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51" w:before="280" w:after="280"/>
        <w:ind w:firstLine="3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51" w:before="280" w:after="280"/>
        <w:ind w:firstLine="33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343400" cy="327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9" t="16071" r="16921" b="1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е мероприятие </w:t>
      </w:r>
    </w:p>
    <w:p>
      <w:pPr>
        <w:pStyle w:val="Normal"/>
        <w:spacing w:lineRule="atLeast" w:line="151" w:before="280" w:after="280"/>
        <w:ind w:firstLine="333"/>
        <w:jc w:val="center"/>
        <w:rPr>
          <w:sz w:val="40"/>
          <w:szCs w:val="40"/>
        </w:rPr>
      </w:pPr>
      <w:r>
        <w:rPr>
          <w:sz w:val="40"/>
          <w:szCs w:val="40"/>
        </w:rPr>
        <w:t>для детей предшкольного возраста</w:t>
      </w:r>
    </w:p>
    <w:p>
      <w:pPr>
        <w:pStyle w:val="Normal"/>
        <w:spacing w:lineRule="atLeast" w:line="151" w:before="280" w:after="280"/>
        <w:ind w:firstLine="33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теме:</w:t>
      </w:r>
    </w:p>
    <w:p>
      <w:pPr>
        <w:pStyle w:val="Normal"/>
        <w:spacing w:lineRule="atLeast" w:line="151" w:before="280" w:after="280"/>
        <w:ind w:firstLine="333"/>
        <w:jc w:val="center"/>
        <w:rPr>
          <w:sz w:val="40"/>
          <w:szCs w:val="40"/>
        </w:rPr>
      </w:pPr>
      <w:r>
        <w:rPr>
          <w:sz w:val="40"/>
          <w:szCs w:val="40"/>
        </w:rPr>
        <w:t>«Волшебный мир бумаг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ие по технологии подготовила и провел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отова Н. Ю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  <w:r>
        <w:rPr>
          <w:sz w:val="40"/>
          <w:szCs w:val="40"/>
          <w:lang w:val="en-US"/>
        </w:rPr>
        <w:t xml:space="preserve"> I</w:t>
      </w:r>
      <w:r>
        <w:rPr>
          <w:sz w:val="40"/>
          <w:szCs w:val="40"/>
        </w:rPr>
        <w:t xml:space="preserve">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МОУ «с углубленным изучением иностранных языков № 56»</w:t>
      </w:r>
    </w:p>
    <w:p>
      <w:pPr>
        <w:pStyle w:val="Normal"/>
        <w:spacing w:lineRule="atLeast" w:line="151" w:before="280" w:after="280"/>
        <w:ind w:firstLine="33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51" w:before="280" w:after="280"/>
        <w:ind w:firstLine="333"/>
        <w:jc w:val="center"/>
        <w:rPr/>
      </w:pPr>
      <w:r>
        <w:rPr/>
      </w:r>
    </w:p>
    <w:p>
      <w:pPr>
        <w:pStyle w:val="Normal"/>
        <w:spacing w:lineRule="atLeast" w:line="151" w:before="280" w:after="280"/>
        <w:rPr/>
      </w:pPr>
      <w:r>
        <w:rPr/>
      </w:r>
    </w:p>
    <w:p>
      <w:pPr>
        <w:pStyle w:val="Normal"/>
        <w:spacing w:lineRule="atLeast" w:line="151" w:before="280" w:after="280"/>
        <w:rPr/>
      </w:pPr>
      <w:r>
        <w:rPr/>
      </w:r>
    </w:p>
    <w:p>
      <w:pPr>
        <w:pStyle w:val="Normal"/>
        <w:spacing w:lineRule="atLeast" w:line="151" w:before="280" w:after="280"/>
        <w:ind w:firstLine="3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ир бумаг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 урока по труд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читель Зотова Н. Ю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объемное моделирование и конструирование из бумаги. "Морковка", оригами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Конкретные цели урока:</w:t>
      </w:r>
      <w:r>
        <w:rPr>
          <w:sz w:val="28"/>
          <w:szCs w:val="28"/>
        </w:rPr>
        <w:t xml:space="preserve"> дать первые представления о свойствах бумаги – сгибан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технологией изделия морковки  в технике оригам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детей по работе с бумагой; правила сгибания бумаги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анализе образца, планировании, контроле при выполнении своей работы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оспитательные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воли, усидчивости, точности, обязательности. Воспитание трудолюбия, добросовестности, старательности, эстетического вкуса, чувства уважения к труду, умение работать в коллективе и для коллектива, культуры труд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азвивающие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ab/>
        <w:t>Совершенствование сенсорной сферы и моторики, развитие образного логического мышления, развитие его пространственных представлений, развитие конструкторских и творческих способностей, развитие памяти, воображения, внимания и речи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его места учителя:</w:t>
      </w:r>
      <w:r>
        <w:rPr>
          <w:sz w:val="28"/>
          <w:szCs w:val="28"/>
        </w:rPr>
        <w:t xml:space="preserve"> образцы изделий, схемы, бумага, карандаш- клей, инструкционные карт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его места детей:</w:t>
      </w:r>
      <w:r>
        <w:rPr>
          <w:sz w:val="28"/>
          <w:szCs w:val="28"/>
        </w:rPr>
        <w:t xml:space="preserve"> цветная бумага, клей, салфетки, клее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урок труда проведу у вас я, Наталия Юрьевна.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ах у вас лежит цветная бумага двух цветов. 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>-Кто из вас скажет, какую фигуру она вам напоминает? (квадрат)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просто квадрат, он волшебный и прежде чем мы узнаем волшебные свойства квадрата, давайте познакомимся с нашим гостем. 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любит морковку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рыгает ловко.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тит в огороде грядки,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дирает без оглядки?   Догадайтесь, кто это?     (Заяц)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ыставляется образец поделки «Зайка»)</w:t>
      </w:r>
    </w:p>
    <w:p>
      <w:pPr>
        <w:pStyle w:val="Normal"/>
        <w:spacing w:lineRule="auto" w:line="360" w:before="280" w:after="280"/>
        <w:ind w:firstLine="333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этом зверьке?- Какая самая любимая еда у зайца</w:t>
      </w:r>
      <w:r>
        <w:rPr>
          <w:b/>
          <w:sz w:val="28"/>
          <w:szCs w:val="28"/>
        </w:rPr>
        <w:t xml:space="preserve">?     </w:t>
      </w:r>
      <w:r>
        <w:rPr>
          <w:sz w:val="28"/>
          <w:szCs w:val="28"/>
        </w:rPr>
        <w:t>(Морковка). Правильно!</w:t>
      </w:r>
    </w:p>
    <w:p>
      <w:pPr>
        <w:pStyle w:val="Normal"/>
        <w:spacing w:lineRule="auto" w:line="360" w:before="280" w:after="280"/>
        <w:ind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постановка цели урока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из обычного квадрата будем складывать</w:t>
      </w:r>
    </w:p>
    <w:p>
      <w:pPr>
        <w:pStyle w:val="Normal"/>
        <w:spacing w:lineRule="auto" w:line="360" w:before="280" w:after="280"/>
        <w:ind w:firstLine="33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ковку для нашего гостя – Зайца</w:t>
      </w:r>
      <w:r>
        <w:rPr>
          <w:b/>
          <w:i/>
          <w:sz w:val="28"/>
          <w:szCs w:val="28"/>
        </w:rPr>
        <w:t xml:space="preserve">.   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Показать образец поделки)</w:t>
      </w:r>
    </w:p>
    <w:p>
      <w:pPr>
        <w:pStyle w:val="Normal"/>
        <w:spacing w:lineRule="auto" w:line="360" w:before="280" w:after="280"/>
        <w:ind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варительная подготовка к практической работе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мотрим, из скольких частей состоит  поделка? (Из трех!) А мы с вами сложим из двух частей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Сравните их. (Они разные по размеру.)  Молодцы!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А теперь, перед, тем как начать работу, проведем небольшую разминку.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>-Повторяйте движения за мной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музыка)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 (имитация ладошками ушей)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 (потирание ладошек)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 (прыжки)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Кто-то зайку испугал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Зайка – прыг – и ускакал.  (сели)</w:t>
      </w:r>
    </w:p>
    <w:p>
      <w:pPr>
        <w:pStyle w:val="Normal"/>
        <w:spacing w:lineRule="auto" w:line="360" w:before="280" w:after="280"/>
        <w:ind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>Теперь, ребята, приступим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зьмем оранжевый квадрат, положите его  уг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з и вверх, и сложим косыночку.(Схема №1-2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нас получается новая фиг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кажет ее название?  Треугольник.  Молодцы!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Развернем и положим заготовку так, чтобы линия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иба (диагональ) проходила сверху вниз.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ковые верхние стороны сложим к линии сгиба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диагонали). (Схема №3)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Фигуру треугольник согнем пополам. У нас готова основная часть моркови, которая растет в  земле и называется корнеплод. (Схема №4)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5. Теперь возьмем зеленый  квадрат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м из них листья, это ботва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м 1-3 этапы сложения морковки.(Схема №5) 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а) Сложим косыночку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Развернем фигуру треугольник и положим так, 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>чтобы линия сгиба (диагональ) проходила сверху вниз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в) Боковые верхние стороны сложим к линии сгиба (диагонали)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Полученные листья при помощи клея закрепим на основе  морковки. (Схема №6)                                                                                                                                                                                                                               Наша поделка готова.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Анализ поделок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вашу поделку прикрепим на доске.  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морковок у зайчика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чень рад угощению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любите морковку?  -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Чем полезна морковка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ковке содержится много полезных веществ,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нашему организму для укрепления здоровья,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собенно для глаз.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Так, что каждый день ешьте морковку и будете здоровы.</w:t>
      </w:r>
    </w:p>
    <w:p>
      <w:pPr>
        <w:pStyle w:val="Normal"/>
        <w:spacing w:lineRule="auto" w:line="360" w:before="280" w:after="280"/>
        <w:ind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?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Было интересно?</w:t>
      </w:r>
    </w:p>
    <w:p>
      <w:pPr>
        <w:pStyle w:val="Normal"/>
        <w:spacing w:lineRule="auto" w:line="360" w:before="280" w:after="280"/>
        <w:ind w:firstLine="333"/>
        <w:jc w:val="both"/>
        <w:rPr/>
      </w:pPr>
      <w:r>
        <w:rPr>
          <w:sz w:val="28"/>
          <w:szCs w:val="28"/>
        </w:rPr>
        <w:t>-Что вы узнали нового для себя?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волшебном свойстве квадраты вы узнали?  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Из обычного квадрата путем сгибания можно сделать разные поделки, которые вы видите на нашей выставке.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См. на стенд с образцами работ)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закончилось. Всем спасибо за внимание.</w:t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7:00Z</dcterms:created>
  <dc:creator>nik</dc:creator>
  <dc:description/>
  <cp:keywords/>
  <dc:language>en-US</dc:language>
  <cp:lastModifiedBy>SamLab.ws</cp:lastModifiedBy>
  <cp:lastPrinted>2009-10-01T11:54:00Z</cp:lastPrinted>
  <dcterms:modified xsi:type="dcterms:W3CDTF">2012-01-03T20:20:00Z</dcterms:modified>
  <cp:revision>13</cp:revision>
  <dc:subject/>
  <dc:title>Волшебный мир бумаги</dc:title>
</cp:coreProperties>
</file>