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ЛАНИРОВАНИЕ РАБОТЫ НА ГОД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Девиз:   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День Знаний. Урок мира.Дети Беслан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ознавательная игра по ПДД «Красный, желтый, зеленый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ы идем в школу.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Урок чистоты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оторепортаж «Как мы отдыхали летом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Дни Здоровь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</w:rPr>
            </w:pPr>
            <w:r>
              <w:rPr/>
              <w:t>«Режим дня школьника» классный час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Акция «Внимание дети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Monotype Corsiva" w:hAnsi="Monotype Corsiva" w:cs="Monotype Corsiva"/>
              </w:rPr>
            </w:pPr>
            <w:r>
              <w:rPr/>
              <w:t>«Спартакиада» Веселая Спортландия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Урок толерантност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Беседа. Защитникам Отечества 1812 г. посвящается... Бородино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Беседа о правилах поведения в школе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Права и обязанности ученик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«Перемена с увлечением». Правила поведения в школе. Опасные места в школе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Что такое труд и почему люди трудятся? тренинг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Игра «Твои добрые дел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Беседа о дружбе и товариществе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Посещение на дому, составление актов ЖБУ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Подготовка к интернет- конкурсам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jc w:val="both"/>
              <w:rPr/>
            </w:pPr>
            <w:r>
              <w:rPr/>
              <w:t>Кл. час «Я чувствую себя счастливым, когда…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Беседа с учащимися о выполнении поручений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«Особенности современной школы и современных требований к школьникам» род.собрание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Посещение на дому, составление актов ЖБУ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КТЯБР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____________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 xml:space="preserve">Для чего человеку знания. Беседа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Беседа «Почётная профессия учитель»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Маленькие тайны большой природы. Мини-конференц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Осенние дороги» Инструктаж о безопасности движения во время осенних каникул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Викторина «В мире спорт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Осенние ребячьи игры «Мы весёлые ребята»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рок-презентация: « Самое дорогое, что есть- жизнь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Выставка рисунков по правилам дорожного движения  «Осторожно, дорога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онкурс рис «Конституция России моими  глазами », « Государство, в котором я живу, «Я и мои права»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роект « Лучший уголок класс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Дорогие мои старики» - кл.час посвященный Дню пожилых людей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рок вежливост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Беседа «Добрый и злой человек»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 xml:space="preserve"> </w:t>
            </w:r>
            <w:r>
              <w:rPr/>
              <w:t>«Умелые ручки»- поделки из природного материала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Индивидуальные беседы с учащимися, допускающими нарушения внутреннего распорядка школы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 xml:space="preserve"> </w:t>
            </w:r>
            <w:r>
              <w:rPr/>
              <w:t>Выбор актива класса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осещение семе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частие родителей в проведении экскурс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Генеральная уборка класс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Психическое развитие и формирование личности младшего школьника» род собрание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_______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Знатоки дорожных знак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Турнир умных и находчивых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Веселые старт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Разучивание физминуток, упражнений для зр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Беседы: «Что такое толерантность»?17 ноября – Всемирный День толерантност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День матери «Мама – первое слово в нашей судьбе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равила этикет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Маленькое дело лучше большого безделья» кл.ча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«Учимся дружить»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ейд «У кого в порядке книжки и тетрадки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абота со слабоуспевающими детьм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Индивидуальные консультации в теч.месяц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Заседание родительского комитет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:   ______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резентация «История Нового год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Что мы знаем, что умеем» КВН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частие в дистанционных олимпиадах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роведение гимнастик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Игровые перемены (игры малой подвижности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онкурс рисунков «Буду бдительным на льду, чтобы не попасть в беду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л.час «Здоровье очень ценный груз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 xml:space="preserve">День памяти Артема Айдинова.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Путешествие в страну Законию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«Птичья столовая»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Декада детей-инвалид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л.час «Человек среди людей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Новогодний утренник «Новый год пришёл к нам снова!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Конфликт и способы его разрешения. «Учимся дружить» (ролевая игра)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онкурс «Самая чистая тетрадь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частие родителей в проведении экскурс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частие в новогодних мероприятиях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 xml:space="preserve">Родит.собрание «Дети и компьютеры. Безопасность детей в сети Интернет».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Зима в произведениях русских поэтов и композиторов. Конкурс стих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Час загадок и ребусов «Угадаем, посчитаем!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онкурс рисунков «Азбука здоровья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Зимняя спартакиада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Лыжные прогулки в школьном дворе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есенный марафон «Песни военных лет…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Наша страна Россия. Виртуальная экскурсия «Семь чудес России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рофессии наших бабушек и дедушек. Конкурс  рисунков и сочинен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равила дорожного движения - закон для водителей и пешеходов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Честность прежде всего» кл.час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Круговая беседа «Я чувствую себя счастливым, когда…»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ересаживание детей с целью охраны зре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частие в дистанционных  викторинах с одаренными детьм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абота со слабоуспевающими детьм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ривлечение родителей к организации лыжных прогулок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_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Математический час «волшебные цифры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онкурс стихов и пословиц о папе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Викторина «Путешествие в мир животных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минутки на уроках (двигательные, зрительные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ВН «Я здоровье сберегу-сам себе я помогу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Уход за кожей зимой» (бесед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День рождения М. Джалил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Рыцарский турнир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Славит человека труд (о роли умственного труда). Бесе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День защитника Отечества. Изготовление подарков для пап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частие в дистанционных  викторинах с одаренными детьм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абота со слабоуспевающими детьм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 xml:space="preserve">Индивидуальные консультац. «Самостоятельность ребенка при выполнении домашних заданий. Как ее развить?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Участие во внеклассных мероприятиях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Заседание родительского комитет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______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луб магистра Любознайкин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нижкина неделя. Экскурсия в библиотеку(РЮБ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Дорожно-транспортные происшествия» бесе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Интеллектуальная игра «По дороге знаний или учение с увлечением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“</w:t>
            </w:r>
            <w:r>
              <w:rPr/>
              <w:t>Друзья Мойдодыра” (пр.зан.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Как чистить зубы? Чем и как надо питаться, чтобы зубы оставались здоровыми?» беседа. ИКТ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А ну-ка, девочки!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Весёлая Масленка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Музыкально-литературная программа к 8 Март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Татар китабы атналыг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 xml:space="preserve">Фестиваль театрального искусства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Конкурс рисунков «Мама-солнышко моё!»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Беседа с детьми,  нуждающимся в особом внимании, о сознательном отношении к своим обязанностям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онкурс «Папа, мама, я – читающая семья!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одит. Собрание «Мальчики и девочки учатся по- разному»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________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Беседа «Любите Землю – матушку!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Движение по улицам (пр.занятие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Юморина «С улыбкой по жизни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логические субботники.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По тропинкам здоровья. Беседа-путешествие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День Космонавтик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День школы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 xml:space="preserve">Фестиваль татарского искусства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Конкурс рисунков ко Дню Земл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стный журнал «1000 советов мудрости»(гл. законы нравственности: дружба, доброта, понимание, вежливость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абота с одаренными детьм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абота со слабыми детьм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Заседание родительского комитет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Совет дела по подготовке к  празднику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частие в экологических субботниках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________________________________________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3"/>
        <w:gridCol w:w="1194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Умники и умницы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Слет отличников учебы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ой культуры и воспитание потребности в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Быстрее, выше, сильнее!» спортивные состяза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Как закаляться? Закаливание летом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и правовое вос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Акция «Звезда Победы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Конкурс рисунков «Поздравляем ветеранов»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Инструктаж перед летними школьными каникулами. Азбуку поведения повторим без сожаления!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Экскурсия в музей-заповедник «Казанский Кремль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80"/>
              <w:rPr/>
            </w:pPr>
            <w:r>
              <w:rPr/>
              <w:t>«Сказка ложь, да в ней намёк, добрым молодцам - урок»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/>
              <w:t>кл. ча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Мои младшие братья»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абота с одаренными детьм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Работа со слабыми детьм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«Школа: вчера, сегодня, завтра» (школа глазами родителей и детей). Анкетирование, анализ анкетирова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Организация культпохода на природу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/>
              <w:t>У нас такие дети, каких мы заслуживаем.Итоги третьего года обучен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3:00Z</dcterms:created>
  <dc:creator>школа №71</dc:creator>
  <dc:description/>
  <cp:keywords/>
  <dc:language>en-US</dc:language>
  <cp:lastModifiedBy>111</cp:lastModifiedBy>
  <dcterms:modified xsi:type="dcterms:W3CDTF">2014-09-18T17:24:00Z</dcterms:modified>
  <cp:revision>7</cp:revision>
  <dc:subject/>
  <dc:title/>
</cp:coreProperties>
</file>