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кладывание «Рыбки». Работа с бумаг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с искусством складывания бумаги – оригами (на примере выполнения рыбк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i/>
          <w:sz w:val="28"/>
          <w:szCs w:val="28"/>
        </w:rPr>
        <w:t xml:space="preserve"> образовательные:</w:t>
      </w:r>
      <w:r>
        <w:rPr>
          <w:sz w:val="28"/>
          <w:szCs w:val="28"/>
        </w:rPr>
        <w:t xml:space="preserve"> формировать навыки сгибания складывания бумаги, дать понятие «оригам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логическое мышление, фантазию, внимание, пространственные представления, исполнительские умения и творческие способ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эстетический вкус, любовь к природе, животным, бережное отношение к ним, аккуратность, дисциплинированность, бережливость, бережное отношение и уважение к своему труду и труду других люд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териалы: цветная бума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струменты: ножницы, карандаш, фломастеры (можно цветные карандаши), клей, кисточ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глядность: инструкционная ка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венел звонок для нас.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шли спокойно в класс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ли все у парт красиво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оровались учтиво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сели, спинки прямо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егонечко вздохне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урок труда начне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готовности рабочих мест:</w:t>
      </w:r>
    </w:p>
    <w:p>
      <w:pPr>
        <w:pStyle w:val="Normal"/>
        <w:spacing w:lineRule="auto" w:line="288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рь дружок,</w:t>
      </w:r>
    </w:p>
    <w:p>
      <w:pPr>
        <w:pStyle w:val="Normal"/>
        <w:spacing w:lineRule="auto" w:line="288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spacing w:lineRule="auto" w:line="288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ь на месте?</w:t>
      </w:r>
    </w:p>
    <w:p>
      <w:pPr>
        <w:pStyle w:val="Normal"/>
        <w:spacing w:lineRule="auto" w:line="288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ь в порядке?</w:t>
      </w:r>
    </w:p>
    <w:p>
      <w:pPr>
        <w:pStyle w:val="Normal"/>
        <w:spacing w:lineRule="auto" w:line="288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spacing w:lineRule="auto" w:line="288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егодня мы с вами способом сгибания и складывания бумаги выполним фигурки. Но какие я пока не скажу. Ребята, кто из вас знает, что такое </w:t>
      </w:r>
      <w:r>
        <w:rPr>
          <w:i/>
          <w:sz w:val="28"/>
          <w:szCs w:val="28"/>
        </w:rPr>
        <w:t>оригам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(практикант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  <w:u w:val="single"/>
        </w:rPr>
        <w:t>Оригам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искусство складывания из цветной бумаги. Наверняка, все из вас пускали самолетики, лодочки, красовались в треуголке из бумаги различных форм, фигурок – это и есть </w:t>
      </w:r>
      <w:r>
        <w:rPr>
          <w:i/>
          <w:sz w:val="28"/>
          <w:szCs w:val="28"/>
        </w:rPr>
        <w:t>оригами</w:t>
      </w:r>
      <w:r>
        <w:rPr>
          <w:sz w:val="28"/>
          <w:szCs w:val="28"/>
        </w:rPr>
        <w:t>. Оригами пришло в Россию из Япо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сейчас я загадаю загадку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мотрите, дом стоит, до краев водой налит,</w:t>
      </w:r>
    </w:p>
    <w:p>
      <w:pPr>
        <w:pStyle w:val="Normal"/>
        <w:spacing w:lineRule="auto" w:line="312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кошек, но не мрачный,</w:t>
      </w:r>
    </w:p>
    <w:p>
      <w:pPr>
        <w:pStyle w:val="Normal"/>
        <w:spacing w:lineRule="auto" w:line="312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четырех сторон прозрачный.</w:t>
      </w:r>
    </w:p>
    <w:p>
      <w:pPr>
        <w:pStyle w:val="Normal"/>
        <w:spacing w:lineRule="auto" w:line="312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домике жильцы – все умелые плавцы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квариум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авильно. Это аквариум. Кто из вас видел аквариум, тот знает, кто в нем живет и без труда сможет отгадать мои загад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чив глаза, сидит,</w:t>
      </w:r>
    </w:p>
    <w:p>
      <w:pPr>
        <w:pStyle w:val="Normal"/>
        <w:spacing w:lineRule="auto" w:line="288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- французски говорит,</w:t>
      </w:r>
    </w:p>
    <w:p>
      <w:pPr>
        <w:pStyle w:val="Normal"/>
        <w:spacing w:lineRule="auto" w:line="288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– блошьи прыгает,</w:t>
      </w:r>
    </w:p>
    <w:p>
      <w:pPr>
        <w:pStyle w:val="Normal"/>
        <w:spacing w:lineRule="auto" w:line="288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– человечьи плавает.</w:t>
      </w:r>
    </w:p>
    <w:p>
      <w:pPr>
        <w:pStyle w:val="Normal"/>
        <w:spacing w:lineRule="auto" w:line="288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ягушка)</w:t>
      </w:r>
    </w:p>
    <w:p>
      <w:pPr>
        <w:pStyle w:val="Normal"/>
        <w:spacing w:lineRule="auto" w:line="288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полусумраке подводном</w:t>
      </w:r>
    </w:p>
    <w:p>
      <w:pPr>
        <w:pStyle w:val="Normal"/>
        <w:spacing w:lineRule="auto" w:line="288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одводных серых глыб.</w:t>
      </w:r>
    </w:p>
    <w:p>
      <w:pPr>
        <w:pStyle w:val="Normal"/>
        <w:spacing w:lineRule="auto" w:line="288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листвой своей охотно</w:t>
      </w:r>
    </w:p>
    <w:p>
      <w:pPr>
        <w:pStyle w:val="Normal"/>
        <w:spacing w:lineRule="auto" w:line="288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щаю разных рыб.</w:t>
      </w:r>
    </w:p>
    <w:p>
      <w:pPr>
        <w:pStyle w:val="Normal"/>
        <w:spacing w:lineRule="auto" w:line="288"/>
        <w:ind w:left="353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ава, водоросли)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на себе свой дом носит?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Улитка)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ильнет хвостиком туда – сюда</w:t>
      </w:r>
    </w:p>
    <w:p>
      <w:pPr>
        <w:pStyle w:val="Normal"/>
        <w:spacing w:lineRule="auto" w:line="288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т ее, и нет следа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(Рыбка)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посмотрите на аквариум (</w:t>
      </w:r>
      <w:r>
        <w:rPr>
          <w:i/>
          <w:sz w:val="28"/>
          <w:szCs w:val="28"/>
        </w:rPr>
        <w:t>на доску вывешивается нарисованный на листе бумаги аквариум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мотрите внимательно и скажите чего или кого не хватает в аквариум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Да, в аквариуме не хватает рыб. И сегодня мы способом сгибания и складывания сделаем рыб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делки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акого материала выполнена рыбка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способом сделано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скольких деталей состоит рыб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торение правил по технике безопасности при работе с ножн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бор последовательности выполнения поделки по инструкционной карте (инструктаж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ыбк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 листа цветной бумаги красного или желтого цвета заготовить квадрат (один из углов отогнуть к противоположной сторон, совместить края листа, лишнее отрезать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169545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олучить квадрат с линией сгиба по диагонали, сложить его в треугольник по данной лини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595</wp:posOffset>
            </wp:positionH>
            <wp:positionV relativeFrom="paragraph">
              <wp:posOffset>635</wp:posOffset>
            </wp:positionV>
            <wp:extent cx="4324350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ный треугольник сложить пополам и развернуть, получается на квадрате две линии сгиба по диагонали:</w:t>
      </w:r>
    </w:p>
    <w:p>
      <w:pPr>
        <w:pStyle w:val="Normal"/>
        <w:spacing w:lineRule="auto" w:line="360"/>
        <w:ind w:left="-426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-6985</wp:posOffset>
            </wp:positionV>
            <wp:extent cx="5876925" cy="1781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ть квадрат пополам, так, чтобы получился прямоугольник с линиями сгиба от середины к краям – противоположным углам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515</wp:posOffset>
            </wp:positionH>
            <wp:positionV relativeFrom="paragraph">
              <wp:posOffset>-93345</wp:posOffset>
            </wp:positionV>
            <wp:extent cx="3495675" cy="1781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pt" to="216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оковые стороны вогнуть вовнутрь по линиям сгиба, так, чтобы получился треуголь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595</wp:posOffset>
            </wp:positionH>
            <wp:positionV relativeFrom="paragraph">
              <wp:posOffset>-3810</wp:posOffset>
            </wp:positionV>
            <wp:extent cx="4286250" cy="1828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рисовать контуры рыбки и вырезать, оформить поделку: дорисовать глазки, рот, жабры, чешую, плавники: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57850" cy="2162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 каким понятием сегодня познакомились? Каким способом выполняли поделк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и анализ работ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борка рабочих мест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02:00Z</dcterms:created>
  <dc:creator>SEC</dc:creator>
  <dc:description/>
  <cp:keywords/>
  <dc:language>en-US</dc:language>
  <cp:lastModifiedBy>XP GAME 2010</cp:lastModifiedBy>
  <dcterms:modified xsi:type="dcterms:W3CDTF">2011-11-29T18:46:00Z</dcterms:modified>
  <cp:revision>10</cp:revision>
  <dc:subject/>
  <dc:title>ОРИГАМИ </dc:title>
</cp:coreProperties>
</file>