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боты МО классных руковод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 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жнейшим средством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самых распространенных форм методической работы в нашей школе является методическое объединение классных руко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– самая значимая категория организаторов воспитательного процесса в 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тодобъединение учителей начальной  школы БОУ СОШ №2 в данном учебном году насчитывалось 17 классных руководителей. Подавляющее большинство из них имеют большой педагогический стаж. Однако есть  классные руководители ,нуждающиеся в методической помощи: Бояркина Т.Ю, Бояркина Ю.В. С ними проводились методические консультации руководителем МО и опытными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ого объединения – целенаправленная, системная, планируемая деятельность, строящаяся на основе программы воспитания всего ОУ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было запланировано и проведено 4 заседания МО. На первом заседании МО в сентябре 2012 года были поставлены цели и задачи работы, определены основные направления деятельности МО. На других рассматривались  актуальные вопросы, связанные с корректировкой деятельности классных руководителей , изучались документы ,рекомендации по организации и приоритетным направлениям в воспитательной работе, повышался общетеоретический и методический опыт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й  для работы нашего МО является и совместная деятельность с психологом школы Похомовой О. Н. и социальным педагогом Черняк Е. В. Помимо практической работы с классными руководителями  и учащимися начальной школы в конкретных жизненных ситуациях  эти специалисты регулярно проводили обучающие  мини- семинары, например : « Насилие в семье» и другие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работу все классные руководители начальных классов школы строили на основе планов воспитательной работы. В них четко сформулированы цели, задачи работы, планы построены на основе анализа воспитательной работы за предыдущий год, дана исчерпывающая информация о детях, грамотно прописана воспитательная работа по всем направлениям. Воспитание подрастающего поколения невозможно без глубокого и детального изучения потребностей, интересов, склонностей и других личностных характеристик. С этой целью классные руководители проводили следующие виды классных часов: организационные, профилактические, воспитательные, развлекательные. </w:t>
        <w:tab/>
        <w:t xml:space="preserve">Каждое проведенное мероприятие  утверждало что-то новое, расширяло границы познания, обеспечивало интеллектуальную активность. Включенные в него элементы новизны и соревнования, состязания делали </w:t>
      </w:r>
    </w:p>
    <w:p>
      <w:pPr>
        <w:pStyle w:val="Normal"/>
        <w:jc w:val="both"/>
        <w:rPr/>
      </w:pPr>
      <w:r>
        <w:rPr>
          <w:sz w:val="28"/>
          <w:szCs w:val="28"/>
        </w:rPr>
        <w:t>его привлекательным. Все делалось с учетом возможностей, способностей, интересов, склонностей, запросов детей, их возрастных, типологических особенностей. Все классные часы, мероприятия  проводились с использованием современных технологий, что позволяет и диктует материальная база школы. Следует отметить, что у всех классных руководителей сформированы умения и навыки работы с современными  техническими средствами обуч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воспитательной работы является участие классов в общешкольных мероприятиях. Это позволяет чётко определить место классного коллектива в общей системе учебно-воспитательного процесса школы , это способствует 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общительности каждого в отдельности 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развитию личностных качеств учащихся, направленных на благо коллектива в целом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гает рассмотрению классного коллектива как неотъемлемую часть школьного коллектива 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и включить ребят в жизнедеятельность коллектива школы и класса можно только под руководством творчески работающих классных руководителей . Члены МО классных руководителей 1-4 классов в данном учебном году зарекомендовали себя с  такой стороны. Так  мониторинг участия классных коллективов начальной школы показал активное участие в жизни школы практически всех классов начальной школы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Большое значение для повышения педагогического мастерства членов МО имеют и открытые мероприятия .За данный учебный год их было немало. Формы проведения данных мероприятий различны: праздники , спортивные соревнования, классные часы, брейн-ринги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, к сожалению, в работе методобъединения есть существенные недостатки. Классные руководители не желают обобщать опыт работы, хотя у многих накоплен достаточный материал по духовно-нравственному воспитанию, патриотическому воспитанию, формированию здорового образа жизни. В новом учебном году, считаю, этому нужно уделить особое внимание. Документация сдавалась не всегда в нужное время, поэтому в следующем учебном году следует систематизировать эту работ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-прежнему остаётся проблема по организации ученического самоуправления. Ещё есть классы, в которых органы самоуправления просто выбраны формаль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овом учебном году классным руководителям необходим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ктивнее вести работу с учащимися, направленную на укрепление их здоровья и формирование здорового образа жизни, на повышение охвата школьников дополнительным образованием (вовлекать детей в деятельность кружков и спортивных секций), на профилактику детского дорожно-транспортного травматизма,  на профилактику правонарушений среди несовершеннолетни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влекать родителей к организации проводимых мероприят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 подготовке и проведению классных часов и других внеклассных мероприятий готовить самих де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 участию в конкурсах, проектах различного уровня привлекать большее число уча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школьного самоупр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нообразить формы и методы работы со школьниками, проводить мероприятия не только развлекательного, но и познавательного характера, направленных на формирование положительных нравственных качеств;</w:t>
      </w:r>
    </w:p>
    <w:p>
      <w:pPr>
        <w:pStyle w:val="Normal"/>
        <w:ind w:firstLine="540"/>
        <w:rPr/>
      </w:pPr>
      <w:r>
        <w:rPr>
          <w:sz w:val="28"/>
          <w:szCs w:val="28"/>
        </w:rPr>
        <w:t>- больше внимания уделять изучению личности школьника, и план воспитательной работы составлять с учетом особенностей каждого класс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анализируемой информации , можно сделать вывод : методическая работа осуществляется на удовлетворительном уровн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классных руководителей                                 Рассол Н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2:00Z</dcterms:created>
  <dc:creator>БОУ СОШ №2</dc:creator>
  <dc:description/>
  <cp:keywords/>
  <dc:language>en-US</dc:language>
  <cp:lastModifiedBy>БОУ СОШ №2</cp:lastModifiedBy>
  <dcterms:modified xsi:type="dcterms:W3CDTF">2014-04-05T09:43:00Z</dcterms:modified>
  <cp:revision>1</cp:revision>
  <dc:subject/>
  <dc:title>Анализ работы МО классных руководителей начальных классов</dc:title>
</cp:coreProperties>
</file>