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f" o:allowincell="f" style="position:absolute;margin-left:72pt;margin-top:16.1pt;width:395.95pt;height:80.05pt;mso-wrap-style:none;v-text-anchor:middle" type="_x0000_t136">
            <v:path textpathok="t"/>
            <v:textpath on="t" fitshape="t" string="Программа  кружка&#10;&quot;Волшебный мир оригами&quot;" style="font-family:&quot;Times New Roman&quot;;font-size:28pt"/>
            <v:fill o:detectmouseclick="t" type="solid" color2="#ffcc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ководитель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саева Н.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011-2012уч.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  <w:i/>
          <w:iCs/>
          <w:color w:val="0000FF"/>
          <w:sz w:val="27"/>
          <w:szCs w:val="27"/>
        </w:rPr>
        <w:tab/>
      </w:r>
      <w:r>
        <w:rPr/>
        <w:t>Программа дополнительного образования «Волшебный мир оригами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  программой художественно-эстетической направленности, созданной на основе методических пособий Афонькин С. Ю., Афонькина Е. Ю. Весёлые уроки оригами в школе и дома. Соколова С. Сказка оригами; Соколова С. Школа оригами: аппликация и мозаика. Бич Р. Оригами. .</w:t>
        <w:br/>
        <w:tab/>
      </w:r>
      <w:r>
        <w:rPr>
          <w:rFonts w:cs="Arial" w:ascii="Arial" w:hAnsi="Arial"/>
          <w:sz w:val="20"/>
          <w:szCs w:val="20"/>
        </w:rPr>
        <w:t>Ф</w:t>
      </w:r>
      <w:r>
        <w:rPr/>
        <w:t>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ие ручные работы требуют постоянного внимания и заставляют думать ребёнка. Искусная работа руками ещё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Style14"/>
        <w:rPr/>
      </w:pPr>
      <w:r>
        <w:rPr/>
        <w:t xml:space="preserve"> </w:t>
      </w:r>
      <w:r>
        <w:rPr/>
        <w:t>.Программ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Style14"/>
        <w:rPr/>
      </w:pPr>
      <w:r>
        <w:rPr/>
        <w:t>Бумага, как материал для детского творчества, ни с чем не 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</w:t>
      </w:r>
    </w:p>
    <w:p>
      <w:pPr>
        <w:pStyle w:val="Style14"/>
        <w:rPr/>
      </w:pPr>
      <w:r>
        <w:rPr/>
        <w:t>Любая работа с бумагой – складывание, вырезание, плетение –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граммы –</w:t>
      </w:r>
      <w:r>
        <w:rPr>
          <w:color w:val="000000"/>
        </w:rPr>
        <w:t xml:space="preserve">  всестороннее интеллектуальное и эстетическое развитие детей в процессе  овладение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бучающие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Знакомить  детей с основными геометрическими понятиями и базовыми формами оригами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Формировать  умения следовать устным инструкциям. </w:t>
      </w:r>
    </w:p>
    <w:p>
      <w:pPr>
        <w:pStyle w:val="Normal"/>
        <w:jc w:val="both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Обучать  различным приемам работы с бумагой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Знакомить детей с основными геометрическими понятиями: круг, квадрат, треугольник, угол, сторона, вершина и т.д. Обогащать  словарь ребенка специальными терминами. </w:t>
      </w:r>
    </w:p>
    <w:p>
      <w:pPr>
        <w:pStyle w:val="Normal"/>
        <w:jc w:val="both"/>
        <w:rPr/>
      </w:pPr>
      <w:r>
        <w:rPr>
          <w:color w:val="000000"/>
        </w:rPr>
        <w:t xml:space="preserve">Создавать композиции с изделиями, выполненными в технике оригами. </w:t>
      </w:r>
      <w:r>
        <w:rPr>
          <w:b/>
          <w:bCs/>
          <w:i/>
          <w:iCs/>
          <w:color w:val="000000"/>
        </w:rPr>
        <w:br/>
        <w:t>Развивающие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Развивать внимание, память, логическое и пространственное  воображения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Развивать мелкую моторику  рук и глазомер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Развивать  художественный  вкус, творческие способности и фантазии детей. </w:t>
      </w:r>
      <w:r>
        <w:rPr>
          <w:b/>
          <w:bCs/>
          <w:i/>
          <w:iCs/>
          <w:color w:val="000000"/>
        </w:rPr>
        <w:br/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Развивать у детей способность работать руками, приучать  к точным движениям пальцев,  совершенствовать мелкую моторику рук, развивать  глазомер. </w:t>
      </w:r>
    </w:p>
    <w:p>
      <w:pPr>
        <w:pStyle w:val="Normal"/>
        <w:jc w:val="both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Развивать пространственное воображение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Воспитывать интерес к искусству оригами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Расширять коммуникативные способностей детей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Формировать культуру  труда и совершенствовать  трудовые  навыки. 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Normal"/>
        <w:ind w:hanging="120"/>
        <w:jc w:val="both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  <w:br/>
      </w:r>
      <w:r>
        <w:rPr>
          <w:b/>
          <w:bCs/>
          <w:color w:val="000000"/>
        </w:rPr>
        <w:t xml:space="preserve">            Организационно-методическое обеспечение программы (возраст детей, сроки реализации, режим занятий, наполняемость групп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успешного освоения программы численность детей в группе кружка должна составлять не более 15 человек. Занятия проводятся  1 раз в неделю по 1 часу с сентября по  ма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</w:rPr>
        <w:t>Методы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пользуемые на занятиях кружка:</w:t>
      </w:r>
    </w:p>
    <w:p>
      <w:pPr>
        <w:pStyle w:val="Normal"/>
        <w:jc w:val="both"/>
        <w:rPr/>
      </w:pPr>
      <w:r>
        <w:rPr>
          <w:color w:val="000000"/>
        </w:rPr>
        <w:t>беседа, рассказ, сказ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атривание иллюстраций; </w:t>
      </w:r>
    </w:p>
    <w:p>
      <w:pPr>
        <w:pStyle w:val="Normal"/>
        <w:rPr/>
      </w:pPr>
      <w:r>
        <w:rPr>
          <w:color w:val="000000"/>
        </w:rPr>
        <w:t>показ образца выполнения последовательности работ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Форма занятий – </w:t>
      </w:r>
      <w:r>
        <w:rPr>
          <w:color w:val="000000"/>
        </w:rPr>
        <w:t>тематическа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вместная деятельность. 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</w:rPr>
        <w:t>Предполагаемые результаты:</w:t>
      </w:r>
      <w:r>
        <w:rPr>
          <w:b/>
          <w:bCs/>
        </w:rPr>
        <w:br/>
      </w:r>
      <w:r>
        <w:rPr>
          <w:rStyle w:val="StrongEmphasis"/>
        </w:rPr>
        <w:t>Должны знать:</w:t>
      </w:r>
      <w:r>
        <w:rPr/>
        <w:br/>
        <w:t>• Что такое оригами;</w:t>
        <w:br/>
        <w:t>• Историю возникновения оригами;</w:t>
        <w:br/>
        <w:t>• Основные приемы работы, способ складывания базового треугольника.</w:t>
        <w:br/>
        <w:t>• Название, назначение, правила пользования ручными инструментами для обработки бумаги, картона, и других материалов.</w:t>
        <w:br/>
        <w:t>• Приемы складывания модулей;</w:t>
        <w:br/>
        <w:t>• Правила техники безопасности;</w:t>
        <w:br/>
        <w:br/>
      </w:r>
      <w:r>
        <w:rPr>
          <w:rStyle w:val="StrongEmphasis"/>
        </w:rPr>
        <w:t>Должны уметь:</w:t>
      </w:r>
      <w:r>
        <w:rPr/>
        <w:br/>
        <w:t>• Подбирать бумагу нужного цвета;</w:t>
        <w:br/>
        <w:t>• Пользоваться чертежными инструментами, ножницами:</w:t>
        <w:br/>
        <w:t>• Выполнять разметку листа бумаги;</w:t>
        <w:br/>
        <w:t>• Пользоваться схемой, технологической и пооперационной картой;</w:t>
        <w:br/>
        <w:t>• Собирать игрушки – «оригамушки»;</w:t>
        <w:br/>
        <w:t>• Анализировать образец, анализировать свою работу;</w:t>
        <w:br/>
        <w:t>• Составлять композицию из готовых поделок.</w:t>
        <w:br/>
        <w:t>• Уметь красиво, выразительно эстетически грамотно оформить игрушку.</w:t>
        <w:br/>
        <w:br/>
      </w:r>
      <w:r>
        <w:rPr>
          <w:rStyle w:val="StrongEmphasis"/>
        </w:rPr>
        <w:t>Учащиеся должны овладеть навыками:</w:t>
      </w:r>
      <w:r>
        <w:rPr/>
        <w:br/>
        <w:t>• Разметки листа бумаги;</w:t>
        <w:br/>
        <w:t>• Складывания базового модуля</w:t>
        <w:br/>
        <w:t>• Резания;</w:t>
      </w:r>
    </w:p>
    <w:p>
      <w:pPr>
        <w:pStyle w:val="Normal"/>
        <w:rPr>
          <w:color w:val="000000"/>
        </w:rPr>
      </w:pPr>
      <w:r>
        <w:rPr/>
        <w:br/>
        <w:t>Подведение итогов осуществляется в виде составления альбомов готовых поделок, книжек – раскладушек с фотографиями работ, проведение выставок, участие в конкурсах детского творчества на муниципальном, региональном уровнях.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 Формы подведения итогов реализации дополнительной образовательной программ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ение альбома лучших работ.</w:t>
        <w:br/>
        <w:t xml:space="preserve">• Проведение выставок детских работ. </w:t>
        <w:br/>
        <w:t xml:space="preserve">    </w:t>
      </w:r>
    </w:p>
    <w:p>
      <w:pPr>
        <w:pStyle w:val="Style14"/>
        <w:rPr/>
      </w:pPr>
      <w:r>
        <w:rPr>
          <w:rStyle w:val="StrongEmphasis"/>
        </w:rPr>
        <w:t xml:space="preserve">Общий план занятий. </w:t>
      </w:r>
    </w:p>
    <w:p>
      <w:pPr>
        <w:pStyle w:val="Style14"/>
        <w:rPr>
          <w:rFonts w:ascii="Arial" w:hAnsi="Arial" w:cs="Arial"/>
          <w:color w:val="555555"/>
          <w:sz w:val="18"/>
          <w:szCs w:val="18"/>
        </w:rPr>
      </w:pPr>
      <w:r>
        <w:rPr/>
        <w:t xml:space="preserve">Почти все занятия строятся по одному плану. На каждом занятии используется дополнительный материал: стихи, загадки, сведения о животных, птицах, насекомых и т.д. Все занятия объединены в несколько тем (птицы, животные, куклы, новогодние игрушки, сказочные герои и т.п.).  </w:t>
        <w:br/>
        <w:t>1. Подготовка к занятию (установка на работу, обратить внимание на</w:t>
        <w:br/>
        <w:t>инструменты и материалы, лежащие на парте).</w:t>
        <w:br/>
        <w:t>2. Повторение пройденного (выявление опорных знаний и представ-</w:t>
        <w:br/>
        <w:t>лений):</w:t>
        <w:br/>
        <w:t>• повторение действий прошлого занятия;</w:t>
        <w:br/>
        <w:t>• повторение правил пользования ножницами, клеем, правил техники</w:t>
        <w:br/>
        <w:t>• безопасности.</w:t>
        <w:br/>
        <w:t>• 3. Введение в новую тему:</w:t>
        <w:br/>
        <w:t>загадки, стихи, раскрывающие тему занятия; энциклопедические сведения о предмете занятия (рассказы о жизни животных, птиц, насекомых; интересные истории и т.п.);</w:t>
        <w:br/>
        <w:t>• показ образца;</w:t>
        <w:br/>
        <w:t>• рассматривание образца, анализ (названия; форма основной детали; дополнительные детали, их парность и расположение по отношению к основной; способ соединения деталей; отделка готовой фигурки);</w:t>
        <w:br/>
        <w:t>• повторение правил техники безопасности.</w:t>
        <w:br/>
        <w:t>4. Практическая часть:</w:t>
        <w:br/>
        <w:t>• показ учителем процесса изготовления поделки (работа по схеме, технологической карте- в зависимости от уровня подготовки и сформированности навыков);</w:t>
        <w:br/>
        <w:t>• текстовой план (если поделка состоит из нескольких частей);</w:t>
        <w:br/>
        <w:t>• самостоятельное изготовление детьми изделия по текстовому плану, технологической карте;</w:t>
        <w:br/>
        <w:t>• оформление, отделка игрушки, приклеивание ее на фон или в компо-зицию;</w:t>
        <w:br/>
        <w:t>• анализ работы учащего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32"/>
          <w:szCs w:val="32"/>
        </w:rPr>
        <w:t>Тематический план на 2011-2012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"/>
        <w:gridCol w:w="1078"/>
        <w:gridCol w:w="8222"/>
        <w:gridCol w:w="970"/>
      </w:tblGrid>
      <w:tr>
        <w:trPr>
          <w:trHeight w:val="5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Дата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5"/>
                <w:szCs w:val="25"/>
              </w:rPr>
              <w:t>Тема      занятия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часов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Вводное занятие. Из истории оригами. Правила безопасной работы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Азбука оригами. Основные правила работы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7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4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2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Условные знаки, принятые в оригами. Складывание полоски «гармошкой </w:t>
            </w:r>
            <w:r>
              <w:rPr>
                <w:color w:val="000000"/>
                <w:spacing w:val="-5"/>
                <w:sz w:val="25"/>
                <w:szCs w:val="25"/>
              </w:rPr>
              <w:t>«Цветы и листья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04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04" w:hanging="24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/>
              <w:t>1</w:t>
            </w:r>
          </w:p>
        </w:tc>
      </w:tr>
      <w:tr>
        <w:trPr>
          <w:trHeight w:val="57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4" w:hanging="19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словные знаки, принятые в оригами. Складывание прямоугольника </w:t>
            </w:r>
            <w:r>
              <w:rPr>
                <w:color w:val="000000"/>
                <w:spacing w:val="-5"/>
                <w:sz w:val="25"/>
                <w:szCs w:val="25"/>
              </w:rPr>
              <w:t>«гармошкой». «Осенний мотив»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/>
              <w:t>1</w:t>
            </w:r>
          </w:p>
        </w:tc>
      </w:tr>
      <w:tr>
        <w:trPr>
          <w:trHeight w:val="561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90" w:hanging="19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90" w:hanging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Условные знаки, принятые в оригами. Складывание различных </w:t>
            </w:r>
            <w:r>
              <w:rPr>
                <w:color w:val="000000"/>
                <w:spacing w:val="-5"/>
                <w:sz w:val="25"/>
                <w:szCs w:val="25"/>
              </w:rPr>
              <w:t>геометрических фигур. «Клоуны»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90" w:hanging="0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кладывание «гармошкой» различных зверей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7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4" w:hanging="14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словные знаки, принятые в оригами. Складывание квадрата. «волшебный замок</w:t>
            </w:r>
            <w:r>
              <w:rPr>
                <w:color w:val="000000"/>
                <w:spacing w:val="-5"/>
                <w:sz w:val="25"/>
                <w:szCs w:val="25"/>
              </w:rPr>
              <w:t>»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словные знаки, принятые в оригами. «парашютика из квадрата»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«Лодка из квадрата»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Условные знаки, принятые в оригами. Складывание «горой» и «долиной" «складка». Зая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65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hanging="5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словные знаки, принятые в оригами. Складывание «горой». «Белочка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5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оллективная работа «Кот и мыши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словные знаки, принятые в оригами. Цветы и плоды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 «В цирке»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 «Ёлочка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</w:t>
            </w:r>
            <w:r>
              <w:rPr>
                <w:color w:val="000000"/>
                <w:spacing w:val="-3"/>
              </w:rPr>
              <w:t xml:space="preserve"> «Звезды и шары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 «Бабочки».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оллективная работа «На полянке»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выставки поделок к родительскому собранию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«Птицы».</w:t>
            </w:r>
            <w:r>
              <w:rPr>
                <w:color w:val="000000"/>
                <w:spacing w:val="-2"/>
              </w:rPr>
              <w:t xml:space="preserve">  «Сова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оллективная работа «У лесной избушки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«Птицы». Коллективная работа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«Рыбы». Коллективная рабо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 «</w:t>
            </w:r>
            <w:r>
              <w:rPr>
                <w:color w:val="000000"/>
                <w:spacing w:val="-3"/>
              </w:rPr>
              <w:t>Зайчик и ёжик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ставление альбома лучших рабо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 «Лиса и волк»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оллективная работа «По ягоды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</w:t>
            </w:r>
            <w:r>
              <w:rPr/>
              <w:t xml:space="preserve"> «Грибы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лективная работа «Грибная полянка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</w:rPr>
              <w:t>30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 «</w:t>
            </w:r>
            <w:r>
              <w:rPr>
                <w:color w:val="000000"/>
                <w:spacing w:val="-5"/>
              </w:rPr>
              <w:t>Ракета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лет (усложненная конструкция)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</w:rPr>
              <w:t>32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кладывание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 «Самолет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</w:rPr>
              <w:t>33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Коллективная работа «Воздушный змей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</w:rPr>
              <w:t>34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выставки поделок к родительскому собранию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Литература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1. С. Ю. Афонькин, Е. Ю. Афонькина. Весёлые уроки оригами в школе и дома. Учебник СПб.; Издательский дом «Литература,» 2001 – 208с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2. С. Соколова Школа оригами: Аппликация и мозаика. – М.:Издательство Эксмо; СПб.; Валерии СПД, 2003.- 176 с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3. С. Соколова Сказка оригами: Игрушки из бумаги. М.: Издательство Эксмо; СПб.: Валерии СПД; 2003.-240 с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4. Бич Р. Оригами. Большая иллюстрированная энциклопедия ( Перевод с английского- М: Издательство Эксмо, 2006 – 256 с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0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 </w:t>
      </w:r>
    </w:p>
    <w:p>
      <w:pPr>
        <w:pStyle w:val="Normal"/>
        <w:spacing w:before="0" w:after="51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43535</wp:posOffset>
                </wp:positionH>
                <wp:positionV relativeFrom="paragraph">
                  <wp:posOffset>4340860</wp:posOffset>
                </wp:positionV>
                <wp:extent cx="23495" cy="198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15.6pt;mso-wrap-distance-left:1.9pt;mso-wrap-distance-right:1.9pt;mso-wrap-distance-top:2.9pt;mso-wrap-distance-bottom:2.9pt;margin-top:341.8pt;mso-position-vertical-relative:text;margin-left:-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73" w:after="0"/>
                        <w:ind w:lef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4:00Z</dcterms:created>
  <dc:creator>User</dc:creator>
  <dc:description/>
  <cp:keywords/>
  <dc:language>en-US</dc:language>
  <cp:lastModifiedBy>User</cp:lastModifiedBy>
  <dcterms:modified xsi:type="dcterms:W3CDTF">2011-10-09T16:25:00Z</dcterms:modified>
  <cp:revision>38</cp:revision>
  <dc:subject/>
  <dc:title/>
</cp:coreProperties>
</file>