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1.8pt;width:430.45pt;height:51.7pt;mso-wrap-style:none;v-text-anchor:middle;mso-position-vertical:top" type="_x0000_t136">
            <v:path textpathok="t"/>
            <v:textpath on="t" fitshape="t" string="Золотая осень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Осень! Как хороша золотая осень с её разноцветным нарядом – яркой окраской деревьев, богатством всевозможных плодов, хорошим урожаем хлебов и ово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Бродит в роще листопад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>
          <w:sz w:val="24"/>
          <w:szCs w:val="24"/>
        </w:rPr>
        <w:tab/>
        <w:t>По кустам и клёнам,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>Скоро он заглянет в сад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>Золотистым звоном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/>
      </w:pPr>
      <w:r>
        <w:rPr>
          <w:sz w:val="24"/>
          <w:szCs w:val="24"/>
        </w:rPr>
        <w:t xml:space="preserve">2. </w:t>
        <w:tab/>
        <w:tab/>
        <w:t>Соберём из листьев веер,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ab/>
        <w:t>Яркий и красивый.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ab/>
        <w:t>Пробежит по листьям ветер,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ab/>
        <w:t>Лёгкий и игри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И послушно ветру вслед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>
          <w:sz w:val="24"/>
          <w:szCs w:val="24"/>
        </w:rPr>
        <w:tab/>
        <w:t>Листья улетают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>
          <w:sz w:val="24"/>
          <w:szCs w:val="24"/>
        </w:rPr>
        <w:tab/>
        <w:t>Значит лета больше нет,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>
          <w:sz w:val="24"/>
          <w:szCs w:val="24"/>
        </w:rPr>
        <w:tab/>
        <w:t>Осень наступ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Вьётся в воздухе листва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/>
      </w:pPr>
      <w:r>
        <w:rPr>
          <w:sz w:val="24"/>
          <w:szCs w:val="24"/>
        </w:rPr>
        <w:tab/>
        <w:t>В желтых листьях вся земля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/>
      </w:pPr>
      <w:r>
        <w:rPr>
          <w:sz w:val="24"/>
          <w:szCs w:val="24"/>
        </w:rPr>
        <w:tab/>
        <w:t>У окошка мы сидим и глядим наружу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/>
      </w:pPr>
      <w:r>
        <w:rPr>
          <w:sz w:val="24"/>
          <w:szCs w:val="24"/>
        </w:rPr>
        <w:tab/>
        <w:t>Шепчут листья: «Улетим», и ныряют в лужу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Листопад» - девочки-листья кружат по залу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Ветер: </w:t>
        <w:tab/>
        <w:t>Гуляю в поле, летаю на воле,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>Кручу, верчу, знать ничего не хочу!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>Я осенний ветер по свету летаю,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sz w:val="24"/>
          <w:szCs w:val="24"/>
        </w:rPr>
        <w:tab/>
        <w:t>Листья собью и опять разгоняю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Успокойся, отдохни, под горою посиди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  <w:szCs w:val="24"/>
        </w:rPr>
        <w:tab/>
        <w:t>Сегодня праздник у нас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  <w:szCs w:val="24"/>
        </w:rPr>
        <w:tab/>
        <w:t>Золотой осени настанет час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6. </w:t>
        <w:tab/>
        <w:t>Осень! Славная пора! Любит осень детвора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/>
      </w:pPr>
      <w:r>
        <w:rPr>
          <w:sz w:val="24"/>
          <w:szCs w:val="24"/>
        </w:rPr>
        <w:tab/>
        <w:t>Сливы, груши, виноград – всё поспело для ребят.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/>
      </w:pPr>
      <w:r>
        <w:rPr>
          <w:sz w:val="24"/>
          <w:szCs w:val="24"/>
        </w:rPr>
        <w:t>7.</w:t>
        <w:tab/>
        <w:t>И арбуз увидев важный, оживится детвора –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И радушно скажет каждый: «Здравствуй, осени пора!»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Журавли на юг летят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Здравствуй, Осень! Здравствуй, Осень!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Приходи на праздник к нам,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Очень, очень просим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9.  </w:t>
        <w:tab/>
        <w:t>Здесь  мы праздник радостный весело встречаем,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Приходи, мы ждем тебя, Осень золотая.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вучит музыка. Входит Осень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сень: </w:t>
        <w:tab/>
        <w:t>Вы обо мне? А вот и я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Привет осенний вам, друзья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Вы рады встретиться со мной?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/>
      </w:pPr>
      <w:r>
        <w:rPr>
          <w:sz w:val="24"/>
          <w:szCs w:val="24"/>
        </w:rPr>
        <w:tab/>
        <w:t>Вам нравится наряд лесной -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Осенние сады и парки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Я пришла на праздник к вам петь и веселиться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Я хочу со всеми здесь крепко подружиться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  <w:szCs w:val="24"/>
        </w:rPr>
        <w:t xml:space="preserve">10. </w:t>
        <w:tab/>
        <w:t>Здравствуй, Осень! Здравствуй, Осень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Хорошо, что ты пришла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У тебя мы, Осень, спросим: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«Что в подарок принесла?»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284" w:hanging="0"/>
        <w:rPr/>
      </w:pPr>
      <w:r>
        <w:rPr>
          <w:sz w:val="24"/>
          <w:szCs w:val="24"/>
        </w:rPr>
        <w:t xml:space="preserve">Осень: </w:t>
        <w:tab/>
        <w:t>Принесла я вам муки,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Дети: </w:t>
        <w:tab/>
        <w:tab/>
        <w:tab/>
        <w:t>- Значит будут пироги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Осень: </w:t>
        <w:tab/>
        <w:t>Принесла вам гречки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- Каша будет в печке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 xml:space="preserve">Принесла вам овощей.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И для супа и для щей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Рады ли вы грушам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Мы их впрок насушим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А уж яблоки, как мёд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- На варенье, на компот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Принесла я мёду полную колоду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Ты и яблок, ты и хлеба,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ы и мёду принесла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 хорошую погоду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ы нам, Осень, принесла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Дождику вы рады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Не хотим, не надо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Дождик:</w:t>
        <w:tab/>
        <w:t xml:space="preserve"> - Кто под дождик попадёт,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Тот и к осени пойдёт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i/>
          <w:sz w:val="24"/>
          <w:szCs w:val="24"/>
        </w:rPr>
        <w:tab/>
        <w:t>Игра «Дождик»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Кто собирает яблоки спиной? (еж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Какой лесной житель сушит грибы на деревьях? (белка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Листья каких деревьев краснеют? (осина, клён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У какого зверя осенью, в листопад появляются детёныши? (у зайца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- Вьют ли перелётные птицы гнёзда зимой на юге? (нет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Собирают осенью урожай плодов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Много людям радости после всех трудов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И мы тебя встречаем богатым урожаем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Выход овощей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Урожай у нас хорош, уродился густо: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 морковка, и картошка, белая капуста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Баклажаны синие, красный помидор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Затевают длинный и серьёзный спор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ПОР ОВОЩЕЙ»: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>-Кто из нас, из овощей, и вкуснее и нужней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Кто при всех болезнях будет всем полезней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Ведущий: </w:t>
        <w:tab/>
        <w:t>Выскочил горошек – ну и хвастунишка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Горошек: </w:t>
        <w:tab/>
        <w:tab/>
        <w:t>Я такой хорошенький зелёненький мальчишка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Если только захочу, всех горошком угощу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Ведущий: </w:t>
        <w:tab/>
        <w:t>От обиды покраснев, свёкла проворчала: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Свёкла: </w:t>
        <w:tab/>
        <w:tab/>
        <w:t>Дай сказать хоть слово мне, выслушай сначала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Свёклу надо для борща и для аинегрета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Кушай сам и угощай – дучше всёклы нету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Капуста (перебивая): </w:t>
        <w:tab/>
        <w:t>Ты уж, свёкла, помолчи! Из капусты варят щи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А какие вкусные пироги капустные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Зайчики –плутишки любят кочерышки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Угощу ребяток кочерыжкой сладкой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Огурец (задорно): </w:t>
        <w:tab/>
        <w:tab/>
        <w:t>Очень будете довольны, съев огурчик малосольный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ab/>
        <w:t>А уж свежий огуречик всем понравится конечно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Редиска (скромно): </w:t>
        <w:tab/>
        <w:t>Я – румяная редиска, поклонюсь вам низко-низко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А хвалить себя зачем? Я и так известна всем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Морковь (кокетливо): </w:t>
        <w:tab/>
        <w:tab/>
        <w:t>Про меня рассказ недлинный: кто не знает витамины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ab/>
        <w:t>Пей всегда морковный сок и грызи морковку –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ab/>
        <w:t>Будешь ты тогда, дружок, крепким, сильным, ловким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Ведущий: </w:t>
        <w:tab/>
        <w:t>Тут надулся помидор и промолвил строго: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Помидор: </w:t>
        <w:tab/>
        <w:tab/>
        <w:t>Не болтай, морковка, вздор, помолчи немного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Самый вкусный и приятный уж, конечно, сок томатный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Витаминов много в нем, мы его охотно пьём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>Лук:</w:t>
        <w:tab/>
        <w:t xml:space="preserve"> У окна поставьте ящик, поливайте только чаще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И тогда, как верный друг, к вам прийдёт зелёный… (лук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Я – приправа в каждом блюде, и всегда полезен людям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Угадали? Я – ваш друг. Я – простой зелёный лук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Картошка (скромно): </w:t>
        <w:tab/>
        <w:t>Я, картошка, так скромна – слова не сказала…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Но картошка так нужна и большим и малым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Баклажаны (робко): </w:t>
        <w:tab/>
        <w:tab/>
        <w:t>Баклажанная икра так вкусна, полезна…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  <w:tab/>
        <w:t>Спор давно кончать пора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вощи (хором) - </w:t>
        <w:tab/>
        <w:t>Спорить бесполезно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тук  в дверь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вощи:  </w:t>
        <w:tab/>
        <w:t>-Кто-то стучит. Это доктор Айболит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ктор Айболит: </w:t>
        <w:tab/>
        <w:t>Ну, конечно, это я! О чём спорите друзья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Морковь: </w:t>
        <w:tab/>
        <w:tab/>
        <w:tab/>
        <w:t>Кто из нас, из овощей, всех вкусней и всех важней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>Кто при всех болезнях будет всем полезней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Доктор Айболит: </w:t>
        <w:tab/>
        <w:tab/>
        <w:tab/>
        <w:t>Чтоб здоровым, сильным быть, надо овощи любить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ab/>
        <w:t>Все без исключения, в этом нет сомнения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ab/>
        <w:t>В каждом польза есть и вкус, и решать я не берусь: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ab/>
        <w:tab/>
        <w:t>Кто из вас вкуснее, кто из вас важнее!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>Осень:  Ребята! Очень много хорошего я услышала о себе. А пришла к вам на праздник с тремя братьями – осенними месяцами. Узнаете их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Сентябрь: </w:t>
        <w:tab/>
        <w:t>Опустел наш школьный сад, паутинки вдаль летят,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И на южный край земли потянулись журавли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Распахнулись двери школ – что за месяц к вам пришёл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Октябрь: </w:t>
        <w:tab/>
        <w:tab/>
        <w:t>Всё мрачней лицо природы, почернели огороды,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Оголяются леса, молкнут птичьи голоса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ab/>
        <w:t>Мишка в спячку завалился, что за месяц к вам явился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 xml:space="preserve">Ноябрь: </w:t>
        <w:tab/>
        <w:t>Поле чёрно-белым стало, падает то дождь, то снег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А ещё похолодало, льдом сковало воды рек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ab/>
        <w:t>Мёрзнет в поле озимь ржи, что за месяц, подскажи?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4"/>
          <w:szCs w:val="24"/>
        </w:rPr>
        <w:t>Осень:  Молодцы, ребята! Правитльно узнали братьев – месяцев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А теперь порадуйте нас своими знаниями, отгадайте мои загадки: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1. Кто всю ночь по крыше бьёт, да постукивает, и бормочет, поёт, убаюкивает. (дождь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2. Пришла без красок и без кисти и перекрасила все листья. (осень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3. Сидит – зеленеет, падает – желтеет, лежит – чернеет. (лист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4. Она под осень умирает, и вновь весною оживает, коровам без неё беда, она – их главная еда. (трава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5. Кто осенью улетает, а весной возвращается? (птицы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6. Под сосною у дорожки кто стоит среди травы? Ножки есть, но без сапожка. Шляпка есть – без головы. (гриб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гра «Собери(срежь) грибы»)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Подведение итогов выставки поделок. Награждение призами.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Дары Осени: арбузы, яблоки, виноград, пироги… .</w:t>
      </w:r>
    </w:p>
    <w:p>
      <w:pPr>
        <w:pStyle w:val="Normal"/>
        <w:tabs>
          <w:tab w:val="clear" w:pos="708"/>
          <w:tab w:val="left" w:pos="1701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  <w:t>Ведущий:  Дни и ночи стали холоднее. Труженики села закончили сбор урожая – теперь можно и отдохнуть. В сёлах и деревнях по традиции проводится праздник урожая. Люди веселятся, потому что радуются результатам своего труда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6:00Z</dcterms:created>
  <dc:creator>Admin</dc:creator>
  <dc:description/>
  <cp:keywords/>
  <dc:language>en-US</dc:language>
  <cp:lastModifiedBy>Admin</cp:lastModifiedBy>
  <dcterms:modified xsi:type="dcterms:W3CDTF">2010-09-22T16:42:00Z</dcterms:modified>
  <cp:revision>6</cp:revision>
  <dc:subject/>
  <dc:title/>
</cp:coreProperties>
</file>