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-проект по теме: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05pt;width:343.75pt;height:34.95pt;mso-wrap-style:none;v-text-anchor:middle;mso-position-vertical:top" type="_x0000_t136">
            <v:path textpathok="t"/>
            <v:textpath on="t" fitshape="t" string="&quot;Город, в котором мы живём&quot;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ласс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: Горностаева Екатерина Александров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 с фильмом о Моск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с записью песни А. Варум «Город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с записью песни О. Газманова «Моск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ем достопримечательностей Моск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с рассказами, откуда пошло название города Моск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хемами с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Л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 за парты группами по 4-5 человек (парты стоят группами по 4 ), звучит музыка. (Аудиозапись песни А. Варум «Городок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торение пройденного на уроке окружающего ми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Урок – проект. Прочитайте тему урока, она записана на доске. О чём же мы сегодня будем говорить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 произошло слово «город»? (От слова «огораживать», т. к. первые города обносили изгородью, забором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изнаки города вы можете назвать? (наличие многоэтажных домов, много улиц, пассажирский транспорт, машины, метро и т. д.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абота по группам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ая группа получает карточку с ключевым понятием: «город», «улица», «дома», «машины» и набор схем к этим словам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ждой группы карточка с изображениями понятий «город», «улица», «дома», «машины», а также набор схем к этим словам. Подберите нужную схему к вашему слову, поставьте самостоятельно ударение в этом сло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учитель выставляет на наборное полотно получившиеся схемы. Идёт проверка всем класс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торение пройденного на уроках обучения грамот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ках обучения грамоте мы с вами читали текст о названиях русских городов. Вспомните, о каких городах мы читали и откуда они получили свои наз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й город России считают главным? (Дети отвечают, что это Москва, т. к. она - столица нашей Родины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узнаем, какие версии есть у учёных о происхождении названия нашего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80"/>
        <w:jc w:val="both"/>
        <w:rPr/>
      </w:pPr>
      <w:r>
        <w:rPr/>
        <w:t xml:space="preserve">1) </w:t>
      </w:r>
      <w:r>
        <w:rPr>
          <w:i/>
        </w:rPr>
        <w:t>Давным - давно жил в этих местах князь Мосох с женой по имени Ква. Построил он на Боровицком холме деревушку, назвал её в свою честь и по имени своей жены - Мос к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 w:val="28"/>
        </w:rPr>
        <w:t>В честь сына своего Я и дочери Вузы назвал князь чистую и быструю речку, которая впадает в Москву – реку – Я уз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В то время Москву окружали дремучие леса и болота, покрытые мхом. Между холмами текли реки, речки и ручейки. Многие из них сохранились и до наших дней. На древнерусском языке «мо» означало мокрый, «ва» – вода, «моска» – болото. Поэтому название реки и города связывают с влажным, мокрым, болотным мест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ая местность была на месте нашего гор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сква получила своё названи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бщение полученных знаний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узнали, что было раньше на месте Москвы, что наш город был построен много лет назад. А кто знает возраст Москвы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же наш город: молодой или старый? Почему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ом, что по возрасту наш город старый, а по внешнему виду молодой, мы сможем ещё раз убедиться, взглянув на него с экрана телевизо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мотрят видеосюжет – прогулку по Моск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группам с конструктором Лего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квичи стараются заботиться о своём городе: реставрируются старые здания, строятся новые. С каждым годом Москва хорошеет, обновляет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интересно, как будет выглядеть наш город через 100 – 200 лет – в будущем? Давайте пофантазируем: как изменится облик нашего города. Сегодня вы станете архитекторами и строителями, попробуете спроектировать и построить город будущег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группах, выполняя макеты будущего города. (Звучит песня О. Газманова «Москва».) Затем ученики каждой группы показывают свои работы и рассказывают, что у них получилос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наш урок подошёл к концу. Расскажите, что нового вы узнали, чем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шний урок мы посвятили беседе о городе, в котором мы живём. Мы заглянули в странички истории Москвы, посмотрели небольшой фильм о современной Москве и даже попытались заглянуть в будущее наше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ли вам было на этом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задумаемся, а что вы, 1-классники уже сегодня можете сделать для сохранения необычного, неповторимого облика нашего го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и мы любить наш город всем сердцем и дорожить им, как это делали наши предки. Ведь благодаря им мы живём в таком большом, прекрасном, неповторимом город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708"/>
        </w:tabs>
        <w:ind w:left="1080" w:hanging="1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9:00Z</dcterms:created>
  <dc:creator>intel1366</dc:creator>
  <dc:description/>
  <cp:keywords/>
  <dc:language>en-US</dc:language>
  <cp:lastModifiedBy>intel1366</cp:lastModifiedBy>
  <dcterms:modified xsi:type="dcterms:W3CDTF">2012-01-08T18:39:00Z</dcterms:modified>
  <cp:revision>2</cp:revision>
  <dc:subject/>
  <dc:title>Урок-проект по теме:</dc:title>
</cp:coreProperties>
</file>