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М А С Л Е Н И Ц А.</w:t>
      </w:r>
    </w:p>
    <w:p>
      <w:pPr>
        <w:pStyle w:val="Style1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сенняя ярмарка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вучит веселая народная музыка, на сцену выбегают скоморох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-й скоморох.</w:t>
      </w:r>
      <w:r>
        <w:rPr>
          <w:rFonts w:cs="Arial" w:ascii="Arial" w:hAnsi="Arial"/>
          <w:color w:val="000000"/>
        </w:rPr>
        <w:br/>
        <w:t xml:space="preserve">Добры молодцы и красны девицы, дедушки, старушки, милые ребятушки, здравствуйте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2-й скоморох.</w:t>
      </w:r>
      <w:r>
        <w:rPr>
          <w:rFonts w:cs="Arial" w:ascii="Arial" w:hAnsi="Arial"/>
          <w:color w:val="000000"/>
        </w:rPr>
        <w:br/>
        <w:t>Здравствуйте, почтенные господа. Вот и праздник к нам пришел! Не стесняйтесь, веселитесь, удовольствия желаем вам три короба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-й скоморо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одходите, ближе подходите и глаза свои протрите. мы веселые потешники, известные скоморохи и насмешник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2-й скоморох.</w:t>
      </w:r>
      <w:r>
        <w:rPr>
          <w:rFonts w:cs="Arial" w:ascii="Arial" w:hAnsi="Arial"/>
          <w:color w:val="000000"/>
        </w:rPr>
        <w:br/>
        <w:t>За медный пятак расскажем вам всё этак да так. Полюбуйтесь, как встречали Масленицу во времена древние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-й скоморох.</w:t>
      </w:r>
      <w:r>
        <w:rPr>
          <w:rFonts w:cs="Arial" w:ascii="Arial" w:hAnsi="Arial"/>
          <w:color w:val="000000"/>
        </w:rPr>
        <w:br/>
        <w:t>Ой, знайте, познайте, люди добрые. Было такое дело, в стародавние времена по святой Руси звенело. Ой, гой-еси, родимые, порасскажу на ваше здоровье, да не во гнев, злобу лютую, а во светлое милост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се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поют</w:t>
      </w:r>
      <w:r>
        <w:rPr>
          <w:rFonts w:cs="Arial" w:ascii="Arial" w:hAnsi="Arial"/>
          <w:color w:val="000000"/>
        </w:rPr>
        <w:t>).</w:t>
        <w:br/>
        <w:t>Широкая Масленица,</w:t>
        <w:br/>
        <w:t>Мы тобою хвалимся,</w:t>
        <w:br/>
        <w:t>На санях катаемся,</w:t>
        <w:br/>
        <w:t>Блинами объедаемся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</w:rPr>
        <w:t>-й скоморо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у а какая же Масленица без русского хоровода!</w:t>
        <w:br/>
        <w:t>Выходи, не ленись,</w:t>
        <w:br/>
        <w:t>Поиграй, повеселис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се.(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оют</w:t>
      </w:r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А мы Масленицу встречали,</w:t>
        <w:br/>
        <w:t>встречали, люли, встречали.</w:t>
        <w:br/>
        <w:t>Мы сыр с маслицем починали,</w:t>
        <w:br/>
        <w:t>Мы блинами гору устилали.</w:t>
        <w:br/>
        <w:t>Сверху маслицем поливали.</w:t>
        <w:br/>
        <w:t>Как от сыра гора крута,</w:t>
        <w:br/>
        <w:t>А от масла гора ясн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-й скоморо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Как на Масленой неделе</w:t>
        <w:br/>
        <w:t>Из трубы блины летели,</w:t>
        <w:br/>
        <w:t>Уж блины, блины мои,</w:t>
        <w:br/>
        <w:t>Вы блиночки мо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-й скоморох.</w:t>
      </w:r>
      <w:r>
        <w:rPr>
          <w:rFonts w:cs="Arial" w:ascii="Arial" w:hAnsi="Arial"/>
          <w:color w:val="000000"/>
        </w:rPr>
        <w:br/>
        <w:t>У меня есть младшая сестрица,</w:t>
        <w:br/>
        <w:t>Печь блины-то мастерица.</w:t>
        <w:br/>
        <w:t>Напекла их кучек шесть.</w:t>
        <w:br/>
        <w:t>Семерым их не поесть.</w:t>
        <w:br/>
        <w:t>А сели четверо за стол,</w:t>
        <w:br/>
        <w:t>Дали душеньке простор,</w:t>
        <w:br/>
        <w:t>Друг на друга поглядели</w:t>
        <w:br/>
        <w:t>И блины-то все поели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Вместе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Хорошие были блины!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сполняют шуточную песню «Ой, вставала я ранешенько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й, вставала я ранешенько,</w:t>
        <w:br/>
        <w:t>Умывалась я белешенько,</w:t>
        <w:br/>
        <w:t>Аи, люли, аи, люли, аи, люди.</w:t>
        <w:br/>
        <w:t>Умывалась я белешенько.</w:t>
        <w:br/>
        <w:t>Пришла к нам Масленица,</w:t>
        <w:br/>
        <w:t>Принесла блины да маслице,</w:t>
        <w:br/>
        <w:t>Простояла я у жаркой у печи,</w:t>
        <w:br/>
        <w:t>Выпекая крендели да калачи.</w:t>
        <w:br/>
        <w:t>Угощенье другу Ванюшке</w:t>
        <w:br/>
        <w:t>К любимому Пахомушке,</w:t>
        <w:br/>
        <w:t>Для Еремы и для Фомушки —</w:t>
        <w:br/>
        <w:t>Поварешкой по головушке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-й скоморо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у, а какой же праздник без русской ярмарки.</w:t>
        <w:br/>
      </w:r>
      <w:r>
        <w:rPr>
          <w:rStyle w:val="StrongEmphasis"/>
          <w:rFonts w:cs="Arial" w:ascii="Arial" w:hAnsi="Arial"/>
          <w:color w:val="000000"/>
        </w:rPr>
        <w:t>2-й скоморо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овсюду ярмарка-распродажа!</w:t>
        <w:br/>
        <w:t>Здесь все, что нужно, — и лишнее даже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вучит народная музыка. Выходят коробейники с лоткам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-й коробейник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олучайте безделушки,</w:t>
        <w:br/>
        <w:t>Самодельные игрушки,</w:t>
        <w:br/>
        <w:t>За улыбку и за шутку,</w:t>
        <w:br/>
        <w:t>За любую прибаутку. Подходи и налетай —</w:t>
        <w:br/>
        <w:t>Все, что хочешь, выбирай!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2-й коробейник.</w:t>
      </w:r>
      <w:r>
        <w:rPr>
          <w:rFonts w:cs="Arial" w:ascii="Arial" w:hAnsi="Arial"/>
          <w:color w:val="000000"/>
        </w:rPr>
        <w:br/>
        <w:t>Маслена неделя</w:t>
        <w:br/>
        <w:t>В Ростов полетела.</w:t>
        <w:br/>
        <w:t>На пенечек села,</w:t>
        <w:br/>
        <w:t>Оладышек съела,</w:t>
        <w:br/>
        <w:t>Другой закусила —</w:t>
        <w:br/>
        <w:t>Домой потруси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Гость.</w:t>
      </w:r>
      <w:r>
        <w:rPr>
          <w:rFonts w:cs="Arial" w:ascii="Arial" w:hAnsi="Arial"/>
          <w:color w:val="000000"/>
        </w:rPr>
        <w:br/>
        <w:t>А на Масленой неделе</w:t>
        <w:br/>
        <w:t>В гости друг друга приглашают,</w:t>
        <w:br/>
        <w:t>Всех потчуют, угощают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ыходят девушки и начинают наперебой рассказыва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-я девушка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Столы стоят дубовые.</w:t>
        <w:br/>
        <w:t>Скатерки веселые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2-я девушка.</w:t>
      </w:r>
      <w:r>
        <w:rPr>
          <w:rFonts w:cs="Arial" w:ascii="Arial" w:hAnsi="Arial"/>
          <w:color w:val="000000"/>
        </w:rPr>
        <w:br/>
        <w:t>На скамеюшках</w:t>
        <w:br/>
        <w:t>Лясы точат, угощеньице просят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3-я девушка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Сладкий медок</w:t>
        <w:br/>
        <w:t>По столам разливается,</w:t>
        <w:br/>
        <w:t>Горками блины</w:t>
        <w:br/>
        <w:t>На столах румянятся,</w:t>
        <w:br/>
        <w:t>С энтого-то боку режь,</w:t>
        <w:br/>
        <w:t>Ан с другого-то боку —</w:t>
        <w:br/>
        <w:t>Макай и ешь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</w:t>
        <w:br/>
        <w:t>А мы Масленицу прокатали,</w:t>
        <w:br/>
        <w:t>Дорогую свою потеряли,</w:t>
        <w:br/>
        <w:t>А мы в ямочку закопали,</w:t>
        <w:br/>
        <w:t>Лежи, Масленица, до налеть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И на лето мы раскопаем</w:t>
        <w:br/>
        <w:t>И обратно ее раскатаем.</w:t>
        <w:br/>
        <w:t>Прощай, Зимушка-зима,</w:t>
        <w:br/>
        <w:t>Спасибо, что в гости к нам пришл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Снова в гости приезжай.</w:t>
        <w:br/>
        <w:t>Раз, два, три, четыре, пять!</w:t>
        <w:br/>
        <w:t>Через год на этом месте</w:t>
        <w:br/>
        <w:t>Снова встретимся опять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-й скоморох.</w:t>
      </w:r>
      <w:r>
        <w:rPr>
          <w:rFonts w:cs="Arial" w:ascii="Arial" w:hAnsi="Arial"/>
          <w:color w:val="000000"/>
        </w:rPr>
        <w:br/>
        <w:t>До свиданья, до свиданья,</w:t>
        <w:br/>
        <w:t>До свиданья через год!</w:t>
        <w:br/>
        <w:t>Через год на это место</w:t>
        <w:br/>
        <w:t>Приходи, честной народ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-й скоморох.</w:t>
      </w:r>
      <w:r>
        <w:rPr>
          <w:rFonts w:cs="Arial" w:ascii="Arial" w:hAnsi="Arial"/>
          <w:color w:val="000000"/>
        </w:rPr>
        <w:br/>
        <w:t>Будут снова чудеса,</w:t>
        <w:br/>
        <w:t>Будут развлечения,</w:t>
        <w:br/>
        <w:t>А теперь прощаемся</w:t>
        <w:br/>
        <w:t>Все без исключения!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има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Я — Зима, Весны сестрица,</w:t>
        <w:br/>
        <w:t>Снега, стужи мастерица!</w:t>
        <w:br/>
        <w:t>С вами я в снежки играла</w:t>
        <w:br/>
        <w:t>И на санках всех катала,</w:t>
        <w:br/>
        <w:t>Бабу снежную лепила…</w:t>
        <w:br/>
        <w:t>Ничего я не забыла!</w:t>
        <w:br/>
        <w:t>Но пора мне собираться</w:t>
        <w:br/>
        <w:t>Да на север возвращаться.</w:t>
        <w:br/>
        <w:t>Без меня вы не скучайте</w:t>
        <w:br/>
        <w:t>И Весну-красну встречайте!</w:t>
      </w:r>
    </w:p>
    <w:p>
      <w:pPr>
        <w:pStyle w:val="Style16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т души я вам желаю</w:t>
        <w:br/>
        <w:t>Петь и веселиться,</w:t>
        <w:br/>
        <w:t>Чтобы все вокруг могли</w:t>
        <w:br/>
        <w:t>Крепко подружиться!</w:t>
        <w:br/>
        <w:t>Расцветут тогда цветы,</w:t>
        <w:br/>
        <w:t>Солнце засмеется,</w:t>
        <w:br/>
        <w:t>Будут птицы песни петь,</w:t>
        <w:br/>
        <w:t>И… Весна проснет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с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еще кружит снеж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мороз пока шали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т взобрался на порог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есна в окно гляди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е ее ша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могли уже замети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тили вьюги вы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есну готовы встрети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робейни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после долгой, холодной зи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ле проснется, и лес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теплым и ласковы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м вес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ется много чуде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 Поют заключительную песню и уходят со сцен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тихи к празднику «8 Марта»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на шагает по дворам</w:t>
        <w:br/>
        <w:t>В лучах тепла и света.</w:t>
        <w:br/>
        <w:t>Сегодня праздник наших мам,</w:t>
        <w:br/>
        <w:t>И нам приятно это!</w:t>
        <w:br/>
        <w:t>Наш дружный класс поздравить рад</w:t>
        <w:br/>
        <w:t>Всех мам на всей планете,</w:t>
        <w:br/>
        <w:t>«Спасибо» маме говорят</w:t>
        <w:br/>
        <w:t>И взрослые, и дет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у любят все на свете,</w:t>
        <w:br/>
        <w:t>Мама — первый друг!</w:t>
        <w:br/>
        <w:t>Любят мам не только дети,</w:t>
        <w:br/>
        <w:t>Любят все вокруг.</w:t>
        <w:br/>
        <w:t>Если что-нибудь случится,</w:t>
        <w:br/>
        <w:t>Если вдруг беда,</w:t>
        <w:br/>
        <w:t>Мамочка придет на помощь,</w:t>
        <w:br/>
        <w:t xml:space="preserve">Выручит всегда!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егодня праздник самый лучший,</w:t>
        <w:br/>
        <w:t>Сегодня праздник наших мам!</w:t>
        <w:br/>
        <w:t>Ушли подальше злые тучи,</w:t>
        <w:br/>
        <w:t>И солнце улыбнулось нам.</w:t>
        <w:br/>
        <w:t>Сегодня в гости пригласили</w:t>
        <w:br/>
        <w:t>Мы наших бабушек и мам,</w:t>
        <w:br/>
        <w:t>Порадовать мы их решили,</w:t>
        <w:br/>
        <w:t>И каждый что-то сделал сам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572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4:00Z</dcterms:created>
  <dc:creator>XTreme</dc:creator>
  <dc:description/>
  <cp:keywords/>
  <dc:language>en-US</dc:language>
  <cp:lastModifiedBy>207</cp:lastModifiedBy>
  <dcterms:modified xsi:type="dcterms:W3CDTF">2014-02-11T11:14:00Z</dcterms:modified>
  <cp:revision>2</cp:revision>
  <dc:subject/>
  <dc:title>Звучит веселая народная музыка, на сцену выбегают скоморохи</dc:title>
</cp:coreProperties>
</file>