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ФИО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 от</w:t>
            </w:r>
          </w:p>
          <w:p>
            <w:pPr>
              <w:pStyle w:val="Normal"/>
              <w:rPr/>
            </w:pPr>
            <w:r>
              <w:rPr/>
              <w:t>«__»_____________2011 г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</w:t>
            </w:r>
          </w:p>
          <w:p>
            <w:pPr>
              <w:pStyle w:val="Normal"/>
              <w:rPr/>
            </w:pPr>
            <w:r>
              <w:rPr/>
              <w:t xml:space="preserve">УВР МОУ СШ №1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____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ОУ СШ №1 Куликова Л. А.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 ___  от «__»_____201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44"/>
          <w:szCs w:val="44"/>
        </w:rPr>
        <w:t>Рид Наталии Борисовны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13   </w:t>
      </w:r>
      <w:r>
        <w:rPr>
          <w:b/>
          <w:i/>
          <w:sz w:val="28"/>
          <w:szCs w:val="28"/>
        </w:rPr>
        <w:t>квалификационная категор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чебному курсу    </w:t>
      </w:r>
      <w:r>
        <w:rPr>
          <w:b/>
          <w:i/>
          <w:sz w:val="32"/>
          <w:szCs w:val="32"/>
          <w:u w:val="single"/>
        </w:rPr>
        <w:t>« Литературное чтение »    1-4 класс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3 класс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Базовый уровень</w:t>
      </w:r>
      <w:r>
        <w:rPr>
          <w:b/>
          <w:sz w:val="28"/>
          <w:szCs w:val="28"/>
        </w:rPr>
        <w:t xml:space="preserve">: </w:t>
      </w:r>
      <w:r>
        <w:rPr/>
        <w:t>авторская программа Л. Ф. Климановой, В. Г. Горецкого, М. В. Головановой «Литературное чтение для 1 - 4 классов четырехлетней начальной школы»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 xml:space="preserve">Рассмотрено на заседании 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едагогического совета школы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отокол №____от «___»______2011г</w:t>
      </w:r>
      <w:r>
        <w:rPr/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2011-2012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литературному чтению</w:t>
      </w:r>
      <w:r>
        <w:rPr>
          <w:sz w:val="24"/>
          <w:szCs w:val="24"/>
        </w:rPr>
        <w:t xml:space="preserve"> для 3 класса разработана на основе  Примерной программы начального общего образования, авторской программы Л. Ф. Климановой, В. Г. Горецкого, М. В. Головановой «Литературное чтение для 1-4 классов четырехлетней начальной школы», утвержденной МО РФ (Москва, 2008 г.), в соответствии с требованиями федерального компонента государственного стандарта начального образования (Москва, 2004 г.) по системе обучения « Школа России»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Рабочая программа разработана на основе обязательного минимума содержания начального общего образования, рассчитана на 102 часа ( 3 часа в неделю/ 2 часа-федеральный компонент, 1 час-школьный компонент/ ) в соответствии с Базисным учебным планом МОУ « Средняя школа № 1» на 2011 – 2012 учебный год.</w:t>
      </w:r>
    </w:p>
    <w:p>
      <w:pPr>
        <w:pStyle w:val="Normal"/>
        <w:ind w:firstLine="540"/>
        <w:rPr/>
      </w:pPr>
      <w:r>
        <w:rPr/>
        <w:t xml:space="preserve">«Литературное чтение» - одна из трех составных частей («Обучение грамоте», «Русский язык», «Литературное чтение») образовательного компонента «Языки и литература», входящего в </w:t>
      </w:r>
      <w:r>
        <w:rPr>
          <w:b/>
        </w:rPr>
        <w:t>образовательную область «Филология».</w:t>
      </w:r>
    </w:p>
    <w:p>
      <w:pPr>
        <w:pStyle w:val="TextBody"/>
        <w:spacing w:lineRule="auto" w:line="240"/>
        <w:ind w:left="2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ая программа  по литературному чтению призвана продолжить обучение детей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     </w:t>
      </w:r>
    </w:p>
    <w:p>
      <w:pPr>
        <w:pStyle w:val="TextBody"/>
        <w:spacing w:lineRule="auto" w:line="240"/>
        <w:ind w:left="200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Литературное чтение — это один из важных и ответствен</w:t>
        <w:softHyphen/>
      </w:r>
      <w:r>
        <w:rPr>
          <w:sz w:val="24"/>
          <w:szCs w:val="24"/>
        </w:rPr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  <w:t>ное приобщение ребенка к книге, развитие у него умения интуитивно чувствовать красоту поэтического слова, формирование у него в дальней</w:t>
        <w:softHyphen/>
        <w:t xml:space="preserve">шем потребности в систематическом чтении произведений </w:t>
      </w:r>
      <w:r>
        <w:rPr>
          <w:spacing w:val="-1"/>
          <w:sz w:val="24"/>
          <w:szCs w:val="24"/>
        </w:rPr>
        <w:t>подлинно художественной литературы.</w:t>
      </w:r>
    </w:p>
    <w:p>
      <w:pPr>
        <w:pStyle w:val="Normal"/>
        <w:shd w:fill="FFFFFF" w:val="clear"/>
        <w:spacing w:before="5" w:after="0"/>
        <w:ind w:left="19" w:right="14" w:firstLine="346"/>
        <w:rPr/>
      </w:pPr>
      <w:r>
        <w:rPr/>
        <w:t xml:space="preserve">    </w:t>
      </w:r>
      <w:r>
        <w:rPr/>
        <w:t xml:space="preserve">Курс «литературного чтения» для 1—4 классов является первой ступенью единого непрерывного курса литературы </w:t>
      </w:r>
      <w:r>
        <w:rPr>
          <w:spacing w:val="-1"/>
        </w:rPr>
        <w:t>средней общеобразовательной школы.</w:t>
      </w:r>
    </w:p>
    <w:p>
      <w:pPr>
        <w:pStyle w:val="Normal"/>
        <w:shd w:fill="FFFFFF" w:val="clear"/>
        <w:spacing w:before="24" w:after="0"/>
        <w:ind w:left="5" w:right="10" w:hanging="0"/>
        <w:rPr/>
      </w:pPr>
      <w:r>
        <w:rPr>
          <w:spacing w:val="-1"/>
        </w:rPr>
        <w:t xml:space="preserve">          </w:t>
      </w:r>
      <w:r>
        <w:rPr>
          <w:spacing w:val="-1"/>
        </w:rPr>
        <w:t>Важной особенностью начального этапа обучения являет</w:t>
        <w:softHyphen/>
      </w:r>
      <w:r>
        <w:rPr/>
        <w:t>ся то, что ребенок переходит с позиции слушателя в катего</w:t>
        <w:softHyphen/>
        <w:t xml:space="preserve">рию читателя, который начинает постепенно постигать огромный мир литературы — одного из сложнейших видов искусства. Юный читатель задумывается над тем, как, каким </w:t>
      </w:r>
      <w:r>
        <w:rPr>
          <w:spacing w:val="-1"/>
        </w:rPr>
        <w:t>образом обыкновенные слова, которыми повседневно пользу</w:t>
        <w:softHyphen/>
      </w:r>
      <w:r>
        <w:rPr/>
        <w:t xml:space="preserve">ются люди, под пером писателя и поэта превращаются в </w:t>
      </w:r>
      <w:r>
        <w:rPr>
          <w:spacing w:val="-1"/>
        </w:rPr>
        <w:t xml:space="preserve">средство создания образов, заменяют ему краски, как у </w:t>
      </w:r>
      <w:r>
        <w:rPr>
          <w:spacing w:val="-3"/>
          <w:w w:val="103"/>
        </w:rPr>
        <w:t xml:space="preserve">художника, и звуки, как у композитора-музыканта; как, </w:t>
      </w:r>
      <w:r>
        <w:rPr>
          <w:spacing w:val="-1"/>
          <w:w w:val="103"/>
        </w:rPr>
        <w:t xml:space="preserve">почему, за казалось бы обычными словами, возникает целый </w:t>
      </w:r>
      <w:r>
        <w:rPr>
          <w:spacing w:val="-2"/>
          <w:w w:val="103"/>
        </w:rPr>
        <w:t>мир (реальный или фантастический, волшебный), который начинает волновать читателя, будить воображение, заставля</w:t>
        <w:softHyphen/>
      </w:r>
      <w:r>
        <w:rPr>
          <w:spacing w:val="-1"/>
          <w:w w:val="103"/>
        </w:rPr>
        <w:t>ет его размышлять.</w:t>
      </w:r>
    </w:p>
    <w:p>
      <w:pPr>
        <w:pStyle w:val="Normal"/>
        <w:shd w:fill="FFFFFF" w:val="clear"/>
        <w:rPr/>
      </w:pPr>
      <w:r>
        <w:rPr>
          <w:w w:val="103"/>
        </w:rPr>
        <w:t xml:space="preserve">          </w:t>
      </w:r>
      <w:r>
        <w:rPr>
          <w:w w:val="103"/>
        </w:rPr>
        <w:t>Методические подходы к анализу произведения, преду</w:t>
        <w:softHyphen/>
      </w:r>
      <w:r>
        <w:rPr>
          <w:spacing w:val="-1"/>
          <w:w w:val="103"/>
        </w:rPr>
        <w:t xml:space="preserve">смотренные курсом литературного чтения, помогут учителю </w:t>
      </w:r>
      <w:r>
        <w:rPr>
          <w:spacing w:val="-2"/>
          <w:w w:val="103"/>
        </w:rPr>
        <w:t>избежать односторонности в изучении литературного произ</w:t>
        <w:softHyphen/>
      </w:r>
      <w:r>
        <w:rPr>
          <w:spacing w:val="-4"/>
          <w:w w:val="103"/>
        </w:rPr>
        <w:t>ведения, возникающей, когда предметом рассмотрения стано</w:t>
        <w:softHyphen/>
      </w:r>
      <w:r>
        <w:rPr>
          <w:w w:val="103"/>
        </w:rPr>
        <w:t>вится лишь сюжетно-информационная сторона текста. Вни</w:t>
        <w:softHyphen/>
      </w:r>
      <w:r>
        <w:rPr>
          <w:spacing w:val="-2"/>
          <w:w w:val="103"/>
        </w:rPr>
        <w:t>мание начинающего читателя должно быть обращено на сло</w:t>
        <w:softHyphen/>
      </w:r>
      <w:r>
        <w:rPr>
          <w:w w:val="103"/>
        </w:rPr>
        <w:t>весно-образную природу художественного произведения, на отношение автора к героям и окружающему миру, на нрав</w:t>
        <w:softHyphen/>
      </w:r>
      <w:r>
        <w:rPr>
          <w:spacing w:val="-2"/>
          <w:w w:val="103"/>
        </w:rPr>
        <w:t>ственные проблемы, волнующие писателя.</w:t>
      </w:r>
    </w:p>
    <w:p>
      <w:pPr>
        <w:pStyle w:val="Normal"/>
        <w:shd w:fill="FFFFFF" w:val="clear"/>
        <w:ind w:right="5" w:firstLine="346"/>
        <w:rPr/>
      </w:pPr>
      <w:r>
        <w:rPr>
          <w:spacing w:val="-2"/>
          <w:w w:val="103"/>
        </w:rPr>
        <w:t xml:space="preserve"> </w:t>
      </w:r>
      <w:r>
        <w:rPr>
          <w:spacing w:val="-2"/>
          <w:w w:val="103"/>
        </w:rPr>
        <w:t xml:space="preserve">Программа предполагает такое содержание учебных книг, </w:t>
      </w:r>
      <w:r>
        <w:rPr>
          <w:w w:val="103"/>
        </w:rPr>
        <w:t xml:space="preserve">их структуру и методику обучения, которые строятся на </w:t>
      </w:r>
      <w:r>
        <w:rPr>
          <w:spacing w:val="-2"/>
          <w:w w:val="103"/>
        </w:rPr>
        <w:t xml:space="preserve">основе ведущих принципов: художественно-эстетического, </w:t>
      </w:r>
      <w:r>
        <w:rPr>
          <w:spacing w:val="-3"/>
          <w:w w:val="103"/>
        </w:rPr>
        <w:t>литературоведческого и коммуникативно-речевого.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Художественно-эстетический принцип </w:t>
      </w:r>
      <w:r>
        <w:rPr/>
        <w:t>определяет стра</w:t>
        <w:softHyphen/>
        <w:t>тегию отбора произведений для чтения, и поэтому в круг чтения младших школьников вошли преимущественно худо</w:t>
        <w:softHyphen/>
        <w:t>жественные тексты. Внимание детей привлекается к тому, что перед ними не просто познавательные интересные тек</w:t>
        <w:softHyphen/>
        <w:t>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</w:t>
        <w:softHyphen/>
        <w:t>ты, учат понимать прекрасное в жизни, формируют в ребен</w:t>
        <w:softHyphen/>
        <w:t>ке собственное отношение к действительности. Этот прин</w:t>
        <w:softHyphen/>
        <w:t>цип предполагает активное установление связей между всеми другими видами искусств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Литературоведческий принцип </w:t>
      </w:r>
      <w:r>
        <w:rPr/>
        <w:t xml:space="preserve">с учетом особенностей </w:t>
      </w:r>
      <w:r>
        <w:rPr>
          <w:w w:val="101"/>
        </w:rPr>
        <w:t>начального этапа обучения реализуется при анализе литера</w:t>
        <w:softHyphen/>
        <w:t>турного произведения, выдвигает на первый план художе</w:t>
        <w:softHyphen/>
      </w:r>
      <w:r>
        <w:rPr>
          <w:spacing w:val="-1"/>
          <w:w w:val="101"/>
        </w:rPr>
        <w:t>ственный образ.</w:t>
      </w:r>
    </w:p>
    <w:p>
      <w:pPr>
        <w:pStyle w:val="Normal"/>
        <w:shd w:fill="FFFFFF" w:val="clear"/>
        <w:ind w:right="14" w:firstLine="341"/>
        <w:jc w:val="both"/>
        <w:rPr>
          <w:w w:val="101"/>
        </w:rPr>
      </w:pPr>
      <w:r>
        <w:rPr>
          <w:w w:val="101"/>
        </w:rPr>
        <w:t>Слово становится объектом внимания читателя и осмыс</w:t>
        <w:softHyphen/>
        <w:t>ливается им как средство создания словесно-художественно</w:t>
        <w:softHyphen/>
        <w:t>го образа, через который автор выражает свои мысли, чув</w:t>
        <w:softHyphen/>
        <w:t>ства, идеи.</w:t>
      </w:r>
    </w:p>
    <w:p>
      <w:pPr>
        <w:pStyle w:val="Normal"/>
        <w:shd w:fill="FFFFFF" w:val="clear"/>
        <w:spacing w:before="5" w:after="0"/>
        <w:ind w:left="5" w:right="14" w:firstLine="346"/>
        <w:jc w:val="both"/>
        <w:rPr/>
      </w:pPr>
      <w:r>
        <w:rPr>
          <w:w w:val="102"/>
        </w:rPr>
        <w:t>Работа над художественным произведением не должна сводиться к разбору отдельных эпитетов, сравнений и дру</w:t>
        <w:softHyphen/>
        <w:t>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</w:t>
        <w:softHyphen/>
      </w:r>
      <w:r>
        <w:rPr>
          <w:spacing w:val="-1"/>
          <w:w w:val="102"/>
        </w:rPr>
        <w:t>кватно сопереживать герою.</w:t>
      </w:r>
    </w:p>
    <w:p>
      <w:pPr>
        <w:pStyle w:val="Normal"/>
        <w:shd w:fill="FFFFFF" w:val="clear"/>
        <w:spacing w:before="10" w:after="0"/>
        <w:ind w:right="10" w:firstLine="336"/>
        <w:jc w:val="both"/>
        <w:rPr/>
      </w:pPr>
      <w:r>
        <w:rPr>
          <w:w w:val="102"/>
        </w:rPr>
        <w:t xml:space="preserve">Литературоведческий принцип находит свое выражение и </w:t>
      </w:r>
      <w:r>
        <w:rPr>
          <w:spacing w:val="-1"/>
          <w:w w:val="102"/>
        </w:rPr>
        <w:t xml:space="preserve">в том, что программа охватывает все основные литературные </w:t>
      </w:r>
      <w:r>
        <w:rPr>
          <w:w w:val="102"/>
        </w:rPr>
        <w:t>жанры: сказки, стихи, рассказы, басни, драматические про</w:t>
        <w:softHyphen/>
        <w:t xml:space="preserve">изведения (в отрывках). При анализе произведения этот </w:t>
      </w:r>
      <w:r>
        <w:rPr>
          <w:spacing w:val="-1"/>
          <w:w w:val="102"/>
        </w:rPr>
        <w:t>принцип нацеливает на обогащение учеников первыми пред</w:t>
        <w:softHyphen/>
      </w:r>
      <w:r>
        <w:rPr>
          <w:spacing w:val="-2"/>
          <w:w w:val="102"/>
        </w:rPr>
        <w:t xml:space="preserve">ставлениями о проблематике, нравственно-эстетической идее, </w:t>
      </w:r>
      <w:r>
        <w:rPr>
          <w:spacing w:val="-1"/>
          <w:w w:val="102"/>
        </w:rPr>
        <w:t>художественной форме, композиции.</w:t>
      </w:r>
    </w:p>
    <w:p>
      <w:pPr>
        <w:pStyle w:val="Normal"/>
        <w:shd w:fill="FFFFFF" w:val="clear"/>
        <w:spacing w:before="5" w:after="0"/>
        <w:ind w:right="5" w:firstLine="350"/>
        <w:jc w:val="both"/>
        <w:rPr>
          <w:w w:val="102"/>
        </w:rPr>
      </w:pPr>
      <w:r>
        <w:rPr>
          <w:w w:val="102"/>
        </w:rPr>
        <w:t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</w:t>
        <w:softHyphen/>
        <w:t xml:space="preserve">мых жизненных наблюдений и обобщений.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ммуникативно-речевой принцип </w:t>
      </w:r>
      <w:r>
        <w:rPr/>
        <w:t xml:space="preserve">нацелен на развитие </w:t>
      </w:r>
      <w:r>
        <w:rPr>
          <w:spacing w:val="-2"/>
          <w:w w:val="106"/>
        </w:rPr>
        <w:t xml:space="preserve">речевой культуры учащихся, на формирование и развитие у </w:t>
      </w:r>
      <w:r>
        <w:rPr>
          <w:spacing w:val="-4"/>
          <w:w w:val="106"/>
        </w:rPr>
        <w:t xml:space="preserve">младших школьников речевых навыков, главным из которых </w:t>
      </w:r>
      <w:r>
        <w:rPr>
          <w:spacing w:val="-3"/>
          <w:w w:val="106"/>
        </w:rPr>
        <w:t xml:space="preserve">является навык чтения. 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pacing w:val="-2"/>
          <w:w w:val="106"/>
        </w:rPr>
        <w:t xml:space="preserve">Параллельно с формированием беглого чтения в течение </w:t>
      </w:r>
      <w:r>
        <w:rPr>
          <w:spacing w:val="-4"/>
          <w:w w:val="106"/>
        </w:rPr>
        <w:t>всех лет ведется целенаправленная работа по развитию уме</w:t>
        <w:softHyphen/>
      </w:r>
      <w:r>
        <w:rPr>
          <w:w w:val="106"/>
        </w:rPr>
        <w:t xml:space="preserve">ния постигать смысл прочитанного, обобщать и выделять </w:t>
      </w:r>
      <w:r>
        <w:rPr>
          <w:spacing w:val="-11"/>
          <w:w w:val="106"/>
        </w:rPr>
        <w:t>главное.</w:t>
      </w:r>
    </w:p>
    <w:p>
      <w:pPr>
        <w:pStyle w:val="Normal"/>
        <w:shd w:fill="FFFFFF" w:val="clear"/>
        <w:spacing w:before="5" w:after="0"/>
        <w:ind w:right="43" w:firstLine="346"/>
        <w:jc w:val="both"/>
        <w:rPr/>
      </w:pPr>
      <w:r>
        <w:rPr>
          <w:spacing w:val="-1"/>
          <w:w w:val="105"/>
        </w:rPr>
        <w:t>Коммуникативно-речевой принцип нацелен на проведе</w:t>
        <w:softHyphen/>
      </w:r>
      <w:r>
        <w:rPr>
          <w:spacing w:val="-2"/>
          <w:w w:val="105"/>
        </w:rPr>
        <w:t xml:space="preserve">ние уроков-диалогов, уроков воображаемого общения юных </w:t>
      </w:r>
      <w:r>
        <w:rPr>
          <w:spacing w:val="-1"/>
          <w:w w:val="105"/>
        </w:rPr>
        <w:t>читателей с писателем и героями его произведений. Уроки внеклассного чтения</w:t>
      </w:r>
      <w:r>
        <w:rPr/>
        <w:t xml:space="preserve">, входящие в </w:t>
      </w:r>
      <w:r>
        <w:rPr>
          <w:w w:val="105"/>
        </w:rPr>
        <w:t>рабочую программу позволяют попол</w:t>
        <w:softHyphen/>
        <w:t xml:space="preserve">нить знания учащихся элементарными понятиями литературоведческого </w:t>
      </w:r>
      <w:r>
        <w:rPr>
          <w:spacing w:val="-2"/>
          <w:w w:val="105"/>
        </w:rPr>
        <w:t xml:space="preserve">характера: простейшими сведениями об авторе — писателе, о </w:t>
      </w:r>
      <w:r>
        <w:rPr>
          <w:spacing w:val="-3"/>
          <w:w w:val="105"/>
        </w:rPr>
        <w:t xml:space="preserve">теме читаемого произведения, его жанре, особенностях малых фольклорных жанров (загадка, прибаутка, пословица, </w:t>
      </w:r>
      <w:r>
        <w:rPr>
          <w:w w:val="105"/>
        </w:rPr>
        <w:t xml:space="preserve">считалка). Дети получат первоначальные представления об </w:t>
      </w:r>
      <w:r>
        <w:rPr>
          <w:spacing w:val="-4"/>
          <w:w w:val="105"/>
        </w:rPr>
        <w:t xml:space="preserve">изобразительных и выразительных возможностях словесного </w:t>
      </w:r>
      <w:r>
        <w:rPr>
          <w:spacing w:val="-3"/>
          <w:w w:val="105"/>
        </w:rPr>
        <w:t xml:space="preserve">искусства (о «живописании словом», о метафоре, сравнении, </w:t>
      </w:r>
      <w:r>
        <w:rPr>
          <w:spacing w:val="-4"/>
          <w:w w:val="105"/>
        </w:rPr>
        <w:t xml:space="preserve">олицетворении, ритмичности и музыкальности стихотворной </w:t>
      </w:r>
      <w:r>
        <w:rPr>
          <w:spacing w:val="-7"/>
          <w:w w:val="105"/>
        </w:rPr>
        <w:t>речи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обучени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овладение </w:t>
      </w:r>
      <w:r>
        <w:rPr/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shd w:fill="FFFFFF" w:val="clear"/>
        <w:ind w:left="5" w:right="29" w:hanging="0"/>
        <w:jc w:val="both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</w:t>
      </w:r>
      <w:r>
        <w:rPr>
          <w:w w:val="101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урс литературного чтения нацелен на решение следующих  основных задач: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— ассоциативное мышление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держание  рабочей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ультурно – историческим наследием России, общечеловеческими ценностями. Фольклорные и авторские художествен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нровое разнообразие произведений. Малые фольклорные формы. Литературные( авторские)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азными видам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темы: произведения о Родине, фольклор разных народов, природе, детях, братьях наших меньших, добре, дружбе, честности,  юмористические произве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ое великое чудо на свете» - 2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ное народное творчество - 9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ическая тетрадь №1 – 6 ч., №2 – 4 ч., №3 – 3 ч., №4 – 6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ликие русские писатели – 16 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ературные сказки – 6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ыли-небылицы – 9 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Люби живое» – 14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обирай по ягодке - наберешь кузовок» -14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раницам детских журналов – 6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рубежная литература – 7 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TextBody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сновные требования к знаниям, умениям и навыкам обучающихся к концу 3 класса:</w:t>
      </w:r>
    </w:p>
    <w:p>
      <w:pPr>
        <w:pStyle w:val="TextBody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Учащиеся должны знать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  русских и зарубежных классиков;</w:t>
      </w:r>
    </w:p>
    <w:p>
      <w:pPr>
        <w:pStyle w:val="TextBody"/>
        <w:spacing w:lineRule="auto" w:line="240"/>
        <w:ind w:left="200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русские народные пословицы, считалки, загадки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а и фамилии отечественных писателей.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Учащиеся должны уметь: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текст вслух целыми словами в темпе не менее 70-75 слов в минуту без искажений слов;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текст про себя с воспроизведением его содержания по вопросам;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небольшой художественный текст выразительно, соблюдая интонацию предложений различного типа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и различать сказку, рассказ и стихотворение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заглавие прочитанного произведения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казывать свое отношение к содержанию прочитанного, к поступкам героев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но рисовать словесную картину к отдельным эпизодам текста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 небольшое произведение с отчетливо выраженным сюжетом, сообщая последовательность изложения событий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лить текст на части в соответствии с предложенным планом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гадывать загадки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в тексте слова, характеризующие поступки героя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слова автора и героев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тему произведения по заглавию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и называть сказки о животных и бытовые сказки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в тексте сравнения (простейшее средство художественной выразительности) с опорой на слова точно, как, словно;</w:t>
      </w:r>
    </w:p>
    <w:p>
      <w:pPr>
        <w:pStyle w:val="TextBody"/>
        <w:spacing w:lineRule="auto" w:line="24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учебной книге: уметь пользоваться оглавлением, методическим аппаратом учебника;</w:t>
      </w:r>
    </w:p>
    <w:p>
      <w:pPr>
        <w:pStyle w:val="TextBody"/>
        <w:shd w:fill="auto" w:val="clear"/>
        <w:spacing w:lineRule="auto" w:line="240" w:before="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ть рассказ по предложенным опорным словам или картинному плану.</w:t>
      </w:r>
    </w:p>
    <w:p>
      <w:pPr>
        <w:pStyle w:val="TextBody"/>
        <w:shd w:fill="auto" w:val="clear"/>
        <w:spacing w:lineRule="auto" w:line="240" w:before="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СОБЕННОСТИ  КОНТРОЛЯ И ОЦЕНКИ ПО ЧТЕНИЮ</w:t>
      </w:r>
    </w:p>
    <w:p>
      <w:pPr>
        <w:pStyle w:val="Normal"/>
        <w:rPr/>
      </w:pPr>
      <w:r>
        <w:rPr/>
        <w:t xml:space="preserve">       </w:t>
      </w:r>
      <w:r>
        <w:rPr/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"про себя"); умения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rPr/>
      </w:pPr>
      <w:r>
        <w:rPr/>
        <w:t xml:space="preserve">         </w:t>
      </w:r>
      <w:r>
        <w:rPr/>
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rPr/>
      </w:pPr>
      <w:r>
        <w:rPr/>
        <w:t xml:space="preserve">          </w:t>
      </w:r>
      <w:r>
        <w:rPr/>
        <w:t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ывая особенности уровня сформированности навыка чтения школьников, учитель ставит конкретные задачи контролирующей деятельности.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Навыки чтения на конец 3 класса</w:t>
      </w:r>
      <w:r>
        <w:rPr/>
        <w:t xml:space="preserve">: правильное, сознательное, достаточно беглое и выразительное чтение целыми словами, соотнесение интонации с содержанием читаемого текста. Темп чтения незнакомого текста </w:t>
      </w:r>
      <w:r>
        <w:rPr>
          <w:b/>
          <w:u w:val="single"/>
        </w:rPr>
        <w:t>70-75 слов в мину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u w:val="single"/>
        </w:rPr>
        <w:t>Оценка «5»</w:t>
      </w:r>
      <w:r>
        <w:rPr>
          <w:b/>
          <w:i/>
        </w:rPr>
        <w:t xml:space="preserve"> </w:t>
      </w:r>
      <w:r>
        <w:rPr/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jc w:val="both"/>
        <w:rPr/>
      </w:pPr>
      <w:r>
        <w:rPr/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jc w:val="both"/>
        <w:rPr/>
      </w:pPr>
      <w:r>
        <w:rPr/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jc w:val="both"/>
        <w:rPr/>
      </w:pPr>
      <w:r>
        <w:rPr/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>
          <w:b/>
          <w:i/>
          <w:u w:val="single"/>
        </w:rPr>
        <w:t>Оценка «4»</w:t>
      </w:r>
      <w:r>
        <w:rPr>
          <w:b/>
          <w:i/>
        </w:rPr>
        <w:t xml:space="preserve"> </w:t>
      </w:r>
      <w:r>
        <w:rPr/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jc w:val="both"/>
        <w:rPr/>
      </w:pPr>
      <w:r>
        <w:rPr/>
        <w:t>делает 1-2 ошибки в словах при чтении и в определении логических ударений и пауз;</w:t>
      </w:r>
    </w:p>
    <w:p>
      <w:pPr>
        <w:pStyle w:val="Normal"/>
        <w:jc w:val="both"/>
        <w:rPr/>
      </w:pPr>
      <w:r>
        <w:rPr/>
        <w:t>составляет план прочитанного, пересказывает текст полно (кратко, выборочно);</w:t>
      </w:r>
    </w:p>
    <w:p>
      <w:pPr>
        <w:pStyle w:val="Normal"/>
        <w:jc w:val="both"/>
        <w:rPr/>
      </w:pPr>
      <w:r>
        <w:rPr/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jc w:val="both"/>
        <w:rPr/>
      </w:pPr>
      <w:r>
        <w:rPr/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/>
      </w:pPr>
      <w:r>
        <w:rPr>
          <w:b/>
          <w:i/>
          <w:u w:val="single"/>
        </w:rPr>
        <w:t>Оценка «3»</w:t>
      </w:r>
      <w:r>
        <w:rPr>
          <w:b/>
          <w:i/>
        </w:rPr>
        <w:t xml:space="preserve"> </w:t>
      </w:r>
      <w:r>
        <w:rPr/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jc w:val="both"/>
        <w:rPr/>
      </w:pPr>
      <w:r>
        <w:rPr/>
        <w:t>передает полное и краткое содержание текста, основную мысль прочитанного, составляет план с помощью наводящих вопросов учителя;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>
          <w:b/>
          <w:i/>
          <w:u w:val="single"/>
        </w:rPr>
        <w:t>Оценка «2»</w:t>
      </w:r>
      <w:r>
        <w:rPr>
          <w:b/>
          <w:i/>
        </w:rPr>
        <w:t xml:space="preserve"> </w:t>
      </w:r>
      <w:r>
        <w:rPr/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jc w:val="both"/>
        <w:rPr/>
      </w:pPr>
      <w:r>
        <w:rPr/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jc w:val="both"/>
        <w:rPr/>
      </w:pPr>
      <w:r>
        <w:rPr/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jc w:val="both"/>
        <w:rPr/>
      </w:pPr>
      <w:r>
        <w:rPr/>
        <w:t>при чтении наизусть не может полностью воспроизвести текст стихотвор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5" w:after="0"/>
        <w:jc w:val="both"/>
        <w:rPr/>
      </w:pPr>
      <w:r>
        <w:rPr/>
      </w:r>
    </w:p>
    <w:p>
      <w:pPr>
        <w:pStyle w:val="Normal"/>
        <w:autoSpaceDE w:val="false"/>
        <w:spacing w:before="105" w:after="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spacing w:before="105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5" w:after="0"/>
        <w:ind w:firstLine="570"/>
        <w:jc w:val="both"/>
        <w:rPr/>
      </w:pPr>
      <w:r>
        <w:rPr/>
        <w:t xml:space="preserve">                                            </w:t>
      </w:r>
      <w:r>
        <w:rPr/>
        <w:t>Для реализации программного содержания используются: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hd w:fill="auto" w:val="clear"/>
        <w:spacing w:lineRule="auto" w:line="240" w:before="0" w:after="0"/>
        <w:ind w:left="20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5" w:right="-2034" w:hanging="360"/>
        <w:rPr/>
      </w:pPr>
      <w:r>
        <w:rPr/>
        <w:t xml:space="preserve"> </w:t>
      </w:r>
      <w:r>
        <w:rPr/>
        <w:t>Учебник: Климанова Л.Р., Горецкий В.Т., Голованова М.В. « Родная речь: 3 класс.»- М.: Просвещение, 2008.</w:t>
      </w:r>
    </w:p>
    <w:p>
      <w:pPr>
        <w:pStyle w:val="Normal"/>
        <w:ind w:right="-2034" w:hanging="90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ind w:left="765" w:right="-2034" w:hanging="360"/>
        <w:rPr/>
      </w:pPr>
      <w:r>
        <w:rPr/>
        <w:t xml:space="preserve"> </w:t>
      </w:r>
      <w:r>
        <w:rPr/>
        <w:t>Программа и методические рекомендации «Уроки литературного чтения». 3 класс.- М.: Просвещение, 2005.-Серия «Успешный стар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Школа России». Концепция и Программы для начальных классов. М.: Просвещение, 2007.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:</w:t>
      </w:r>
    </w:p>
    <w:p>
      <w:pPr>
        <w:pStyle w:val="TextBody"/>
        <w:shd w:fill="auto" w:val="clear"/>
        <w:spacing w:lineRule="auto" w:line="240" w:before="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iCs/>
        </w:rPr>
        <w:t>Климанова, Л. Ф.</w:t>
      </w:r>
      <w:r>
        <w:rPr>
          <w:rFonts w:cs="Times New Roman" w:ascii="Times New Roman" w:hAnsi="Times New Roman"/>
        </w:rPr>
        <w:t xml:space="preserve"> Родная речь: учебник для 2 класса: в 2 ч. / Л. Ф. Климанова, В. Г. Горецкий, М. В. Голованова. – М.: Просвещение, 2008.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Cs/>
        </w:rPr>
        <w:t>Кутявина С.В.</w:t>
      </w:r>
      <w:r>
        <w:rPr>
          <w:rFonts w:cs="Times New Roman" w:ascii="Times New Roman" w:hAnsi="Times New Roman"/>
        </w:rPr>
        <w:t xml:space="preserve"> Поурочные разработки по литературному чтению: метод. пособие к учебнику «Родная речь. 3 класс» / Л. Ф. Климанова. – М.: Просвещение, 2005.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Cs/>
        </w:rPr>
        <w:t>Презентация к уроку по теме «</w:t>
      </w:r>
      <w:r>
        <w:rPr>
          <w:rFonts w:cs="Times New Roman" w:ascii="Times New Roman" w:hAnsi="Times New Roman"/>
        </w:rPr>
        <w:t>Весёлые и смешные герои. Б. Заходер «Песенки Винни-Пуха»»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ая речь. Литературный задачник "Читаем сами, обсуждаем вместе". 3 кл. (1-4). Голованова М.В., Горецкий В.Г, Климанова Л.Ф. - М.: Дрофа, 1997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ая речь. Книга для семейного чтения. Кн 3., 3 кл.. (1-4). Голованова М.В. и др. - М.: Дрофа, 1997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нова М.В., Горецкий В.Г, Климанова Л.Ф. Методические рекомендации к учебникам по литературному чтению: Родная речь. - М.: Просвещение,1996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цын В.А. Путь к слову: Пособие по развитию речи для преподавателей русского языка, учителей начальных классов и их учеников. - М.: Столетие. 1996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е слово. 2 кл. Книга для чтения. Сост. Романовская З.И. - Просвещение, 1996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ская З.И. Методические рекомендации по чтению.// Сборник "Обучаем по системе Л.В.Занкова". - Просвещение, 1994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. Учебная хрестоматия. 2кл. Сост. Кудина Г.Н., Новлянская З.Н. - ОПЦ Интор, 1997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ина Г.Н., Новлянская З.Н. Методическое пособие для учителя к учебной хрестоматии "Литературное чтение". - Интор, 1997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читательской деятельности школьников. Кудина Г.Н. и др. - Интор, 1996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- здравствуй. 3 кл. (1-4). Приложение к журн. "Начальная школа"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вская Н.Н. Введение в науку о читателе. - НПЦ Мегатрон, 1997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вская Н.Н.Методические рекомендации к Библиотечке "Книга - здравствуй". 1-4 кл. Приложение к журн. "Начальная школа", 1997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е методические пособия для всех программ по чтению: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для проверки навыка чтения у учащихся четырехлетней начальной школы. Авт-сост. Тикунова Л.И., Игнатьева Т.В. - Вита-Пресс, 1997.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и итоговые контрольные работы по чтению в начальной школе. Горецкий В.Г., Тикунова Л.И. - Дрофа, 1997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b/>
          <w:sz w:val="28"/>
          <w:szCs w:val="28"/>
        </w:rPr>
        <w:t>Календарно – тематическое планирование по литературному чтению</w:t>
      </w:r>
    </w:p>
    <w:p>
      <w:pPr>
        <w:pStyle w:val="Normal"/>
        <w:ind w:right="-2034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00" w:right="-20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3240"/>
        <w:gridCol w:w="3240"/>
        <w:gridCol w:w="1440"/>
        <w:gridCol w:w="2160"/>
        <w:gridCol w:w="1957"/>
      </w:tblGrid>
      <w:tr>
        <w:trPr>
          <w:trHeight w:val="6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фа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рактеристика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ар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зад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сть 1. Самое великое чудо на свете (2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книги Древней Руси. Составление рассказа по вопро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создания книги и её роли в жизни человека; знакомство с понятием «рукописн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зац, заставка, пергамент, переписчики летопись, руко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7, в.1,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подобрать доп.материал о первопечатнике Иване Фёдоров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ёдоров. Особенности ролевого чтения при передаче эмоционального состояния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 об истории возникновения первой печатной книги; сообщения уч-ся о первопечатнике; </w:t>
            </w:r>
            <w:r>
              <w:rPr>
                <w:sz w:val="20"/>
                <w:szCs w:val="20"/>
                <w:u w:val="single"/>
              </w:rPr>
              <w:t>способ чтения</w:t>
            </w:r>
            <w:r>
              <w:rPr>
                <w:sz w:val="20"/>
                <w:szCs w:val="20"/>
              </w:rPr>
              <w:t>: чтение целыми словами с переходом на определение смысла фразы, опережающее про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, друкарь, напрас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оставление рассказа на основе иллюстраций с.8-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10-12, пере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Осетров «Сказ о Друкаре Иване и его книгах», 1983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ое народное твор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9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   Малые фольклорные жанры. Работа над просодической стороной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разнообразие произведений устного народного творчества; отработка характера прочтения произведения в зависимости от его смысловой нагрузки; ; знакомство с народными промы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ёрты-ши, лукошко, невзгодою, клик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14-17, выразит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20-21, рассказ о народ.промыс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самосто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очинитель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естрица Алёнушка и братец Иванушка». Обучение анализу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составление портретов героев сказки; чтение по образц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сказки, причин их поступ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ц, вед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27, в.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пере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Иван-царевич и серый волк». Словесное составление портретов героев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омство со сказкой; беседа по усвоению содержания сказки; составление портретов героев на основе личных впечатлений, подтверждение их словами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ы, позарился, наутё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29,35,38, подбор фрагментов текста к иллюстрац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ловесное сост.портретов героев с доказательствами из текс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ивка-бурка». Характеристика главных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алога при обсуждении прочитанного; обучение выражению личного отношения к прочитанному, умению доказывать свою точку зрения; развитие речи – составление описания волшебного коня; составление характеристики героев сказки с опорой на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, вещий кау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50, в.6, чтение в лиц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ивка-бурка». Нравственные уроки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сюжетными линиями;  разные виды работы с текстовой и иллюстрациями; организация диалога и элементов монологической речи в ходе работы над основной мыслью и сюжетом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-49, деление на части, составление пл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Устное народное творчество». Урок – театрализ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в группах; работа с дополнительными информационными источниками (доп.литература, энциклопедии, дет.журналы); обучение приёмам обобщения и систематизации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н, концовка, при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56-57, сост.рассказ о старинных вещах и их предназнач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58, сост.рассказ об одном из художников-иллюстрато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6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 «Весенняя гроза», «Листья». Сравнительный анализ стихотвор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торе; анализ стихотворений; работа над образными средствами языка (эпитеты, олицетворение), приём «звукоподражания» (аллитерация); способы передачи эмоционального состояния автора (голос, мимика, жесты); обучение сравнительному анализу стихотворений (по настроению, средствам выразительности, интон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ы, гам, зеф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, наизусть по выбо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м шумом шорох их вершин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Пушк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ь слышно, бесшумно шуршат камыши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.Бальмо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ей твердыни дым и гром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Пушк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«Начальная школа» № 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 «Мама! Глянь-ка из окошка…», «Зреет рожь…». Образные средства языка: эпитеты, сравнения, метаф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; работа над понятием «рифма», нахождение рифмы в стихах; работа над передачей настроения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а, тороватый, прихотли-вый, смеж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5, иллюстрацию к стихотворению (по выбор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43, 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Никитин «Полно, степь моя, спать…», «Встреча зимы».  Передача динамичности картин при помощи поэтической реч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; работа над содержанием стихотворения; составление текстов-описаний сменяющихся картин природы на основе поэтического произведения; работа над образными средствами языка (олицетворение); установление изменений динамичности картин при помощи поэтической речи; деление н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66- 71, выразит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71, в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знаю мир», М., 1999г., с.2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19,19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, 20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Суриков «Детство». Работа над интонацией в зависимости от содержания стихотворного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; анализ стихотворения; выделение смысловых частей; работа над определением смысловой нагрузки каждой части и выбором соответствующей инто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и, свет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, отрывок наизу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Суриков «Зима». Наблюдение над языковыми средствами выразительности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; работа над поэтическими сравнениями и их ролью в создаваемой картине; работа над выразительным чтением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, в.8,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усской природы в произведениях поэтов. Обобщение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б образных средствах поэтической речи; выразительное чтение стихотворений; знакомство с понятием «ритм», особенности построения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а, ритм. Эп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, наизу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русские пис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6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Стихи об осени.   Особенности поэтических образов русской при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жизни и творчестве поэта; работа со стихотворными текстами; особенности поэтического языка; работа над интонацией; соотнесение с произведениями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, куртины, л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84-87, выразит.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найти другие стихотворения поэта об осе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«Начальная школа» №5, 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nsc.1september.ru/view_article.php?ID=200900902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ttp://nsc.1september.ru/view_article.php?ID=2009007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Зимнее утро», «Зимний вечер». Сравнительный анализ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; работа над образными средствами языка; словесное рисование с опорой на текст; обучение сравнительному анализу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, Аврора, мгла, кровля, обветша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ая, лач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91, наизусть (по выбор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avuch.info/component/mtree/nachal/literatnach/nachlituroc/-q---3--docq-----3---q---q---q----.htm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царе Салтане…». Первичное знакомство с произвед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явлению осмысленности читаемого текста; расширение и активизация словарного  запаса; работа над описанием героев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ца, аршин, грамота, указ, лук, зыбец, клёв, чародей, маковки церк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9, в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царе Салтане…». Особенности поэтиче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е виды чтения и работы с текстом; образные средства языка и их роль в произведении, особенности поэтической речи Пуш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вояси, в колымагах, престол, терем, изумруд, приваль-ный, дьяк, свой у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8, словар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царе Салтане…». Характеристика героев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обогащение словарного запаса; работа с энциклопедиями; работа с текстом с целью переосмысления или получения ответа на поставленный вопрос; сравнительный анализ с народными ска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т, пеняет, уним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, ретивое, дух в нё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9, в.9, восстановление последовательнос-ти событий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Мартышка и очки», «Зеркало и обезьяна». Жанровое своеобразие бас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И.А.Крылова; беседа о возникновении жанра басни; мораль басни; работа над понятием «сатира»; сопоставление с жанрами устного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, мо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ж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-ность, невежда-нев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ж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134, наизу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С.134-137, чтение в лиц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41,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sc.1september.ru/view_article.php?ID=20090020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Ворона и Лисица». Выбор интонации в зависимости от отношения к геро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сни; образы Лисицы и Вороны; отношение читающего к главным героям с обоснованием; изменение интонации в зависимости от отношения к герою; мораль ба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ь, взгромоз-дя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и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-138, наизу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zavuch.info/component/mtree/nachal/literatnach/nachlituroc/q--q--q-3-.htm</w:t>
              </w:r>
              <w:r>
                <w:rPr>
                  <w:rStyle w:val="InternetLink"/>
                  <w:sz w:val="22"/>
                  <w:szCs w:val="22"/>
                </w:rPr>
                <w:t>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знаю мир» (литература),М., 1999, с.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nsc.1september.ru/article.php?ID=200701504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Горные вершины», «На севере диком…». Скрытый, переносный смысл произведений поэ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; чтение стихотворений с соблюдением орфоэпических норм; работа над характером произведений и скрытым смыслом их; работа над обогащением эмоционально-чувственного опыта через взаимосвязь музыки, поэзии и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а, р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, выразительное 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Утёс», «Осень». Роль образных средств языка в поэ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с точки зрения поэтического языка; работа над олицетворением и эпитетами; работа над выразительным чтением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ёс, лазу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-147, наизусть (по выбор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sc.1september.ru/view_article.php?ID=20040330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Детство». Анализ содержания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знаний о жизни и творчестве писателя; анализ произведения; выборочное чтение; обмен мнениями с последующим предположением собы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0-1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переска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пересказ от третье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«Начальная школа» №11, 20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Толстой «Акула». Особенности составления пла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главная мысль произведения; работа над восприятием и пониманием эмоционально-нравственных переживаний героев; виды плана  и их сравнение, особенности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лле-р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ль, па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2-155, пересказ по плану (на выбор); подготовка проектов к обобщающему уро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Прыжок». Деление на части. Составление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; герои, главная мысль произведения; работа над восприятием и пониманием эмоционально-нравственных переживаний героев; деление на части в зависимости от варианта плана, составление вариантов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6-159, подробный пересказ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chitel.moy.su/load/urok_literaturnogo_chtenija_na_temu_quotl_tolstoj_pryzhokquot_uchitel_nachalnykh_klassov_trofimova_ld/70-1-0-157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Лев и собачка». Обоснование взаимосвязи главной мысли и концовки рас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южетным и эмоциональным содержанием произведения; главная мысль, обоснование концовки (организация диалога); выборочное чтение; образы героев; работа над изменением окончания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160-161, творческий пересказ с изменением концовки; подготовка проектов к обобщ.уро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avuch.info/component/mtree/nachal/literatnach/nachlituroc/uroklitchten3kl.htm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Какая бывает роса на траве», «Куда девается вода». Жанровые особенности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; выборочное чтение; виды текстов и их особенности; словесное рисование картин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, отрывок наизусть; завершение подготовки про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Великие русские писатели». Урок – защита творческих про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групповая работа по представлению и защите творческих проектов по теме раздела ( доп. информация, взаимосвязь произведений, взаимоотношения поэтов и писателей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уч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4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Славная осень!», «Не ветер бушует над бором…». Работа над интонированием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поэта; чтение и анализ стихотворений; образные средства языка; работа над выразительным чт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ёный, па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9, отрывок наизу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Дедушка Мазай и зайцы». Обучение творческому пересказу (перевод поэтического текста в прозаически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оловодье весной; работа по содержанию произведения; деление на части; выявление отношения автора к герою при помощи слов и выражений; обучение пересказу текста с предварительным переводом в проза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, гинуть, аршин – саж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пун, гутор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0-172, творческий пере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Д.Бальмонт, И.А.Бунин. Анализ лирических произведений.  </w:t>
            </w:r>
            <w:r>
              <w:rPr>
                <w:sz w:val="22"/>
                <w:szCs w:val="22"/>
                <w:u w:val="single"/>
              </w:rPr>
              <w:t>Проверка навыка ч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торе; анализ произведений; особенности поэтического языка; работа над выразительным чтением , передача настроения при помощи поэтической речи; проверка навыка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р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174-177, наизусть (по выб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подобрать рифмы к данным (сочинить стих о природ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33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«Начальная школа» №1,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chportal.ru/load/46-1-0-33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6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Лягушка – путешественница». Первичное знаком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обытий и поступков героев; чтение эпизодов  в л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ило дух-присут-ствие 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8-195, 1).деление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чтение в лиц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Лягушка-путешественница».  Обучение пересказу сказки в лиц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казки на основании выделенных частей; характеристика героев сказки; обучение пересказу в лицах на основе плана (усложнённый вариант –одновременный пересказ несколькими учени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8-195, составить картинный пл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Одоевский «Мороз Иванович». Анализ сюжета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казкой  и её автором; тема и жанр произведения; анализ сю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тари, платки рубить, горница, почи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 200-203, чтение в лиц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208, в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С.208, в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знаю мир» (литература), М., 1999, с.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47, 199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Одоевский «Мороз Иванович». Сопоставление с русской народной сказкой «Морозко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отивов и поступков героев; выбор интонации в зависимости от характера героя; сравнительная характеристика девочек; обучение монологической речи (на основе последовательности вопросов);   работа с иллюстрациями; сравнение со сказкой «Морозко»; работа с послов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196-207,   составление плана, пере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chitel.moy.su/load/prezentacija_k_uroku_v_f_odoevskij_moroz_ivanovich/70-1-0-16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образы в стихотворениях К.Бальмонта. Работа над выразительным чтением. Обобщение изучен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овых особенностей стихотворений; обмен впечатлениями; работа над сказочными образами; словесное рисование и ре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я, гномы, вед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0-211, иллюстрации к стихотворению (по выбор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2. Были-небыл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9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Случай с Евсейкой». Характеристика главного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быль» и «небылица»; знакомство с биографией автора; чтение и анализ произведения; отношение автора к главному герою, подтверждение словами текста; составление словесного портрета Евс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4-11, чтение в лиц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11, в.3, сост.описание морских сущест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 «Растрёпанный воробей». Первичное знакомство. Тема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араллельное выявление понимания прочитанного; определение темы, главных героев и второстепенных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ли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24, чтение, в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Паустовский «Растрёпанный воробей». Обучение разным видам творческого пересказ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; работа над развитием сюжета и его ролью в эмоциональном восприятии текста; выделение главной мысли; обучение разным видам творческого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2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пересказ по част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творческий пере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5, 200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 «Слон». Тема и проблема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; чтение рассказа, жанр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40, выписать непонятные слова и найти их объяс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9, 20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 «Слон». Обучение составлению вопросов по содерж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работы с текстом; разные виды чтения; характеристика героев и их поступков; чтение фрагментов в лицах; обучение постановке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ок, п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40, в.3, чтение фрагмента в л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Пересказ от имени Над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ёрный «Что ты тискаешь утёнка», «Воробей», «Слон». Работа над выразительным чт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б авторе; анализ стихотворений; отношение автора к своим персонажам; работа над интонированием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т, вьюш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 46-49, выразит.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49, в.3, сочинить историю или стихотво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зия А.А.Блока, С.А.Есенина. Словесное рисование на основе образных средств язык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б авторах; определение жанровых особенностей произведений; сравнительный анализ произведений; работа над средствами выразительного чтения;  словесное рисование пейзаж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дка, внемлю, л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адч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50-55, выразит.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наизусть (по выбор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составить рассказ о воро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Начальная школа» №9, 2003; №20, 20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 живое (14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 «Моя Родина». Главная 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Соколов-Микитов «Листопадничек». Составление портрета главного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произведения; выявление жанровых особенностей; работа с заголовком; составление характеристики героя с опорой на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60-66, чтение в лиц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67, в.8, творческий пере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Соколов-Микитов «Листопадничек». Работа над продолжением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чтения; деление на части; составление плана; работа над продолжением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6, составить картинный план с продолж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елов «Малька провинилась», «Ещё про Мальку». Образ главной герои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произведения;  работа над формированием умения сознательно перечитывать фрагменты текста с целью переосмысления или получения ответа на вопрос;  развитие сюжета, знакомство с понятием «кульминация»; работа над главной мыслью и вариантами заголовка к рассказу; работа над развитием эмоциональной отзыв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68-72, подробный пересказ (по выбор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4stupeni.ru/stady/konspekt_3_lit/1481-tema-chtenie-rasskaza-vi-belova-eshhe-pro-malku.htm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ианки «Мышонок Пик». План произведения. Обучение творческому пересказ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; чтение частей и работа над  осмыслением их содержания; составление плана; разные виды творческого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.творческий пересказ по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82, в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.Житков «Про обезьянку». Первичное знакомство с рассказ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; чтение рассказа с параллельным выявлением понимания прочитанного; работа с иллюстр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96, д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, в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.Житков «Про обезьянку». Работа над сжатым пересказ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 ходе организации диалога  о взаимосвязи главной мысли со словами С-Экзюпери «Мы в ответе за тех, кого приручили»;  особенности сжатого пересказа, подготовительная работа к сжатому пересказ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, в.9, сжатый пере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.Л.Дурова, В.П.Астафьева, В.Ю.Драгунского. Нравственные уроки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б авторах; наблюдение за развитием сюжета; обсуждение роли смысловой нагрузки некоторых фраз в понимании эмоционального состояния героя; изменение интонации в зависимости от эмоционального содержания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омный, жреб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ж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С.98-100, пере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С.101-104, составление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С.105-108, чтение в лиц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6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Гроза днём», «В лесу над росистой поляной…». Работа над выразительным чт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учащихся о творчестве поэта; анализ стихотворений; работа над выразительным чт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-113, 1).выразит.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рисунок на основе воспоми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sc.1september.ru/view_article.php?ID=2007018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Разлука», «В театре». Сравнительный анализ стихотвор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произведений; работа над эмоциональной содержательностью стихотворений; выделение главной мысли; составление словесного портрета героя на основании его мыслей и поступков; сравнительная характеристика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117, выразит.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avuch.info/component/mtree/nachal/literatnach/nachlituroc/vteatrebarto.htm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.Михалкова, Е.Благининой. Передача настроения через осознание смысловой нагрузки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жизни и творчестве поэтов; работа с зарисовками; развитие фантазии в процессе работы над произведениями; жесты и мимика в процессе отработки навыка выразительного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С.118-119,   (сочинить рассказ или продолжение стихотвор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С.120-121, иллюстрацию к строкам стихотвор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ирай по ягодке – наберёшь кузовок (14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Шергин «Собирай по ягодке – наберёшь кузовок». Работа над пословиц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прочитанного; составление текста-описания бабушки; работа над пословицами и их ролью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-128, чтение в лицах диало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«Цветок на земле». Характеристика главных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авторе; обсуждение прочитанного; словесное рисование; характеристика героев; чтение в лиц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рч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136, в.8, составить 2-3 вопро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чтение в лиц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«Ещё мама». Деление на ч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произведения; чтение в лицах; деление н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ел, ступ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-143, выборочный пересказ фрагм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Зощенко «Золотые слова». Нравственные уроки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работы с текстом; чтение эпизодов в лицах; обсуждение причин и последствий поступков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урд, прельщ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Подобрать пословицы к произвед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Составить рассказ про аналогичные случаи из жиз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Зощенко «Великие путешественники». Восстановление последовательности собы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работы с текстом; восстановление последовательности событий; составление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гра-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4-163, пересказ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Федина задача», «Телефон». Литературное инсценир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чтения текста в лицах; разбор ситуации, выводы, советы ребятам; инсценирование произведения; роль юмора в произ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яр-ный сове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ден-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!64-172, чтение в лицах (по выбор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Друг детства». Обобщение изученного материала по разде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мений самостоятельно анализировать текст, рассуждать; обучение обобщению на основе последовательности вопросов; знакомство с понятием «прозаические произве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чес-кое произвед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6, в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раницам детских журналов (6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Ермолаев «Проговорился», «Воспитатели». Сравнительный анализ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б авторе; обсуждение прочитанного; чтение в лицах; сравнительная характеристика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1-183,придумать вопро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Остер, Р.Сеф. Работа творческой мастерс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ов; чтение и обсуждение произведений; жанровое своеобразие произведений; сравнение терминов «сказка» и «легенда»; творческая работа по преобразованию рече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186, в.2, пере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186, в.3, придумать леген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sc.1september.ru/view_article.php?ID=20040210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изученного материала по разделу. </w:t>
            </w:r>
            <w:r>
              <w:rPr>
                <w:sz w:val="22"/>
                <w:szCs w:val="22"/>
                <w:u w:val="single"/>
              </w:rPr>
              <w:t>Проверка навыков ч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анализ детской периодической печати; проверка навыка чтения: правильность, сознательность, выраз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уч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 (7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 «Храбрый Персей». Жанровое своеобразие миф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мифы»; жанровые особенности; сравнение: сказка-легенда-миф; знакомство с родиной ми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, скитался, вельмо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4-199, дочита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«Начальная школа» №9, 20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«Храбрый Персей». Образ мифологического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держанию прочитанного; характеристика героя на основе текста и 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0-199, выборочный пере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Андерсен «Гадкий утёнок». Первичное знаком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; знакомство с произведением; работа по выявлению осмысления прочита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раз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8-214, дочита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Андерсен «Гадкий утёнок». Иллюстрировани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; характеристика героев; разные виды чтения; составление устных иллюстраций и зарисовок, передача состояния героя через цветовое 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у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0-214, иллюстрирование в цве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>Приложение</w:t>
      </w:r>
    </w:p>
    <w:p>
      <w:pPr>
        <w:pStyle w:val="Normal"/>
        <w:jc w:val="center"/>
        <w:rPr/>
      </w:pPr>
      <w:r>
        <w:rPr/>
        <w:t>Тексты для проверки навыка чт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—15 сентябр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                                                                           </w:t>
      </w:r>
      <w:r>
        <w:rPr>
          <w:b/>
          <w:bCs/>
          <w:color w:val="000000"/>
        </w:rPr>
        <w:t>Яблок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мотреть на это яблок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д головой висящее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ученье настоящее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но на тонкой ветк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ачается слегк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листиков касаютс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умяные бо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еслышно тень прозрачна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 яблоку скользит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но такое сочно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сладкое на вид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солнце протянуло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вои лучи к нему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 мне не дотянуться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До ветки самому.   </w:t>
      </w:r>
      <w:r>
        <w:rPr>
          <w:i/>
          <w:iCs/>
          <w:color w:val="000000"/>
        </w:rPr>
        <w:t>(47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</w:t>
      </w:r>
      <w:r>
        <w:rPr>
          <w:i/>
          <w:iCs/>
          <w:color w:val="000000"/>
        </w:rPr>
        <w:t>И. Зма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Опиши, какое яблоко видит ребёно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Какие чувства он испытывает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b/>
          <w:bCs/>
          <w:color w:val="000000"/>
        </w:rPr>
        <w:t>Подорожник (</w:t>
      </w:r>
      <w:r>
        <w:rPr>
          <w:bCs/>
          <w:color w:val="000000"/>
        </w:rPr>
        <w:t>восприятие текста на слух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  <w:color w:val="000000"/>
        </w:rPr>
        <w:t>Отгадайте, что за доктор Айболит у дороги сидит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рава такая незаметная. И незаметная, и терпели</w:t>
        <w:softHyphen/>
        <w:t>вая, и живуча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Растёт, где придётся. На булыжной дороге, между камней. На сухой утоптанной тропинке, где земля рас</w:t>
        <w:softHyphen/>
        <w:t>трескала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ступишь на него — вытерпи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едет по нему тележное колесо — вытерпи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узовик по листьям прокатит — всё равно вы</w:t>
        <w:softHyphen/>
        <w:t>терпит. Приподнимутся листья, расправят жилочки, разгладя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ам себя лечит подорожни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А недавно я  ногу поцарапал,  и заболела у меня</w:t>
      </w:r>
      <w:r>
        <w:rPr/>
        <w:t xml:space="preserve"> </w:t>
      </w:r>
      <w:r>
        <w:rPr>
          <w:bCs/>
          <w:color w:val="000000"/>
        </w:rPr>
        <w:t>но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дорожник, вылеч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vertAlign w:val="subscript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Давай вылечу.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vertAlign w:val="subscript"/>
        </w:rPr>
        <w:t xml:space="preserve"> </w:t>
      </w:r>
      <w:r>
        <w:rPr>
          <w:color w:val="000000"/>
        </w:rPr>
        <w:t>Сорвал я листок подорожника. Приложил к боль</w:t>
        <w:softHyphen/>
        <w:t>ному мес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И   всё зажило.  </w:t>
      </w:r>
      <w:r>
        <w:rPr>
          <w:i/>
          <w:color w:val="000000"/>
        </w:rPr>
        <w:t>(84 слов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ксты для промежуточной проверки навыка чтения и индивидуальной работ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С утра до вечер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>
          <w:color w:val="000000"/>
        </w:rPr>
        <w:t>Опустился шмель на головку клевера. Шмель большой, груз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клонится   стебелёк   у   клевера,   розовая   головка опрокинется, шмель вверх тормашками повисн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удно тебе, шмел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Ещё бы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А почему на другие цветы не садишь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На других цветах пчёлы работают, мухи да бу</w:t>
        <w:softHyphen/>
        <w:t>кашки мелкие. Все кому не л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на клевер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На клевере им сладкого соку не достать. Толь</w:t>
        <w:softHyphen/>
        <w:t>ко я могу. У меня хоботок длин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Это что же получается? Как в сказке! Не было бы тебя,  шмеля,  клевер бы  впустую цвёл.  Семян  не давал.   Без   семян   клевера   не   посеешь.   Без   клевера корову не накормишь. Деду с бабкой без молока си</w:t>
        <w:softHyphen/>
        <w:t>деть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Не знаю, как там в сказках. Я своё дело знаю. Хоть и тяжело, а кувыркайся на клевере с утра до ве</w:t>
        <w:softHyphen/>
        <w:t xml:space="preserve">чера!   </w:t>
      </w:r>
      <w:r>
        <w:rPr>
          <w:i/>
          <w:iCs/>
          <w:color w:val="000000"/>
        </w:rPr>
        <w:t>(117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.  Какой   цветок  для  сбора  мёда  облюбовал   шмель?   По</w:t>
        <w:softHyphen/>
        <w:t>чему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  Если бы ты стал рисовать шмеля, какие предложения тебе бы помогли? Прочти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  <w:bCs/>
          <w:color w:val="000000"/>
        </w:rPr>
        <w:t>Ёж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>Раз я шёл по берегу нашего ручья и под кустом заметил ежа. Он тоже заметил меня, свернулся и затукал: тук-тук. Я прикоснулся к нему кончиком сапо</w:t>
        <w:softHyphen/>
        <w:t>га — он страшно фыркнул и поддал своими иголками</w:t>
      </w:r>
      <w:r>
        <w:rPr/>
        <w:t xml:space="preserve"> </w:t>
      </w:r>
      <w:r>
        <w:rPr>
          <w:color w:val="000000"/>
        </w:rPr>
        <w:t>в сапо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, ты так со мной! — сказал я и кончиком сапога</w:t>
      </w:r>
      <w:r>
        <w:rPr/>
        <w:t xml:space="preserve"> </w:t>
      </w:r>
      <w:r>
        <w:rPr>
          <w:color w:val="000000"/>
        </w:rPr>
        <w:t>спихнул его в руч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гновенно ёж развернулся в воде и поплыл к бе</w:t>
        <w:softHyphen/>
        <w:t>регу, как маленькая свинья, только вместо щетины на спине иголки. Я взял палочку, скатил ею ежа в свою шляпу и понёс дом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ышей у меня было много. Я слышал — ёжик их ловит, и решил: пусть он живёт у меня и ловит мыш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100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</w:rPr>
        <w:t>М. Пришви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 Расскажи о встрече писателя с ёжи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Что ты узнал о еж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 С какой целью ёжика взяли жить в дом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>Петух и насед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о дворе наседка водит за собой цыпля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а теперь не просто курица. Она мамаша большого семейства. И очень изменилась, когда стала мамаш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ыла щупленькая и гладкая, а теперь растопорщилась, распушилась. Вдвое себя толщ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Была робкая и тихая, а теперь стала отчаянной. На кошку бросается. Собаку от цыплят отгоня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близился было к цыплятам петух, главный кури</w:t>
        <w:softHyphen/>
        <w:t>ный начальник. У него хвост фонтаном, у него борода, у него красные серьги. Изогнутые шпоры на лап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Этот петух никогда и людей-то не боялся. Орёл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А тут приблизился к цыплятам. И моргнуть не ус</w:t>
        <w:softHyphen/>
        <w:t>пел, как налетела наседка да клювом его — тюк, тюк, тюк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сел петух на свои шпоры, квакнул совсем по-ля</w:t>
        <w:softHyphen/>
        <w:t>гушачьи:  «Куа-а-ак!...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И   стремглав под забор.  </w:t>
      </w:r>
      <w:r>
        <w:rPr>
          <w:i/>
          <w:iCs/>
          <w:color w:val="000000"/>
        </w:rPr>
        <w:t>(110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</w:rPr>
        <w:t>Э. Ши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Когда обычную курицу называют наседко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Какой она становится по внешнему виду, по характеру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 Расскажи, как она расправилась с петухом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>Итоговая проверка навыка чтения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>Слон сильный и умны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color w:val="000000"/>
        </w:rPr>
        <w:t>Слон большой, слон сильный и умный, это все знаю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омашний слон в Индии носит тяжёлые грузы, тас</w:t>
        <w:softHyphen/>
        <w:t>кает воду и даже нянчит маленьких дет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А вот увидеть стадо диких слонов не каждому уда</w:t>
        <w:softHyphen/>
        <w:t>ётся. У слона почти нет врагов. Но если слон почует опасность, он крадётся тихо, как мыш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Бывает, у слоновой тропы свернётся кольцами ги</w:t>
        <w:softHyphen/>
        <w:t>гантская змея питон и набросится на маленького сло</w:t>
        <w:softHyphen/>
        <w:t>нёнка, который отстал от стада. Слонёнок затрубит, за</w:t>
        <w:softHyphen/>
        <w:t xml:space="preserve">визжит. Вмиг кинутся слоны спасать слонёнка. Всё стадо бегает кругом и топчет, топчет питона, как будто пляшет на нём. А уж когда спасут слонёнка, попадёт ему от слонихи-матери, чтобы слушался взрослых и не отставал от стада.  </w:t>
      </w:r>
      <w:r>
        <w:rPr>
          <w:i/>
          <w:iCs/>
          <w:color w:val="000000"/>
        </w:rPr>
        <w:t>(104 слов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</w:rPr>
        <w:t>Г. Снегирё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 Какую работу может выполнять домашний слон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 Как слоны оберегают своих детей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Отважный пингвинено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>Однажды я спускался к морю и увидел маленького пингвиненка. У него ещё только выросли три пушинки на голове и коротенький хвости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 смотрел, как взрослые пингвины купаются. Ос</w:t>
        <w:softHyphen/>
        <w:t>тальные птицы стояли у нагретых солнцем кам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олго стоял на скале пингвиненок: страшно ему было бросаться в море. Наконец он решился и подо</w:t>
        <w:softHyphen/>
        <w:t>шёл к краю скал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аленький голый пингвиненок стоял на высоте трёхэтажного дома. Его сносил вете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т страха пингвиненок закрыл глаза и... бросился вниз. Вынырнул, закружился на одном месте, быстро вскарабкался на камни и удивлённо посмотрел на мор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Это был отважный пингвиненок. Он первый иску</w:t>
        <w:softHyphen/>
        <w:t xml:space="preserve">пался в холодном зелёном море.   </w:t>
      </w:r>
      <w:r>
        <w:rPr>
          <w:i/>
          <w:iCs/>
          <w:color w:val="000000"/>
        </w:rPr>
        <w:t>(97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</w:rPr>
        <w:t>Г. Снегирё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1.   Каким был пингвиненок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За что пингвиненка назвали отважным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ксты для промежуточной проверки навыка чтения и индивидуальной работ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ндыш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акой цветок в нашем лесу самый красивый, самый нежный, самый пахучи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нечно, я, ландыш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акие же у тебя цвет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Цветки у меня — будто колокольчики снежные на тонком стебле. Будто светятся в сумерках. А запах такой, что не надышишься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что же сейчас висит у тебя на стебле, на мес</w:t>
        <w:softHyphen/>
        <w:t>те беленьких колокольчико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расные ягоды. Тоже красивые. Загляденье! Но ты их не трогай, не срывай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тчего ж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они ядовиты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чем же тебе, нежному цветку, ядовитые ягоды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Чтобы ты, сладкоежка, не съел!   </w:t>
      </w:r>
      <w:r>
        <w:rPr>
          <w:i/>
          <w:iCs/>
          <w:color w:val="000000"/>
        </w:rPr>
        <w:t>(80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</w:rPr>
        <w:t>(Э. Ши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Опиши ландыш, когда он цветё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 Как выглядит ландыш, когда отцветут белоснежные цветы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Ласточ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Мой сад с каждым днём увядает,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омят он, поломан и пуст.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ть пышно ещё доцветает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стурций в нём огненный кус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згляну ль по привычке под крышу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устое гнездо над окн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нём ласточек речи не слышу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лома обветрилась в нём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помню я, как хлопотал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ве ласточки, строя ег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прутики глиной скреплял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пуху таскали в нег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 вот — их гнездо одиноко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и уж в иной стороне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алёко, далёко, далёко..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,   если бы крылья и мн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1.  Почему у автора грустное настроени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i/>
          <w:color w:val="000000"/>
        </w:rPr>
        <w:t>2.  Подбери слова, близкие по смыслу к словам</w:t>
      </w:r>
      <w:r>
        <w:rPr>
          <w:b/>
          <w:color w:val="000000"/>
        </w:rPr>
        <w:t xml:space="preserve">: </w:t>
      </w:r>
      <w:r>
        <w:rPr>
          <w:b/>
          <w:i/>
          <w:iCs/>
          <w:color w:val="000000"/>
        </w:rPr>
        <w:t>хлопотали, ласточки, увядает са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Сколько живёт пчел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color w:val="000000"/>
        </w:rPr>
        <w:t>Лежу в траве. Прямо передо мной — лохматые ша</w:t>
        <w:softHyphen/>
        <w:t>почки одуванч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А на них садятся пчёл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летает пчела быстро, вёртко. Шлёпнется на цве</w:t>
        <w:softHyphen/>
        <w:t>ток и давай по нему кружить, лепестки пересчитыва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чела, откуда у тебя штанишки жёлтые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Это не штанишки. Это корзиночки. Я туда корм складываю — цветочную пыльц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Улетает пчела с одуванчиков тяжело, неповоротли</w:t>
        <w:softHyphen/>
        <w:t>во. Трудно ей. Но все-таки тащит полные свои корзи</w:t>
        <w:softHyphen/>
        <w:t xml:space="preserve">ночки, старается..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Я пчёл всегда боялся. Вдруг ужалит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А теперь не боюс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Если пчелу не трогать, и она тебя не трон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равда ведь, пчела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Не трону... Неохота мне нападать.  Если ужалю, сама умру. Такая наша судьба пчелиная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Нет, ты живи! Долго живи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Не дано мне долгой-то жизни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И сколько же тебе жизни отпущено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уть побольше месяца. Всего-навсег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116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 </w:t>
      </w:r>
      <w:r>
        <w:rPr>
          <w:color w:val="000000"/>
        </w:rPr>
        <w:t>1.  Как трудится пчёлка целый день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Если тебе повстречается пчела, как надо вести себя с ней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 Что интересного ты узнал о пчеле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  <w:u w:val="single"/>
        </w:rPr>
        <w:t xml:space="preserve">Итоговая проверка навыка чтения за </w:t>
      </w: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полугодие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Весн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ы в школе слушали музыку. Учительница постави</w:t>
        <w:softHyphen/>
        <w:t>ла пластинку, а мы сели и стали слушать. Музыка была очень красивая, нежная такая. Потом, когда пластинка кончилась, учительница спросила, понравилась ли нам музыка и что она кому напомнила, на что она похож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дна девочка сказала, что это похоже на бал во дворце. Как будто танцуют принцы и принцессы, вол</w:t>
        <w:softHyphen/>
        <w:t>шебники разные. Саша Крылов сказал, что музыка ему напомнила про море. Волны шумят, катятся... А я сказал, что меня от музыки как будто ветерком про</w:t>
        <w:softHyphen/>
        <w:t>хладным обдувает. И учительница сказала: «Молодец, Андрей, правильно понял. Эта музыка называется «Весна». А весной начинают бежать ручейки, дует ве</w:t>
        <w:softHyphen/>
        <w:t>терок...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о тут встала Кругликова и сказала: «Он потому про ветерок сказал, что у него сзади форточка от</w:t>
        <w:softHyphen/>
        <w:t>крытая». И все стали смеять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А я ведь правда ветерок от музыки чувствовал, а совсем не от форточки. Честное слов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135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.  Что напомнила музыка детям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  Как ты думаешь,  как надо слушать музыку, чтобы тебе что</w:t>
      </w:r>
      <w:r>
        <w:rPr>
          <w:color w:val="000000"/>
          <w:sz w:val="28"/>
          <w:szCs w:val="28"/>
        </w:rPr>
        <w:t>-нибудь представилось, напомнило?</w:t>
      </w:r>
    </w:p>
    <w:sectPr>
      <w:type w:val="nextPage"/>
      <w:pgSz w:orient="landscape" w:w="16838" w:h="11906"/>
      <w:pgMar w:left="1080" w:right="33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eastAsia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view_article.php?ID=200900902" TargetMode="External"/><Relationship Id="rId3" Type="http://schemas.openxmlformats.org/officeDocument/2006/relationships/hyperlink" Target="http://www.zavuch.info/component/mtree/nachal/literatnach/nachlituroc/q--q--q-3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8:00Z</dcterms:created>
  <dc:creator>ЮРИЙ</dc:creator>
  <dc:description/>
  <cp:keywords/>
  <dc:language>en-US</dc:language>
  <cp:lastModifiedBy>Олег</cp:lastModifiedBy>
  <cp:lastPrinted>2010-09-13T14:36:00Z</cp:lastPrinted>
  <dcterms:modified xsi:type="dcterms:W3CDTF">2011-09-07T13:17:00Z</dcterms:modified>
  <cp:revision>29</cp:revision>
  <dc:subject/>
  <dc:title>МОУ «Средняя общеобразовательная школа с углубленным изучением отдельных предметов №32»</dc:title>
</cp:coreProperties>
</file>