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  <w:gridCol w:w="4950"/>
      </w:tblGrid>
      <w:tr>
        <w:trPr>
          <w:trHeight w:val="15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ФИО____________________________</w:t>
            </w:r>
          </w:p>
          <w:p>
            <w:pPr>
              <w:pStyle w:val="Normal"/>
              <w:rPr/>
            </w:pPr>
            <w:r>
              <w:rPr/>
              <w:t>Протокол № _____ от</w:t>
            </w:r>
          </w:p>
          <w:p>
            <w:pPr>
              <w:pStyle w:val="Normal"/>
              <w:rPr/>
            </w:pPr>
            <w:r>
              <w:rPr/>
              <w:t>«__»_____________2011 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 МОУ</w:t>
            </w:r>
            <w:r>
              <w:rPr>
                <w:sz w:val="28"/>
                <w:szCs w:val="28"/>
              </w:rPr>
              <w:t xml:space="preserve"> СШ №1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»____________2011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ОУ СШ №1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>Приказ № ___ от «__»_____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b/>
          <w:sz w:val="44"/>
          <w:szCs w:val="44"/>
        </w:rPr>
        <w:t>Рид Наталии Борисовны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13   </w:t>
      </w:r>
      <w:r>
        <w:rPr>
          <w:b/>
          <w:i/>
          <w:sz w:val="28"/>
          <w:szCs w:val="28"/>
        </w:rPr>
        <w:t>квалификационная категор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чебному курсу    </w:t>
      </w:r>
      <w:r>
        <w:rPr>
          <w:b/>
          <w:i/>
          <w:sz w:val="32"/>
          <w:szCs w:val="32"/>
          <w:u w:val="single"/>
        </w:rPr>
        <w:t>« Технология» (</w:t>
      </w:r>
      <w:r>
        <w:rPr>
          <w:b/>
          <w:i/>
          <w:sz w:val="28"/>
          <w:szCs w:val="28"/>
          <w:u w:val="single"/>
        </w:rPr>
        <w:t>трудовое обучение</w:t>
      </w:r>
      <w:r>
        <w:rPr>
          <w:b/>
          <w:i/>
          <w:sz w:val="32"/>
          <w:szCs w:val="32"/>
          <w:u w:val="single"/>
        </w:rPr>
        <w:t>)   1-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3 класс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зовый уровень</w:t>
      </w:r>
      <w:r>
        <w:rPr>
          <w:b/>
          <w:sz w:val="28"/>
          <w:szCs w:val="28"/>
        </w:rPr>
        <w:t xml:space="preserve">: </w:t>
      </w:r>
      <w:r>
        <w:rPr/>
        <w:t>авторская программа « Школа мастеров» Т. М. Геронимус.</w:t>
      </w:r>
    </w:p>
    <w:p>
      <w:pPr>
        <w:pStyle w:val="Normal"/>
        <w:ind w:left="5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 xml:space="preserve">Рассмотрено на заседании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едагогического совета школы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отокол №____ от «___»______2011г</w:t>
      </w:r>
      <w:r>
        <w:rPr/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2012 учебный го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32"/>
          <w:szCs w:val="32"/>
        </w:rPr>
        <w:t xml:space="preserve">                                                                 </w:t>
      </w:r>
      <w:r>
        <w:rPr>
          <w:b/>
          <w:bCs/>
          <w:iCs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227" w:firstLine="540"/>
        <w:jc w:val="both"/>
        <w:rPr/>
      </w:pPr>
      <w:r>
        <w:rPr>
          <w:sz w:val="22"/>
          <w:szCs w:val="22"/>
        </w:rPr>
        <w:t xml:space="preserve">Рабочая программа по </w:t>
      </w:r>
      <w:r>
        <w:rPr>
          <w:b/>
          <w:sz w:val="22"/>
          <w:szCs w:val="22"/>
        </w:rPr>
        <w:t>технологии( трудовое обучение)</w:t>
      </w:r>
      <w:r>
        <w:rPr>
          <w:sz w:val="22"/>
          <w:szCs w:val="22"/>
        </w:rPr>
        <w:t xml:space="preserve"> для 3 класса составлена в соответствии с требованиями федерального компонента государственного стандарта начального общего образования и программой  по трудовому обучению «Школа мастеров», разработанной Т.М. Геронимус. </w:t>
      </w:r>
      <w:r>
        <w:rPr>
          <w:color w:val="000000"/>
          <w:sz w:val="22"/>
          <w:szCs w:val="22"/>
        </w:rPr>
        <w:t xml:space="preserve"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распределение учебных часов по крупным разделам курса, определяет минимальный набор практически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ая программа разработана на основе обязательного минимума содержания начального общего образования </w:t>
      </w:r>
      <w:r>
        <w:rPr>
          <w:b/>
          <w:sz w:val="22"/>
          <w:szCs w:val="22"/>
        </w:rPr>
        <w:t>по образовательной области «Технология»</w:t>
      </w:r>
      <w:r>
        <w:rPr>
          <w:sz w:val="22"/>
          <w:szCs w:val="22"/>
        </w:rPr>
        <w:t xml:space="preserve">, рассчитана на 68 часов в год (2 часа в неделю/федеральный компонент/) в соответствии с Базисным учебным планом М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Средняя школа № 1» на 2011 – 2012 учебный год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227" w:hanging="0"/>
        <w:jc w:val="both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Данный учебный предмет реализует следующие</w:t>
      </w:r>
      <w:r>
        <w:rPr>
          <w:b/>
          <w:u w:val="single"/>
        </w:rPr>
        <w:t xml:space="preserve"> цели</w:t>
      </w:r>
      <w:r>
        <w:rPr>
          <w:u w:val="single"/>
        </w:rPr>
        <w:t>:</w:t>
      </w:r>
    </w:p>
    <w:p>
      <w:pPr>
        <w:pStyle w:val="Normal"/>
        <w:ind w:right="22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>-освоение</w:t>
      </w:r>
      <w:r>
        <w:rPr>
          <w:sz w:val="22"/>
          <w:szCs w:val="22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 xml:space="preserve">-развитие </w:t>
      </w:r>
      <w:r>
        <w:rPr>
          <w:bCs/>
          <w:sz w:val="22"/>
          <w:szCs w:val="22"/>
        </w:rPr>
        <w:t>сенсорики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мелкой моторики рук, пространственного воображения, технического и логического мышления;</w:t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>-овладение</w:t>
      </w:r>
      <w:r>
        <w:rPr>
          <w:sz w:val="22"/>
          <w:szCs w:val="22"/>
        </w:rPr>
        <w:t xml:space="preserve"> начальными технологическими знаниями, трудовыми умениями и навыками, опытом практической  деятельности по созданию объектов труда; способами планирования и организации трудовой деятельности;</w:t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>-воспитание</w:t>
      </w:r>
      <w:r>
        <w:rPr>
          <w:sz w:val="22"/>
          <w:szCs w:val="22"/>
        </w:rPr>
        <w:t xml:space="preserve"> трудолюбия, уважительного отношения к людям и результатам их труда;</w:t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>-умение</w:t>
      </w:r>
      <w:r>
        <w:rPr>
          <w:sz w:val="22"/>
          <w:szCs w:val="22"/>
        </w:rPr>
        <w:t xml:space="preserve"> выделять признаки и свойства предмета;</w:t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>-умение</w:t>
      </w:r>
      <w:r>
        <w:rPr>
          <w:sz w:val="22"/>
          <w:szCs w:val="22"/>
        </w:rPr>
        <w:t xml:space="preserve"> высказывать суждения на основе сравнения качеств  предметов;</w:t>
      </w:r>
    </w:p>
    <w:p>
      <w:pPr>
        <w:pStyle w:val="Normal"/>
        <w:ind w:right="227" w:hanging="0"/>
        <w:jc w:val="both"/>
        <w:rPr/>
      </w:pPr>
      <w:r>
        <w:rPr>
          <w:b/>
          <w:bCs/>
          <w:sz w:val="22"/>
          <w:szCs w:val="22"/>
        </w:rPr>
        <w:t>-практическое применение</w:t>
      </w:r>
      <w:r>
        <w:rPr>
          <w:sz w:val="22"/>
          <w:szCs w:val="22"/>
        </w:rPr>
        <w:t xml:space="preserve"> правил сотрудничества в коллектив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Задачи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ь соблюдать правила безопасности труда и личной гигиены  при организации рабочего места, при работе с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ь размышлять по осознанию предстоящей практической деятельности: анализировать конструкцию изделия, технологию его изготовления, давать названия используемых материалов  и ряда их св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ь распознавать способы соединения деталей и их разм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составлять технологическую цепочку при изготовлении изде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ь пользоваться приемами разметки, понимать простейшие технические эскизы и рисунки.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уроках в 3 классе расширяются и систематизируются знания об аппликационных технологиях, осваиваются новые операции: расплетывание соломенных трубочек в ленточку; изготавливаются планшеты, дается понятие канта и окантовки. Обучающиеся знакомятся с разметкой прямоугольника в 4 шага и экономной разметкой круга циркулем, изготовляют из прямоугольников ажурные игрушки и т.д. проводят опыты и лабораторные работы с ватой, с поролоном и синтипоном. Через них знакомятся с их свойствами.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учатся работать в бригадах с целью научится работать дружно и согласованно. Работают со спилами, пробкой, проволокой, шишками, приобретают навыки работы с шилом, буравчиком, изучают правила безопасной работы с ними.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место отводится  работе с полуфабрикатами, изготовлению необычных упаковок. Расширяется кругозор обучающихся, они осваивают новые инструменты – пилы, лобзики, знакомятся с новыми понятиями, учатся изготавливать упаковки для игрушек, рассчитывают их размеры. 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еляется большое внимание практической деятельности по освоению текстильных материалов и лабораторным работам  по сравнению их свойств. По изготовлению изделий из ткани введены операции по склеиванию деталей полиэтиленом.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ным планом отводятся часы  на сборку моделей и макетов из бумаги. Однако экономическое состояние общества, материальное положение семей обучающихся  вынуждает организовывать труд детей на уроках  с применением главным образом  тех   материалов, которые родители в состоянии приобрести. В связи с этим часы по сборке моделей и макетов из деталей конструктора приходится заменить домашним трудом , где обучающиеся знакомятся с современной бытовой техникой, используемой в домашних условиях .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бщением и итогом  проверки умений и навыков обучающихся в овладении основными технологическими приемами являются  уроки по изготовлению творческих проектов. Здесь обучающиеся показывают все, чему они научились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ТОДЫ</w:t>
      </w:r>
      <w:r>
        <w:rPr>
          <w:sz w:val="22"/>
          <w:szCs w:val="22"/>
        </w:rPr>
        <w:t>: репродуктивный; частично-поисковый; исследовательский; творческ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ки:</w:t>
      </w:r>
      <w:r>
        <w:rPr>
          <w:sz w:val="22"/>
          <w:szCs w:val="22"/>
        </w:rPr>
        <w:t xml:space="preserve"> классически соответствующая государственным стандарт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дходы: </w:t>
      </w:r>
      <w:r>
        <w:rPr>
          <w:sz w:val="22"/>
          <w:szCs w:val="22"/>
        </w:rPr>
        <w:t>личностно-ориентированный подход к воспитанию и образованию реб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дагогические приемы </w:t>
      </w:r>
      <w:r>
        <w:rPr>
          <w:sz w:val="22"/>
          <w:szCs w:val="22"/>
        </w:rPr>
        <w:t xml:space="preserve">соответствуют решению проблемы мотивации учения ребенка в условиях работы с шестью педагогическими систем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разовательные технологии </w:t>
      </w:r>
      <w:r>
        <w:rPr>
          <w:sz w:val="22"/>
          <w:szCs w:val="22"/>
        </w:rPr>
        <w:t>соответствуют государственным стандарт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занятий: </w:t>
      </w:r>
      <w:r>
        <w:rPr>
          <w:sz w:val="22"/>
          <w:szCs w:val="22"/>
        </w:rPr>
        <w:t>классно-урочн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ровни результативности: </w:t>
      </w:r>
      <w:r>
        <w:rPr>
          <w:i/>
          <w:sz w:val="22"/>
          <w:szCs w:val="22"/>
          <w:u w:val="single"/>
        </w:rPr>
        <w:t>репродуктивный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уметь повторить работу по шаблону или за учителем поэтапно; </w:t>
      </w:r>
      <w:r>
        <w:rPr>
          <w:i/>
          <w:sz w:val="22"/>
          <w:szCs w:val="22"/>
          <w:u w:val="single"/>
        </w:rPr>
        <w:t>с элементами творчества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выполнить работу на данную тему; </w:t>
      </w:r>
      <w:r>
        <w:rPr>
          <w:i/>
          <w:sz w:val="22"/>
          <w:szCs w:val="22"/>
          <w:u w:val="single"/>
        </w:rPr>
        <w:t>творческий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выполнить работу на свободную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широкое использование уроков-опытов, уроков-игр, расширена доля самостоятельной практической работы ребенка без помощи учителя.</w:t>
      </w:r>
    </w:p>
    <w:p>
      <w:pPr>
        <w:pStyle w:val="Normal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27" w:hanging="0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</w:p>
    <w:p>
      <w:pPr>
        <w:pStyle w:val="Normal"/>
        <w:ind w:right="2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27" w:hanging="0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Требования к  уровню подготовки обучающихся.</w:t>
      </w:r>
    </w:p>
    <w:p>
      <w:pPr>
        <w:pStyle w:val="Normal"/>
        <w:ind w:right="227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 технологии обучающийся должен:</w:t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</w:t>
      </w:r>
    </w:p>
    <w:p>
      <w:pPr>
        <w:pStyle w:val="Normal"/>
        <w:ind w:right="227" w:hanging="0"/>
        <w:jc w:val="both"/>
        <w:rPr/>
      </w:pPr>
      <w:r>
        <w:rPr/>
        <w:t>-роль трудовой деятельности в жизни человека;</w:t>
      </w:r>
    </w:p>
    <w:p>
      <w:pPr>
        <w:pStyle w:val="Normal"/>
        <w:ind w:right="227" w:hanging="0"/>
        <w:jc w:val="both"/>
        <w:rPr/>
      </w:pPr>
      <w:r>
        <w:rPr/>
        <w:t>-распространенные виды профессий (с учетом региональных особенностей);</w:t>
      </w:r>
    </w:p>
    <w:p>
      <w:pPr>
        <w:pStyle w:val="Normal"/>
        <w:ind w:right="227" w:hanging="0"/>
        <w:jc w:val="both"/>
        <w:rPr/>
      </w:pPr>
      <w:r>
        <w:rPr/>
        <w:t>-влияние технологической деятельности человека на окружающую среду и здоровье;</w:t>
      </w:r>
    </w:p>
    <w:p>
      <w:pPr>
        <w:pStyle w:val="Normal"/>
        <w:ind w:right="227" w:hanging="0"/>
        <w:jc w:val="both"/>
        <w:rPr/>
      </w:pPr>
      <w:r>
        <w:rPr/>
        <w:t>-область применения и назначение инструментов;</w:t>
      </w:r>
    </w:p>
    <w:p>
      <w:pPr>
        <w:pStyle w:val="Normal"/>
        <w:ind w:right="227" w:hanging="0"/>
        <w:jc w:val="both"/>
        <w:rPr/>
      </w:pPr>
      <w:r>
        <w:rPr/>
        <w:t>-правила посадки черенков комнатных растений;</w:t>
      </w:r>
    </w:p>
    <w:p>
      <w:pPr>
        <w:pStyle w:val="Normal"/>
        <w:ind w:right="227" w:hanging="0"/>
        <w:jc w:val="both"/>
        <w:rPr/>
      </w:pPr>
      <w:r>
        <w:rPr/>
        <w:t>-правила безопасности труда и личной гигиены;</w:t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ind w:right="227" w:hanging="0"/>
        <w:jc w:val="both"/>
        <w:rPr/>
      </w:pPr>
      <w:r>
        <w:rPr/>
        <w:t xml:space="preserve">-осуществлять организацию и </w:t>
      </w:r>
      <w:r>
        <w:rPr>
          <w:i/>
          <w:iCs/>
          <w:u w:val="single"/>
        </w:rPr>
        <w:t>планирование</w:t>
      </w:r>
      <w:r>
        <w:rPr/>
        <w:t xml:space="preserve"> собственной трудовой деятельности;</w:t>
      </w:r>
    </w:p>
    <w:p>
      <w:pPr>
        <w:pStyle w:val="Normal"/>
        <w:ind w:right="227" w:hanging="0"/>
        <w:jc w:val="both"/>
        <w:rPr/>
      </w:pPr>
      <w:r>
        <w:rPr/>
        <w:t>-выполнять инструкции, несложные алгоритмы при решении учебных задач;</w:t>
      </w:r>
    </w:p>
    <w:p>
      <w:pPr>
        <w:pStyle w:val="Normal"/>
        <w:ind w:right="227" w:hanging="0"/>
        <w:jc w:val="both"/>
        <w:rPr/>
      </w:pPr>
      <w:r>
        <w:rPr/>
        <w:t>-осуществлять декоративное оформление и отделку изделий из разных материалов;</w:t>
      </w:r>
    </w:p>
    <w:p>
      <w:pPr>
        <w:pStyle w:val="Normal"/>
        <w:ind w:right="227" w:hanging="0"/>
        <w:jc w:val="both"/>
        <w:rPr/>
      </w:pPr>
      <w:r>
        <w:rPr/>
        <w:t xml:space="preserve">-изготовлять изделия по эскизу, словесной схеме,  </w:t>
      </w:r>
      <w:r>
        <w:rPr>
          <w:i/>
          <w:iCs/>
          <w:u w:val="single"/>
        </w:rPr>
        <w:t>сборной схему, технологической карте</w:t>
      </w:r>
      <w:r>
        <w:rPr/>
        <w:t xml:space="preserve"> из доступных материалов;</w:t>
      </w:r>
    </w:p>
    <w:p>
      <w:pPr>
        <w:pStyle w:val="Normal"/>
        <w:ind w:right="227" w:hanging="0"/>
        <w:jc w:val="both"/>
        <w:rPr/>
      </w:pPr>
      <w:r>
        <w:rPr/>
        <w:t>-окантовывать картон бумажными полосками;</w:t>
      </w:r>
    </w:p>
    <w:p>
      <w:pPr>
        <w:pStyle w:val="Normal"/>
        <w:ind w:right="227" w:hanging="0"/>
        <w:jc w:val="both"/>
        <w:rPr/>
      </w:pPr>
      <w:r>
        <w:rPr/>
        <w:t>-выращивать и ухаживать за комнатными растениями;</w:t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в практической деятельности</w:t>
      </w:r>
    </w:p>
    <w:p>
      <w:pPr>
        <w:pStyle w:val="Normal"/>
        <w:ind w:right="227" w:hanging="0"/>
        <w:jc w:val="both"/>
        <w:rPr/>
      </w:pPr>
      <w:r>
        <w:rPr/>
        <w:t>-правила  личной гигиены;</w:t>
      </w:r>
    </w:p>
    <w:p>
      <w:pPr>
        <w:pStyle w:val="Normal"/>
        <w:ind w:right="227" w:hanging="0"/>
        <w:jc w:val="both"/>
        <w:rPr/>
      </w:pPr>
      <w:r>
        <w:rPr/>
        <w:t>-знания безопасной работы с материалами, инструментами;</w:t>
      </w:r>
    </w:p>
    <w:p>
      <w:pPr>
        <w:pStyle w:val="Normal"/>
        <w:ind w:right="227" w:hanging="0"/>
        <w:jc w:val="both"/>
        <w:rPr/>
      </w:pPr>
      <w:r>
        <w:rPr/>
        <w:t>-создание различных изделий из доступных материалов по собственному замыслу;</w:t>
      </w:r>
    </w:p>
    <w:p>
      <w:pPr>
        <w:pStyle w:val="Normal"/>
        <w:ind w:right="227" w:hanging="0"/>
        <w:jc w:val="both"/>
        <w:rPr/>
      </w:pPr>
      <w:r>
        <w:rPr/>
        <w:t xml:space="preserve">- чтение </w:t>
      </w:r>
      <w:r>
        <w:rPr>
          <w:i/>
          <w:iCs/>
          <w:u w:val="single"/>
        </w:rPr>
        <w:t xml:space="preserve"> графической </w:t>
      </w:r>
      <w:r>
        <w:rPr/>
        <w:t>и  словесной   инструкционной карты;</w:t>
      </w:r>
    </w:p>
    <w:p>
      <w:pPr>
        <w:pStyle w:val="Normal"/>
        <w:ind w:right="227" w:hanging="0"/>
        <w:jc w:val="both"/>
        <w:rPr/>
      </w:pPr>
      <w:r>
        <w:rPr>
          <w:i/>
          <w:iCs/>
          <w:u w:val="single"/>
        </w:rPr>
        <w:t>-проверять соответствие размеров заготовки габаритным размерам деталей на эскизе.</w:t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22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7"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15"/>
        <w:gridCol w:w="1260"/>
        <w:gridCol w:w="1273"/>
        <w:gridCol w:w="1558"/>
        <w:gridCol w:w="113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ли-чество часо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на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акти-че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Лабора-тор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опы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-роль-н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изделий из природ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изделий из текстильных 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изделий из пласти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зготовление изделий из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машний тру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>Современная бытовая техн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>Ремонт кни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>Уход за 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>5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0"/>
              <w:ind w:right="22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right="227" w:hanging="0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Изготовление изделий из природного материала».</w:t>
      </w:r>
      <w:r>
        <w:rPr>
          <w:sz w:val="22"/>
          <w:szCs w:val="22"/>
        </w:rPr>
        <w:t xml:space="preserve"> (16 часов)</w:t>
      </w:r>
    </w:p>
    <w:p>
      <w:pPr>
        <w:pStyle w:val="Normal"/>
        <w:spacing w:lineRule="auto" w:line="360" w:before="120" w:after="120"/>
        <w:ind w:right="227" w:hanging="0"/>
        <w:rPr>
          <w:sz w:val="22"/>
          <w:szCs w:val="22"/>
        </w:rPr>
      </w:pPr>
      <w:r>
        <w:rPr>
          <w:sz w:val="22"/>
          <w:szCs w:val="22"/>
        </w:rPr>
        <w:t>В результате изучения темы обучающийся должен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меть представление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о том, как высказывать суждения на основе сравнения признаков и свойств объектов окружающего мира;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-о коллективном обсуждении технологии изготовления изделия, </w:t>
      </w:r>
      <w:r>
        <w:rPr>
          <w:i/>
          <w:iCs/>
          <w:sz w:val="22"/>
          <w:szCs w:val="22"/>
          <w:u w:val="single"/>
        </w:rPr>
        <w:t>обосновывая выбор и чередование операций;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знать / понимать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характеристику аппликаций  по способу получения изображения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технологию изготовления ленточки из соломы;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технологию изготовления аппликации из соломки (плоскую и выпуклую)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способы получения спилов и их обработки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правила безопасной работы с шилом;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уметь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обрабатывать спилы и работать с ними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  <w:u w:val="single"/>
        </w:rPr>
        <w:t>-правильно резать пробку и соединять детали шпильками;</w:t>
      </w:r>
    </w:p>
    <w:p>
      <w:pPr>
        <w:pStyle w:val="Normal"/>
        <w:spacing w:before="120" w:after="120"/>
        <w:ind w:right="227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-изготавливать аппликации и игрушки по собственному замыслу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соединять в  композицию поделки из природного материала;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спользовать в практической деятельности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умение самостоятельно размещать на рабочем месте в нужном порядке с соблюдением правил хранения колющие и режущие инструменты;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готовление плоской, выпуклой аппликации, объемных изделий по эскизам и  </w:t>
      </w:r>
      <w:r>
        <w:rPr>
          <w:i/>
          <w:iCs/>
          <w:sz w:val="22"/>
          <w:szCs w:val="22"/>
          <w:u w:val="single"/>
        </w:rPr>
        <w:t>сборочным схемам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использование природных материалов и фурнитуры для оформления изделия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операций сбора, хранения и обработки природных материалов (последовательность,  инструменты, приспособления). Основные  способы соединения деталей изделия. Создание изделий и декоративных композиций по собственному замыслу.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актическая работа № 1.</w:t>
      </w:r>
      <w:r>
        <w:rPr>
          <w:sz w:val="22"/>
          <w:szCs w:val="22"/>
        </w:rPr>
        <w:t xml:space="preserve"> Подготовка соломки для аппликаций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2 - 3.</w:t>
      </w:r>
      <w:r>
        <w:rPr>
          <w:sz w:val="22"/>
          <w:szCs w:val="22"/>
        </w:rPr>
        <w:t>Плоская аппликация из соломки.  (Аппликация «Кленовый лист»)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4 -5.</w:t>
      </w:r>
      <w:r>
        <w:rPr>
          <w:sz w:val="22"/>
          <w:szCs w:val="22"/>
        </w:rPr>
        <w:t xml:space="preserve"> Плоская аппликация  из соломки разных оттенков (Аппликация «Утенок», «Цыпленок»)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6 -71.</w:t>
      </w:r>
      <w:r>
        <w:rPr>
          <w:sz w:val="22"/>
          <w:szCs w:val="22"/>
        </w:rPr>
        <w:t>Плоская аппликация  из соломки  (Аппликация «Бабочка» «Цветок»)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8</w:t>
      </w:r>
      <w:r>
        <w:rPr>
          <w:sz w:val="22"/>
          <w:szCs w:val="22"/>
        </w:rPr>
        <w:t>. Аппликация из листьев и цветов (Аппликация «Каркуша в гнезде», «Счастливый жених»)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-9.</w:t>
      </w:r>
      <w:r>
        <w:rPr>
          <w:sz w:val="22"/>
          <w:szCs w:val="22"/>
        </w:rPr>
        <w:t xml:space="preserve"> Способы соединения природного материала. Веселые фигурки.   ( сувенир «Путешественницы»)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10 – 11.</w:t>
      </w:r>
      <w:r>
        <w:rPr>
          <w:sz w:val="22"/>
          <w:szCs w:val="22"/>
        </w:rPr>
        <w:t xml:space="preserve"> Спилы дерева.. Правила безопасной работы. Изготовление сувениров из природного материала. ( сувенир «Новогодний подсвечник»)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12 – 13.</w:t>
      </w:r>
      <w:r>
        <w:rPr>
          <w:sz w:val="22"/>
          <w:szCs w:val="22"/>
        </w:rPr>
        <w:t>Пробка. Соединение деталей шпильками.  Привила безопасной работы с шилом   ( сувенир «Пассажир»)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14 – 15.</w:t>
      </w:r>
      <w:r>
        <w:rPr>
          <w:sz w:val="22"/>
          <w:szCs w:val="22"/>
        </w:rPr>
        <w:t xml:space="preserve">     Правила безопасной работы с буравчиком. Соединение деталей из природного материала.   (Сувенир «На охоте», «Веселые медвежата», «Бедная баба – яга»)</w:t>
      </w:r>
    </w:p>
    <w:p>
      <w:pPr>
        <w:pStyle w:val="Normal"/>
        <w:widowControl w:val="false"/>
        <w:spacing w:before="6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Изготовление изделий из бумаги и картона. </w:t>
      </w:r>
      <w:r>
        <w:rPr>
          <w:rFonts w:eastAsia="Times New Roman"/>
          <w:color w:val="000000"/>
          <w:lang w:eastAsia="ru-RU"/>
        </w:rPr>
        <w:t>(28 часов)</w:t>
      </w:r>
    </w:p>
    <w:p>
      <w:pPr>
        <w:pStyle w:val="Normal"/>
        <w:widowControl w:val="false"/>
        <w:spacing w:before="60" w:after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раткая характеристика операций обработки бумаги (последовательность, инструменты и приспособления). Основные способы соединения деталей изделия.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иметь представление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о свойствах бумаги и картона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о способах получения бумаги  и картона;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знать / понимать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виды бумаги и их использование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свойства бумаги – отношение к влаге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приемы разметки по шаблону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понятия: конструкция, изделие, шаблон, трафарет, композиция;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технический рисунок, эскиз, чертеж;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по</w:t>
        <w:softHyphen/>
        <w:t>рядок построения прямоугольника с помощью контрольно-измерительных инструментов;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окантовка, кант</w:t>
      </w:r>
    </w:p>
    <w:p>
      <w:pPr>
        <w:pStyle w:val="Normal"/>
        <w:spacing w:before="120" w:after="120"/>
        <w:ind w:right="227" w:hanging="0"/>
        <w:jc w:val="both"/>
        <w:rPr>
          <w:rFonts w:eastAsia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/>
          <w:b/>
          <w:i/>
          <w:sz w:val="22"/>
          <w:szCs w:val="22"/>
          <w:u w:val="single"/>
          <w:lang w:eastAsia="ru-RU"/>
        </w:rPr>
        <w:t>уметь :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выбирать заготовки;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делать разметки развертки изделия по чертежу (эски</w:t>
        <w:softHyphen/>
        <w:t xml:space="preserve">зу);   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делать разметку с помощью измери</w:t>
        <w:softHyphen/>
        <w:t>тельных инструментов (линей</w:t>
        <w:softHyphen/>
        <w:t xml:space="preserve">ка, угольник, циркуль); 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соединять детали различными видами, «замков» (клапаны, щелевой, полоской бумаги)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спользовать в практической деятельности:</w:t>
      </w:r>
      <w:r>
        <w:rPr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ление прямоугольника на равные и неравные части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лучение одинаковых дета</w:t>
        <w:softHyphen/>
        <w:t>лей сгибанием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ление геометрических форм па части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Экономное расходо</w:t>
        <w:softHyphen/>
        <w:t xml:space="preserve">вание материала.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sz w:val="22"/>
          <w:szCs w:val="22"/>
          <w:lang w:eastAsia="ru-RU"/>
        </w:rPr>
        <w:t>Практические работы.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м.</w:t>
      </w:r>
    </w:p>
    <w:p>
      <w:pPr>
        <w:pStyle w:val="Normal"/>
        <w:widowControl w:val="false"/>
        <w:ind w:firstLine="567"/>
        <w:jc w:val="both"/>
        <w:rPr>
          <w:rFonts w:eastAsia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lang w:eastAsia="ru-RU"/>
        </w:rPr>
        <w:t>Создание изделий и декоративных композиций по собственному замыслу: моделирование из готовых геометрических форм (в том числе с использованием компьютерных технологий).</w:t>
      </w:r>
    </w:p>
    <w:p>
      <w:pPr>
        <w:pStyle w:val="Normal"/>
        <w:widowControl w:val="false"/>
        <w:ind w:firstLine="567"/>
        <w:jc w:val="both"/>
        <w:rPr>
          <w:rFonts w:eastAsia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1. </w:t>
      </w:r>
      <w:r>
        <w:rPr>
          <w:rFonts w:eastAsia="Times New Roman"/>
          <w:color w:val="000000"/>
          <w:sz w:val="22"/>
          <w:szCs w:val="22"/>
          <w:lang w:eastAsia="ru-RU"/>
        </w:rPr>
        <w:t>Медаль «Собачка» - мозаика методом прищипывания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jc w:val="both"/>
        <w:rPr>
          <w:rFonts w:eastAsia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2-3. </w:t>
      </w:r>
      <w:r>
        <w:rPr>
          <w:rFonts w:eastAsia="Times New Roman"/>
          <w:color w:val="000000"/>
          <w:sz w:val="22"/>
          <w:szCs w:val="22"/>
          <w:lang w:eastAsia="ru-RU"/>
        </w:rPr>
        <w:t>Аппликация «Карандаш» прищипная мозаика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4. </w:t>
      </w:r>
      <w:r>
        <w:rPr>
          <w:rFonts w:eastAsia="Times New Roman"/>
          <w:color w:val="000000"/>
          <w:sz w:val="22"/>
          <w:szCs w:val="22"/>
          <w:lang w:eastAsia="ru-RU"/>
        </w:rPr>
        <w:t>Изготовление планшета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рактическая работа № 5-6</w:t>
        <w:tab/>
        <w:t xml:space="preserve">. </w:t>
      </w:r>
      <w:r>
        <w:rPr>
          <w:rFonts w:eastAsia="Times New Roman"/>
          <w:color w:val="000000"/>
          <w:sz w:val="22"/>
          <w:szCs w:val="22"/>
          <w:lang w:eastAsia="ru-RU"/>
        </w:rPr>
        <w:t>Аппликация «Корзинка» - картонное кружево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рактическая работа № 7-9</w:t>
        <w:tab/>
        <w:t xml:space="preserve">. </w:t>
      </w:r>
      <w:r>
        <w:rPr>
          <w:rFonts w:eastAsia="Times New Roman"/>
          <w:color w:val="000000"/>
          <w:sz w:val="22"/>
          <w:szCs w:val="22"/>
          <w:lang w:eastAsia="ru-RU"/>
        </w:rPr>
        <w:t>Аппликация «Солнышко» - картонное кружево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10-11. </w:t>
      </w:r>
      <w:r>
        <w:rPr>
          <w:rFonts w:eastAsia="Times New Roman"/>
          <w:color w:val="000000"/>
          <w:sz w:val="22"/>
          <w:szCs w:val="22"/>
          <w:lang w:eastAsia="ru-RU"/>
        </w:rPr>
        <w:t>Объемное изделие «Смешной человечек» из бумажных трубочек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12. </w:t>
      </w:r>
      <w:r>
        <w:rPr>
          <w:rFonts w:eastAsia="Times New Roman"/>
          <w:color w:val="000000"/>
          <w:sz w:val="22"/>
          <w:szCs w:val="22"/>
          <w:lang w:eastAsia="ru-RU"/>
        </w:rPr>
        <w:t>Гирлянда «Паутинка» -методом прореза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13-14. </w:t>
      </w:r>
      <w:r>
        <w:rPr>
          <w:rFonts w:eastAsia="Times New Roman"/>
          <w:color w:val="000000"/>
          <w:sz w:val="22"/>
          <w:szCs w:val="22"/>
          <w:lang w:eastAsia="ru-RU"/>
        </w:rPr>
        <w:t>Ажурные фонарик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рактическая работа № 15 -16.</w:t>
      </w:r>
      <w:r>
        <w:rPr>
          <w:rFonts w:eastAsia="Times New Roman"/>
          <w:color w:val="000000"/>
          <w:sz w:val="22"/>
          <w:szCs w:val="22"/>
          <w:lang w:eastAsia="ru-RU"/>
        </w:rPr>
        <w:t>Игрушка «Весельчак»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рактическая работа № 17. Коллективная работа. «Елочка»</w:t>
      </w:r>
    </w:p>
    <w:p>
      <w:pPr>
        <w:pStyle w:val="Normal"/>
        <w:widowControl w:val="false"/>
        <w:jc w:val="both"/>
        <w:rPr>
          <w:rFonts w:eastAsia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18. </w:t>
      </w:r>
      <w:r>
        <w:rPr>
          <w:rFonts w:eastAsia="Times New Roman"/>
          <w:color w:val="000000"/>
          <w:sz w:val="22"/>
          <w:szCs w:val="22"/>
          <w:lang w:eastAsia="ru-RU"/>
        </w:rPr>
        <w:t>«Веселый хоровод» - симметричные детали из гармошк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19-20. </w:t>
      </w:r>
      <w:r>
        <w:rPr>
          <w:rFonts w:eastAsia="Times New Roman"/>
          <w:color w:val="000000"/>
          <w:sz w:val="22"/>
          <w:szCs w:val="22"/>
          <w:lang w:eastAsia="ru-RU"/>
        </w:rPr>
        <w:t>Сувенирные коробочк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21. </w:t>
      </w:r>
      <w:r>
        <w:rPr>
          <w:rFonts w:eastAsia="Times New Roman"/>
          <w:color w:val="000000"/>
          <w:sz w:val="22"/>
          <w:szCs w:val="22"/>
          <w:lang w:eastAsia="ru-RU"/>
        </w:rPr>
        <w:t>Необычные упаковки – корзиночк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22. </w:t>
      </w:r>
      <w:r>
        <w:rPr>
          <w:rFonts w:eastAsia="Times New Roman"/>
          <w:color w:val="000000"/>
          <w:sz w:val="22"/>
          <w:szCs w:val="22"/>
          <w:lang w:eastAsia="ru-RU"/>
        </w:rPr>
        <w:t>Шкатулка – секретик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23. </w:t>
      </w:r>
      <w:r>
        <w:rPr>
          <w:rFonts w:eastAsia="Times New Roman"/>
          <w:color w:val="000000"/>
          <w:sz w:val="22"/>
          <w:szCs w:val="22"/>
          <w:lang w:eastAsia="ru-RU"/>
        </w:rPr>
        <w:t>Ребристый шарик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Практическая работа № 25. </w:t>
      </w:r>
      <w:r>
        <w:rPr>
          <w:rFonts w:eastAsia="Times New Roman"/>
          <w:color w:val="000000"/>
          <w:sz w:val="22"/>
          <w:szCs w:val="22"/>
          <w:lang w:eastAsia="ru-RU"/>
        </w:rPr>
        <w:t>Жар – птица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зготовления изделий из текстильных материалов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10 часов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Краткая характеристика операций обработки текстильных материалов (последовательность, инструменты и приспособления). Способы выполнения ручных швов.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иметь представление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 xml:space="preserve">-об истории  текстильных  материалов; 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-видах  традиционных народных промыслов; 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знать / понимать: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раткую характеристику </w:t>
      </w:r>
      <w:r>
        <w:rPr>
          <w:rFonts w:eastAsia="Times New Roman"/>
          <w:sz w:val="22"/>
          <w:szCs w:val="22"/>
          <w:lang w:eastAsia="ru-RU"/>
        </w:rPr>
        <w:t>операций обработки текстильных материалов (последовательность, инструменты и приспособления).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-способы выполнения ручных швов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меть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  <w:u w:val="single"/>
        </w:rPr>
        <w:t>использовать в практической деятельности:</w:t>
      </w:r>
      <w:r>
        <w:rPr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-изготовление плоскостных и объемных изделий из текстильных материалов;   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-декоративное оформление изделия накладными деталями, вышивкой, фурнитурой. 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-клеевое и ниточное соединение деталей. 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зготовление плоскостных и объемных изделий из текстильных материалов: подбор ткани с учетом размеров и свойств; определение лицевой и изнаночной сторон; разметка и раскрой ткани; определение припуска на швы; резание ножницами по линиям разметки; клеевое и ниточное соединение деталей; соединения деталей петлеобразными стежками, ручными швами. Декоративное оформление изделия накладными деталями, вышивкой, фурнитурой. 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Создание изделий и декоративных композиций по собственному замыслу: моделирование из тканей и нитей.</w:t>
      </w:r>
    </w:p>
    <w:p>
      <w:pPr>
        <w:pStyle w:val="Normal"/>
        <w:spacing w:lineRule="auto" w:line="360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 № 1      </w:t>
      </w:r>
      <w:r>
        <w:rPr>
          <w:sz w:val="22"/>
          <w:szCs w:val="22"/>
        </w:rPr>
        <w:t>Изготовление изделия «Дед Мороз»</w:t>
      </w:r>
    </w:p>
    <w:p>
      <w:pPr>
        <w:pStyle w:val="Normal"/>
        <w:spacing w:lineRule="auto" w:line="360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 № 2      </w:t>
      </w:r>
      <w:r>
        <w:rPr>
          <w:sz w:val="22"/>
          <w:szCs w:val="22"/>
        </w:rPr>
        <w:t>Изготовление изделия «Снеговик»</w:t>
      </w:r>
    </w:p>
    <w:p>
      <w:pPr>
        <w:pStyle w:val="Normal"/>
        <w:spacing w:lineRule="auto" w:line="360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 № 3      </w:t>
      </w:r>
      <w:r>
        <w:rPr>
          <w:sz w:val="22"/>
          <w:szCs w:val="22"/>
        </w:rPr>
        <w:t>Изготовление изделия «Девочка Японочка»</w:t>
      </w:r>
    </w:p>
    <w:p>
      <w:pPr>
        <w:pStyle w:val="Normal"/>
        <w:spacing w:lineRule="auto" w:line="360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 №  4-5 </w:t>
      </w:r>
      <w:r>
        <w:rPr>
          <w:sz w:val="22"/>
          <w:szCs w:val="22"/>
        </w:rPr>
        <w:t>Изготовление изделия «Ванечка», «Я буду моряком», «Цыпленок Пип»</w:t>
      </w:r>
    </w:p>
    <w:p>
      <w:pPr>
        <w:pStyle w:val="Normal"/>
        <w:spacing w:lineRule="auto" w:line="360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 № 6     </w:t>
      </w:r>
      <w:r>
        <w:rPr>
          <w:sz w:val="22"/>
          <w:szCs w:val="22"/>
        </w:rPr>
        <w:t>Изготовление изделия «Колобок», «Совенок и утенок»</w:t>
      </w:r>
    </w:p>
    <w:p>
      <w:pPr>
        <w:pStyle w:val="Normal"/>
        <w:spacing w:lineRule="auto" w:line="360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 № 7     </w:t>
      </w:r>
      <w:r>
        <w:rPr>
          <w:sz w:val="22"/>
          <w:szCs w:val="22"/>
        </w:rPr>
        <w:t>Шов «ручная строчка»</w:t>
      </w:r>
    </w:p>
    <w:p>
      <w:pPr>
        <w:pStyle w:val="Normal"/>
        <w:spacing w:lineRule="auto" w:line="360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ая работа № 8    </w:t>
      </w:r>
      <w:r>
        <w:rPr>
          <w:sz w:val="22"/>
          <w:szCs w:val="22"/>
        </w:rPr>
        <w:t>Изготовление салфетки «Роза»</w:t>
      </w:r>
    </w:p>
    <w:p>
      <w:pPr>
        <w:pStyle w:val="Normal"/>
        <w:spacing w:lineRule="auto" w:line="360" w:before="120" w:after="120"/>
        <w:ind w:right="22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машний труд (современная бытовая техника)</w:t>
      </w:r>
      <w:r>
        <w:rPr>
          <w:i/>
          <w:iCs/>
          <w:sz w:val="22"/>
          <w:szCs w:val="22"/>
        </w:rPr>
        <w:t xml:space="preserve"> (</w:t>
      </w:r>
      <w:r>
        <w:rPr>
          <w:sz w:val="22"/>
          <w:szCs w:val="22"/>
        </w:rPr>
        <w:t>2 часа)</w:t>
      </w:r>
    </w:p>
    <w:p>
      <w:pPr>
        <w:pStyle w:val="Normal"/>
        <w:spacing w:lineRule="auto" w:line="360" w:before="120" w:after="120"/>
        <w:ind w:right="227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Современная бытовая техника (назначение, общее представление об устройстве). Правила управления. Безопасные приемы труда при использовании бытовой техники. Экономное расходование электроэнергии.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спользовать в практической деятельности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безопасные приемы труда при использовании бытовой техники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 xml:space="preserve">Практическая работа № 1. </w:t>
      </w:r>
      <w:r>
        <w:rPr>
          <w:sz w:val="22"/>
          <w:szCs w:val="22"/>
        </w:rPr>
        <w:t>Безопасные приемы труда при использовании бытовой техники.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i/>
          <w:iCs/>
          <w:sz w:val="22"/>
          <w:szCs w:val="22"/>
        </w:rPr>
        <w:t>Практическая работа № 2.</w:t>
      </w:r>
      <w:r>
        <w:rPr>
          <w:sz w:val="22"/>
          <w:szCs w:val="22"/>
        </w:rPr>
        <w:t>Чтение условных обозначений на панелях бытовых приборов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before="24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монт книг (1 ч.)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before="240" w:after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Общее представление об истории книгопечатания. Основные части книги. Материалы, применяемые для изготовления книг. Правила обращения с книгами. Приемы обработки плотной бумаги и картона.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темы обучающийся должен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иметь представление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(общее) об истории книгопечатания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о приемах обработки плотной бумаги и картона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еская работа: несложный  ремонт тетрадей и учебника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ход за одеждой (2 часа)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представление об истории костюма, национальных традициях и особенностях одежды. Конструктивные и декоративные элементы одежды. Правила ухода за одеждой и обувью. 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иметь представление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(общее) об истории  национальных традициях и особенностях одежды;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осстановление распоротых швов на одежде;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декоративное оформление одежды  аппликацией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ие изделий из пластичных материалов (5часов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ая характеристика операций подготовки и обработки пластичных материалов (последовательность, инструменты и приспособления). Способы формообразования деталей изделия. 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иметь представление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(общее) об истории  пластичных материалов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 xml:space="preserve">-о способах формообразования деталей </w:t>
      </w:r>
    </w:p>
    <w:p>
      <w:pPr>
        <w:pStyle w:val="Normal"/>
        <w:spacing w:before="120" w:after="120"/>
        <w:ind w:right="22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знать / понимать: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краткую характеристику операций подготовки и обработки пластичных материалов (последовательность, инструменты и приспособления)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изготовление изделий из пластичных материалов: подготовка однородной массы; формообразование деталей изделия; соединение деталей на шип,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меть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  <w:u w:val="single"/>
        </w:rPr>
        <w:t>использовать в практической деятельности:</w:t>
      </w:r>
      <w:r>
        <w:rPr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создание изделий из пластичных материалов;</w:t>
      </w:r>
    </w:p>
    <w:p>
      <w:pPr>
        <w:pStyle w:val="Normal"/>
        <w:spacing w:before="120" w:after="120"/>
        <w:ind w:right="227" w:hanging="0"/>
        <w:jc w:val="both"/>
        <w:rPr/>
      </w:pPr>
      <w:r>
        <w:rPr>
          <w:sz w:val="22"/>
          <w:szCs w:val="22"/>
        </w:rPr>
        <w:t>-пластическое преобразования целой заготовки в издел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>Практические работы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актическая работа № 1 -2.</w:t>
      </w:r>
      <w:r>
        <w:rPr>
          <w:sz w:val="22"/>
          <w:szCs w:val="22"/>
        </w:rPr>
        <w:t xml:space="preserve"> Приемы работы с пенопластом. Изделие «Змейка».</w:t>
      </w:r>
    </w:p>
    <w:p>
      <w:pPr>
        <w:pStyle w:val="Normal"/>
        <w:spacing w:before="120" w:after="120"/>
        <w:ind w:right="22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актическая работа № 3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лаем игрушку «Поросенок», перетягивая поролон</w:t>
      </w:r>
    </w:p>
    <w:p>
      <w:pPr>
        <w:pStyle w:val="Normal"/>
        <w:spacing w:before="120" w:after="120"/>
        <w:ind w:right="2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актическая работа № 4. </w:t>
      </w:r>
      <w:r>
        <w:rPr>
          <w:iCs/>
          <w:sz w:val="22"/>
          <w:szCs w:val="22"/>
        </w:rPr>
        <w:t>Резка поролона макетным ножом. Делаем игрушку «Ежик»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зготовление изделий из пластичных материалов: подготовка однородной массы; формообразование деталей изделия; соединение деталей на шип, «в надрез»; пластическое преобразования целой заготовки в изделие; приемы создания фактурной поверхности; сушка изделия. Декоративное оформление изделия окрашиванием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i/>
          <w:color w:val="000000"/>
          <w:sz w:val="22"/>
          <w:szCs w:val="22"/>
        </w:rPr>
        <w:t xml:space="preserve">Создание изделий и декоративных композиций по собственному замыслу: </w:t>
      </w:r>
      <w:r>
        <w:rPr>
          <w:i/>
          <w:sz w:val="22"/>
          <w:szCs w:val="22"/>
        </w:rPr>
        <w:t>создание моделей объектов живой и неживой природы; создание декоративных композиций из пластичных материалов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>Варианты объектов труд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готовление моделей предметов живой природы (животные, птицы, цветы и т.п.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готовление моделей объектов неживой природы (транспорт, архитектурные сооружения, предметы бы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i/>
          <w:u w:val="single"/>
        </w:rPr>
        <w:t>Для реализации программного содержания используются следующи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ебные издания: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Геронимус Т.М. «Маленький мастер». Учебник по трудовому обучению. 3 класс. М.: АСТ-ПРЕСС ШКОЛА – АО «Московские учебники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ронимус Т.М. Я все умею делать сам. Рабочая тетрадь по трудовому обучению. 3 класс. М.: АСТ-ПРЕСС ШКОЛА – АО «Московские учебники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Трудовое обучение. 3 класс: Поурочные планы по курсу « Школа мастеров», авт. сост. Геронимус Т.М., Лебедева Е.Г. – Волгоград: Учитель, 200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20" w:after="120"/>
        <w:ind w:right="227"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"/>
        <w:gridCol w:w="14"/>
        <w:gridCol w:w="12"/>
        <w:gridCol w:w="13"/>
        <w:gridCol w:w="684"/>
        <w:gridCol w:w="709"/>
        <w:gridCol w:w="2976"/>
        <w:gridCol w:w="4253"/>
        <w:gridCol w:w="2693"/>
        <w:gridCol w:w="2378"/>
      </w:tblGrid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пла-н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фак-</w:t>
            </w:r>
          </w:p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ур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ру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го труда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! Аппликация! Подготовка соломки для апплик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ды аппликации; учить разбираться из чего и как сделаны аппликации; научить делать соломинку-ленточку; развивать мелкую моторику рук;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омка – ленточка для аппликации</w:t>
            </w:r>
            <w:r>
              <w:rPr/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аппликация из соломки.  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цесс подготовки соломки к работе, правила разметки на просвет, познакомить с видами аппликации из соломки, научить делать плоскую аппликацию из соломки, развивать эстетический вкус, мелкую моторику. Повторить правила использования инструкционных карточек, учить детей самостоятельной работе по карточ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Кленовый 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№ 1,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 -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аппликация  из соломки разных оттенков 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изготовлять плоскую аппликацию, умение использовать инструкционные карты при самостоятельной работе, оборудовать рабочее место, научить изготовлять плоскую аппликацию из соломки разного цвета , развивать эстетический вкус, мелкую моторику,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Утенок», «Цыплено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№ 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 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ая аппликация  из соломки  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вать инструкционные карты при самостоятельной работе, оборудовать рабочее место, научить изготовлять вы-пуклую аппликацию из соломки разного цвета, развивать эстетический вкус, мелкую моторику,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Бабочка», «Цвето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листьев и цветов 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вать инструкционные карты при самостоятельной работе, оборудовать рабочее место, научить приклеивать цветы, повторить приемы аппликации из листьев,  развивать творческие способности и глазомер, воспитывать терпение и аккурат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Каркуша в гнезде», «Счастливый жених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мозаика. (прищипы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ды мозаики, познакомить с новым видом мозаики, научить делать изображения методом прищипывания, повторить правила сушки готовой мозаики, развивать мелкую моторику рук, воспитывать аккура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– медаль «Собачка», полоски для прищипы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13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.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 -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моза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щипанная мозаика.) 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самостоятельной работе по инструкциионной карте, повторить  ход операции приищипывания, научить красиво выполнять приищи пывание,  развивать эстетический вкус, мелкую моторику рук, воспитывать 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Мой помощник карандаш»   (Р.Т.№ 6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.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кантов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ы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и  словами,  вспомнить свойства бумаги, расширять кругозор, проведение опыта с бумагой, использование полученных знаний на практике, воспитание любознательности и аккура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бума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и и планшет  (кант и оканто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вумя способами отделки одной и той же аппликации, разобраться с технологическими подробностями окантовки, научить де-лать полоски ля окантовки, приклеивать кант,  развивать эстетический вкус, мелкую моторику рук,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а планшета (самостоятельная 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вать инструкционные карты при самостоятельной работе, оборудовать рабочее место изготовить планшет для сушки выпуклых и мозаичных аппликаций, закреплять умения выполнять окантовку изделия полосками бумаги, развивать эстетический вкус, мелкую моторику рук,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. №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ое кружево. Гофрированная «плетен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хникой аппликации «Картонное кружево», научить делать «кружевные» полоски из картона, гофрированную плетенку и рамки, повторить разметку на просвет, разви-вать эстетический вкус, мелкую моторику рук, воспитывать аккуратность и тер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28 - 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6 -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артонное кружево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использовать инструкционные карты при самостоятельной работе, оборудовать рабочее место, закреплять приемы работы с гофрированным картоном по технологической карте,  развивать творческие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Рыбка»,  «Букет цветов», «Солнышко» (Р.Т. № 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 картоном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меет аппликация? (плоские и выпуклые).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ата пришла.(Опы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ть понятия: изготовление картинки и способ украшения любой вещи,  объяснение происхождения слова «аппликация», закрепить знания о видах аппликации, повторить и обоб-щить известный материал,  познакомить с происхождением ваты, определить опытным путем свойства ваты, воспитывать любознательность, развивать круго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34 – 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0 -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в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лать аппликацию из ватных шариков,  научить сохранять пушистость ватных деталей, повторить разметку на просвет и на глаз,  развивать эстетический вкус, мелкую моторику рук, воспитывать аккуратность и тер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Дед Мороз» (Р,Т.  № 9 –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ови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бумажных  трубочек. Шапки и шляп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ринцип изготовления игрушек из бумажных трубочек, научить и изготовить трубку для настольной куклы, шапки и шляпки, Развивать образное мышление, эстетический в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чки из бумаги и картона (У. с. 42 – 4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а  «Настольная 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нцип изготовления игрушек из трубок, шапок и шляп для кукол, развивать эстетический вкус, мелкую моторику рук, воспитывать аккуратность и тер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чки из бумаги и картона   (Р.Т. №1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чаем прямоугольник. (Разметка в «4 шага» , риска, базовый уго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что разметка прямоугольника заданных размеров начинается с чтения эскизов,  повторить понятие «эскиз» и его чтение, научить размечать прямоугольник при помощи треугольника, развивать эстетический вкус, мелкую моторику рук, воспитывать аккуратность и тер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лянда из прямоуг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48 – 53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руйки» - украшение на праздничны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 по разметке прямоугольника, изготовление трубочки и применение знаний на практике, познакомить с новым видом ножниц и повторить правила работы с ними, развивать творческие способности и умения работать с кар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на праздничный стол из полосок бумаги и труб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. №1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аем прямоугольник. Прорезаем кр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готовление ажурных изделий, научить изготавливать ажурные паутинки из круга и прямоугольника (резать без разметки), развивать глазомер и мелкую моторику рук., учить анализировать и делать выводы, воспитывать стремление все делать со вку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журные  гирлянды из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. с. 54 -56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фона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етку  прямоугольника на глаз, научить делать двухъярусные фонарики, учить самостоятельной работе по инструкционной карте, воспитывать творческие способности и самосто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ая игрушка из ажурной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. №13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заем круг. Экономная размет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экономно размечать на бумаге,  использовать обрезки, продолжать исследовать варианты использования круга,  превращения его в объемную деталь,  повторить работу с циркулем,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и из бума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57 – 63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-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бумаги и обрезков. 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конструкцию ножниц, правила безопасной работы,  изготовление детьми по инструкционной карте  игрушки «Весельчак», развивать творческие возможности, сообразительность, воспитывать экономность и аккурат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 - подвеска  «Весельчак» (Р.Т. № 14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бота «Елка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ботать в бригадах, познакомить с новыми материалами пенопласт и поролон, повторить экономную разметку циркулем                   и изготовление изделий из рассеченных кругов, научить собирать из них изделия, воспитывать экономность и твор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 «Елочка на сугро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64 – 65, Р.Т. № 15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рируем, складываем во много сло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емы разметки симметрии, правила склеивания  и сушки гофра, актуализировать знания о форме заготовки для гофра , умения работать в группах по образцу  разработанной в карточке технологией, воспитывать чувство ответственности и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грушки – сувениры «Павлин», «Жар – птица», «Круги – воротнички» для клоуна, «Обезьянка – помощ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, «16, 17,18,19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– 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единения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фигу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готовление объемных игрушек из природных материалов; научить соединять в композицию поделки из природных материалов; развивать эстетический вкус; воспитывать аккуратность и тер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 – шишки, каштан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. с. 70 – 71), «Путешественницы»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.Т, № 20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ы дерева.. Правила безопасн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пособами получения спилов, научить обрабатывать сп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ы дерева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72 – 76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ов из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обрабатывать спилы и работать с ними, изготовить подсвечник; развивать эстетический вкус; воспитывать аккуратность и тер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 «Новогодний подсвечник»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. №2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-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а. Соединение деталей шпильками. Привила безопасной работы с ши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авильно резать пробку и соединять детали шпильками; повторить приемы обтягивания коробков и правила безопасной работы с шилом; изготовить игрушку из пробки; развивать мелкую моторику рук и глазомер;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бк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«Пассаж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77 -81, Р.Т. № 2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-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с буравчиком.  Соединение деталей из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авила безопасной работы буравчиком; научить маленьким хитростям при работе с природными материалами; изготовить из шишек охотника; развивать  творческие способности, эстетический вкус и глазомер; воспитывать аккуратность и тер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чик, природный материал.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82 – 85)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 «На охоте», «Веселые медвежата», «Бедная баба – яга»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.Т. № 23 – 25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-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ласт. Приемы работы с ним. (опы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материалом – пенопластом, показать приемы работы с ним; дать понятие о свойствах пенопласта, развивать кругозор и мелкую моторику рук,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оплас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«Зм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86 -91, Р.Т. № 26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пластичными материалами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-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ые упак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изготавливать складные упаковки, рассчитывать величину заготовки, повторить условные изображения, принятые в оригами, разметку по линейке, изготовить складные упаковки, развивать мышление и мелкую моторику 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бки – матрешки»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92 – 95, Р.Т. № 27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ласт и поролон– материалы – родственники. Опыты с ни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 сведения о свойствах пенопласта и поролона, познакомить с общими свойствами вспененных пластмасс, провести опыт, развивать кругозор, воспитывать любозн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опласт, поролон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96 – 99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стичными материал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лон. Делаем игрушку,  перетягивая порол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ойства поролона, научить перетягивать поролон, развивать эстетический вкус и глазомер, воспитывать аккуратность и тер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лон,  «Поросенок», «Очень серьезный ежик» (Р.Т. № 28, 29, У. с. 100 – 10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стичными материал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поролона макетным нож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езать поролон по выкройке, придавая нужную форму, повторить разметку на просвет, развивать глазо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лон,  «Поросенок», «Очень серьезный ежик» (Р.Т. № 28, 29, У. с. 100 – 10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стичными материал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-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 игрушки из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ды полуфабрикатных материалов, охарактеризовать приемы отделки полуфабрикатов, развивать мышление и в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ка Японка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102 – 105, Р.Т. № 30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работы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упак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ображение линий на рисунке, разметку на просвет, изготовить необычную упаковку, развивать эстетический в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инальна упаковка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106 – 107, Р.Т. № 3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бумагой и картон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. Разметка циркулем. Изготовление »Секретика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мечать циркулем треугольник, сгибать часть круга по линейке, дать понятие сегмента, повторить понятие радиус, сектор, изготовить шкатулку-секрет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руги,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«Секретик»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. с. 108 – 109, Р.Т. № 3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бумагой и картон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-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 без описаний и шаблонов, опираясь только на общий вид, «защита»  свои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: ребристый шарик, жар-пт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кстильные материалы и синтеп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: сравнение свойств текстильных материал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вторить названия  текстильн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uk-UA"/>
              </w:rPr>
              <w:t>х материалов, познакомить со свойствами синтепона в сравнении с тканью, научить приемам работы с синтепоном, научиться изготавливать изделия из синтеп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атериало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, с. 110 – 117)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«Морячок», «Ванечка», «Цыпленок Пип»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Т. № 33, 34, 35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мся делать помпоны. Самостоятельная работа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делать помпоны, повторить правила разметки на глаз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а «Колобок», «Совенок и утенок»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.Т. №36, 37 , У. с. 118 - 119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ов «ручная стр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емы и виды ручных швов, научить технике шва «ручная ст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цы швов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. 120 – 125, Р.Т. №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.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распоротых швов на одежде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одежды  аппликац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распоротых швов на одеж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одежды  апплика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руд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единение деталей из ткани. Приклеивание при помощи полиэтил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емы соединения деталей из ткани, изготовления мережек, научить приклеивать детали из ткани с помощью полиэт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машек для мелочей», У. с. 120 – 125, Р.Т. №38 салфетка «Роз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.</w:t>
            </w:r>
          </w:p>
        </w:tc>
      </w:tr>
      <w:tr>
        <w:trPr>
          <w:trHeight w:val="87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е приемы труда при использовании бытовой тех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е представление об устройстве бытов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бытовой техники, мелкая бытовая техни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ру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тение условных обозначений на панелях бытовых при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ловные обозначения на панелях быт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 условными обозначения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руд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монт кни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ремонта книг, обращения с кни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тетради, учеб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руд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- 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ект. Конструирование различных устрой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 придумать и сконструировать из бумаги, полуфабрикатов , полимерных и текстильных материалов различные устр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детей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работы  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вый урок: «Что нового мы узнали за г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оек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.</w:t>
            </w:r>
          </w:p>
        </w:tc>
      </w:tr>
    </w:tbl>
    <w:p>
      <w:pPr>
        <w:pStyle w:val="Normal"/>
        <w:spacing w:lineRule="auto" w:line="360" w:before="120" w:after="120"/>
        <w:ind w:right="22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ind w:right="227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писок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1.Государственная образовательная программа Р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Геронимус Т.М. Работаем с удовольствием. Методические рекомендации для учителей 1-4 классов. – М.: АСТ – ПРЕСС ШКОЛА, 2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.Геронимус Т.М. 150 уроков труда в 1-4 классах. – М. 20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Трудовое обучение. 3 класс: Поурочные планы по курсу « Школа мастеров», авт. сост. Геронимус Т.М., Лебедева Е.Г. – Волгоград: Учитель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Базик И.Я., Гульянц Э. К. Что можно сделать из природного материала.- М.: Просвещение,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злина А. В. Уроки труда. Конспекты занятий.- М.: Мозаика – Синтез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гибина М.И. Природные дары для поделок и игры. Популярное пособие для родителей и педагогов. – Ярославль: Академия развития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евертень Г. И. Техническое творчество в начальных классах: Кн.для учителя по вн. Работе. – М.: Просвещение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жнев Я. А. Методика трудового обучения. – М.: Просвещение: Учебн. Лит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укоделие в начальных классах: Кн. Для учителя по внекл. работе / А.М. Гусакова, Е. И. Мишарева и др.- М.: Просвещение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Ткаченко Т. Б., Стародуб К. И. Лепим из пластилина. – Ростов-н/ 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Цейтлин Н. Е., Демидова А. П. справочник по трудовому обучению: Пособие для учителя. – М.: Просвещение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Щеблыкин И. К. Аппликационные работы в начальной школе: Пособие для учителя. – М.: Просвещение, 1983. </w:t>
      </w:r>
    </w:p>
    <w:p>
      <w:pPr>
        <w:pStyle w:val="Normal"/>
        <w:ind w:right="227" w:firstLine="54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6" w:before="20" w:after="0"/>
      <w:ind w:firstLine="540"/>
      <w:jc w:val="both"/>
    </w:pPr>
    <w:rPr>
      <w:rFonts w:eastAsia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26:00Z</dcterms:created>
  <dc:creator>S</dc:creator>
  <dc:description/>
  <cp:keywords/>
  <dc:language>en-US</dc:language>
  <cp:lastModifiedBy>Олег</cp:lastModifiedBy>
  <cp:lastPrinted>2010-09-13T15:29:00Z</cp:lastPrinted>
  <dcterms:modified xsi:type="dcterms:W3CDTF">2011-09-07T13:23:00Z</dcterms:modified>
  <cp:revision>35</cp:revision>
  <dc:subject/>
  <dc:title>Пояснительная записка</dc:title>
</cp:coreProperties>
</file>