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овогоднее чудо»</w:t>
      </w:r>
    </w:p>
    <w:p>
      <w:pPr>
        <w:pStyle w:val="Style21"/>
        <w:widowControl/>
        <w:spacing w:lineRule="exact" w:line="240"/>
        <w:ind w:left="42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1"/>
        <w:widowControl/>
        <w:spacing w:before="72" w:after="0"/>
        <w:ind w:hanging="142"/>
        <w:jc w:val="center"/>
        <w:rPr>
          <w:rStyle w:val="FontStyle15"/>
          <w:sz w:val="24"/>
          <w:szCs w:val="24"/>
          <w:lang w:eastAsia="en-US"/>
        </w:rPr>
      </w:pPr>
      <w:r>
        <w:rPr>
          <w:rStyle w:val="FontStyle15"/>
          <w:sz w:val="24"/>
          <w:szCs w:val="24"/>
          <w:lang w:eastAsia="en-US"/>
        </w:rPr>
        <w:t xml:space="preserve">Фонограмма </w:t>
      </w:r>
    </w:p>
    <w:p>
      <w:pPr>
        <w:pStyle w:val="Style31"/>
        <w:widowControl/>
        <w:spacing w:lineRule="exact" w:line="240"/>
        <w:ind w:left="1349" w:right="3226" w:hanging="1066"/>
        <w:rPr>
          <w:rStyle w:val="FontStyle15"/>
          <w:sz w:val="20"/>
          <w:szCs w:val="20"/>
          <w:lang w:eastAsia="en-US"/>
        </w:rPr>
      </w:pPr>
      <w:r>
        <w:rPr/>
      </w:r>
    </w:p>
    <w:p>
      <w:pPr>
        <w:pStyle w:val="Style31"/>
        <w:widowControl/>
        <w:spacing w:lineRule="auto" w:line="276" w:before="43" w:after="0"/>
        <w:ind w:left="1349" w:right="-1" w:hanging="1066"/>
        <w:rPr>
          <w:rStyle w:val="FontStyle12"/>
          <w:sz w:val="28"/>
          <w:szCs w:val="28"/>
        </w:rPr>
      </w:pPr>
      <w:r>
        <w:rPr>
          <w:rStyle w:val="FontStyle17"/>
          <w:sz w:val="28"/>
          <w:szCs w:val="28"/>
        </w:rPr>
        <w:t>Ведущий:</w:t>
      </w:r>
      <w:r>
        <w:rPr>
          <w:rStyle w:val="FontStyle17"/>
        </w:rPr>
        <w:t xml:space="preserve">   </w:t>
      </w:r>
      <w:r>
        <w:rPr>
          <w:rStyle w:val="FontStyle12"/>
          <w:sz w:val="28"/>
          <w:szCs w:val="28"/>
        </w:rPr>
        <w:t xml:space="preserve">В лучезарном новогоднем свете праздничных огней </w:t>
      </w:r>
    </w:p>
    <w:p>
      <w:pPr>
        <w:pStyle w:val="Style31"/>
        <w:widowControl/>
        <w:spacing w:lineRule="auto" w:line="276" w:before="43" w:after="0"/>
        <w:ind w:left="1701" w:right="-1" w:hanging="7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ы приветствуем сегодня всех собравшихся друзей. </w:t>
      </w:r>
    </w:p>
    <w:p>
      <w:pPr>
        <w:pStyle w:val="Style31"/>
        <w:widowControl/>
        <w:spacing w:lineRule="auto" w:line="276" w:before="43" w:after="0"/>
        <w:ind w:left="1701" w:right="-1" w:hanging="7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 Новым годом! С Новым годом! С новой радостью для всех! </w:t>
      </w:r>
    </w:p>
    <w:p>
      <w:pPr>
        <w:pStyle w:val="Style31"/>
        <w:widowControl/>
        <w:spacing w:lineRule="auto" w:line="276" w:before="43" w:after="0"/>
        <w:ind w:left="1701" w:right="-1" w:hanging="7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усть звенят под этой елкой песни, музыка и смех!</w:t>
      </w:r>
    </w:p>
    <w:p>
      <w:pPr>
        <w:pStyle w:val="Style31"/>
        <w:widowControl/>
        <w:spacing w:lineRule="auto" w:line="276" w:before="43" w:after="0"/>
        <w:ind w:left="1701" w:right="-1" w:hanging="7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Будем Новый год встречать - без остановки танцевать!</w:t>
      </w:r>
    </w:p>
    <w:p>
      <w:pPr>
        <w:pStyle w:val="Style31"/>
        <w:widowControl/>
        <w:spacing w:lineRule="auto" w:line="276" w:before="43" w:after="0"/>
        <w:ind w:left="1701" w:right="-1" w:hanging="7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е жалейте ножки, башмаки, сапожки!</w:t>
      </w:r>
    </w:p>
    <w:p>
      <w:pPr>
        <w:pStyle w:val="Style31"/>
        <w:widowControl/>
        <w:spacing w:lineRule="auto" w:line="276" w:before="43" w:after="0"/>
        <w:ind w:left="1701" w:right="-1" w:hanging="73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60" w:leader="none"/>
        </w:tabs>
        <w:spacing w:lineRule="auto" w:line="276" w:before="29" w:after="0"/>
        <w:ind w:hanging="0"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ежде чем встречать новый год, надо проводить старый. Вот один мальчик забыл проводить старый год и стал второгодником. Потому что, если не распрощаться со старым годом, в новом все плохое может повториться. Это будет как-то невежливо встречать молодого, не попрощавшись со стареньким. Как говорится, старших надо уважать! И мы предлагаем всем дружно и весело проводить старый год! Согласны? Ведь только тот войдет в новый год, кто произнесет торжественную клятву! И что же для этого надо. Ну, во-первых, необходимо создать торжественную обстановку.</w:t>
      </w:r>
    </w:p>
    <w:p>
      <w:pPr>
        <w:pStyle w:val="Style51"/>
        <w:widowControl/>
        <w:tabs>
          <w:tab w:val="clear" w:pos="708"/>
          <w:tab w:val="left" w:pos="1560" w:leader="none"/>
        </w:tabs>
        <w:spacing w:lineRule="auto" w:line="276" w:before="5" w:after="0"/>
        <w:rPr/>
      </w:pPr>
      <w:r>
        <w:rPr>
          <w:rStyle w:val="FontStyle12"/>
          <w:sz w:val="28"/>
          <w:szCs w:val="28"/>
        </w:rPr>
        <w:t xml:space="preserve">                   </w:t>
      </w:r>
      <w:r>
        <w:rPr>
          <w:rStyle w:val="FontStyle12"/>
          <w:sz w:val="28"/>
          <w:szCs w:val="28"/>
        </w:rPr>
        <w:t>Клятву надо произносить в торжественной позе. Встаньте, пожалуйста, так: поднимите правую ногу, правой рукой зажмите себе нос, а левую руку положите на живот. Вот так? Очень торжественная поза.</w:t>
      </w:r>
    </w:p>
    <w:p>
      <w:pPr>
        <w:pStyle w:val="Style51"/>
        <w:widowControl/>
        <w:tabs>
          <w:tab w:val="clear" w:pos="708"/>
          <w:tab w:val="left" w:pos="1560" w:leader="none"/>
        </w:tabs>
        <w:spacing w:lineRule="auto" w:line="276" w:before="5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72" w:after="0"/>
        <w:ind w:hanging="142"/>
        <w:jc w:val="center"/>
        <w:rPr>
          <w:rStyle w:val="FontStyle15"/>
          <w:sz w:val="24"/>
          <w:szCs w:val="24"/>
          <w:lang w:eastAsia="en-US"/>
        </w:rPr>
      </w:pPr>
      <w:r>
        <w:rPr>
          <w:rStyle w:val="FontStyle15"/>
          <w:sz w:val="24"/>
          <w:szCs w:val="24"/>
          <w:lang w:eastAsia="en-US"/>
        </w:rPr>
        <w:t xml:space="preserve">Фонограмма </w:t>
      </w:r>
    </w:p>
    <w:p>
      <w:pPr>
        <w:pStyle w:val="Style21"/>
        <w:widowControl/>
        <w:spacing w:lineRule="auto" w:line="276"/>
        <w:ind w:hanging="142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br/>
      </w:r>
      <w:r>
        <w:rPr>
          <w:rStyle w:val="FontStyle12"/>
          <w:sz w:val="28"/>
          <w:szCs w:val="28"/>
        </w:rPr>
        <w:t>А теперь, не разжимая носа, повторите громко за мной! Только обязательно громко, а то старый год не услышит! Приготовились:</w:t>
      </w:r>
    </w:p>
    <w:p>
      <w:pPr>
        <w:pStyle w:val="Style21"/>
        <w:widowControl/>
        <w:spacing w:lineRule="auto" w:line="276"/>
        <w:ind w:hanging="142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«Я, ... вступая в новый 2011год перед лицом своих друзей ... торжественно</w:t>
        <w:br/>
        <w:t>клянусь: никогда не плакать, не болеть, не обижать товарищей, не лениться и всегда быть в хорошем настроении как завещает великий Дед Мороз, как учит веселая Снегурочка! Молодцы! Все, кто</w:t>
        <w:br/>
        <w:t>произнес клятву, готов к встрече Нового года.</w:t>
      </w:r>
    </w:p>
    <w:p>
      <w:pPr>
        <w:pStyle w:val="Style21"/>
        <w:widowControl/>
        <w:spacing w:before="72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72" w:after="0"/>
        <w:jc w:val="center"/>
        <w:rPr>
          <w:b/>
          <w:b/>
          <w:bCs/>
          <w:i/>
          <w:i/>
          <w:iCs/>
          <w:lang w:eastAsia="en-US"/>
        </w:rPr>
      </w:pPr>
      <w:r>
        <w:rPr>
          <w:rStyle w:val="FontStyle15"/>
          <w:sz w:val="24"/>
          <w:szCs w:val="24"/>
          <w:lang w:eastAsia="en-US"/>
        </w:rPr>
        <w:t xml:space="preserve">Фонограмм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сня «Бубенц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нограмм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сказочку послушать не хотите ли? Жили-были Дед да Баба…Вы думаете, я сейчас скажу: «Были они бедные-пребедные»? Ничего подобного! Это ведь сказка про новых русских деда и бабу. Чего только у них не было! И плита «Индезит», и телевизор «Сони», и холодильник «Аристон», и стиральная машина «Бош»…Не было только у них никого, кто бы помогал им по хозя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вартира Деда и Бабы. Дед смотрит телевизор, Баба крутится у зерк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Дед, выключи ты эти новости, сил уже нет никаких! То Царевну лебедь насмерть заклевали, то Иван-Царевич лягушку из лука застрелил! Страх-то как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Молчи, старая! Курс доллара я знать должен или нет? Ты бы лучше в квартире убрала, грязищу развела! Зачем я тебе моющий пылесос подари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>: Ты бы еще вспомнил посудомоечную машину, в которую ты ковер постирать засунул! И потом, некогда мне убираться, я на шейпинг опаздываю! Мог бы и сам потрудить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Я тоже не могу, у меня деловая встреча в боулинг-клубе. Cлушай, а может, нам домработницу заве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Ну да! Где сейчас хорошую домработницу найдешь? Современная молодежь такая ненадежная, не почистит, а обчистит! И есть, наверное, будет как лошадь… Один рас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</w:t>
      </w:r>
      <w:r>
        <w:rPr>
          <w:rFonts w:cs="Times New Roman" w:ascii="Times New Roman" w:hAnsi="Times New Roman"/>
          <w:sz w:val="24"/>
          <w:szCs w:val="24"/>
        </w:rPr>
        <w:t>: А давай, бабка, домработницу себе из снега вылепим! Пусть у нас живет – она не мерзнет, не ест, не устает, а на ночь ее можно на балкон выставлять, чтобы место в доме не занима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: </w:t>
      </w:r>
      <w:r>
        <w:rPr>
          <w:rFonts w:cs="Times New Roman" w:ascii="Times New Roman" w:hAnsi="Times New Roman"/>
          <w:sz w:val="24"/>
          <w:szCs w:val="24"/>
        </w:rPr>
        <w:t>А весной мы что с ней делать будем? В морозилке держать, что 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>А зачем нам весной домработница? Мы же на Канары махнуть собира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: </w:t>
      </w:r>
      <w:r>
        <w:rPr>
          <w:rFonts w:cs="Times New Roman" w:ascii="Times New Roman" w:hAnsi="Times New Roman"/>
          <w:sz w:val="24"/>
          <w:szCs w:val="24"/>
        </w:rPr>
        <w:t>Ну, ладно, уговорил, пошли леп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ка бабка с дедом лепят, и мы с вами полеп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нежки»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 3 игрока. Каждому по 10 снежков. Надо попасть в корзину. У кого больше попадан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команды по 5-8 игроков. Раздать по 2 снежка. Надо попасть снежком в колокольчик, который висит на веревке. У какой команды больше поп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н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Лепили – лепили. Кое-как вылепили, хлопнули-топнули, сверху  прихлопнули. Посмотрим, что у них получ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авица-Снегурка убирает в квартире: тарелки моет шваброй, одежду на Бабе чистит тряпкой для пос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 xml:space="preserve"> (стонет): О, боже мой! Дед, что ты натворил? Какая-то она не так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>Да я из телевизора какую-то детальку вынули ей пределал.  Хотел как лучш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ка </w:t>
      </w:r>
      <w:r>
        <w:rPr>
          <w:rFonts w:cs="Times New Roman" w:ascii="Times New Roman" w:hAnsi="Times New Roman"/>
          <w:sz w:val="24"/>
          <w:szCs w:val="24"/>
        </w:rPr>
        <w:t>(радостно): Лучший подарок для лучшей девушки на све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: </w:t>
      </w:r>
      <w:r>
        <w:rPr>
          <w:rFonts w:cs="Times New Roman" w:ascii="Times New Roman" w:hAnsi="Times New Roman"/>
          <w:sz w:val="24"/>
          <w:szCs w:val="24"/>
        </w:rPr>
        <w:t>Хотел как лучше, а получилось как всегда! Она же ничего не умеет, у нее все из рук вали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>: Когда работа не ладится и настроение на нуле - чай Брук Бон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 xml:space="preserve">Я понял! Я ей вставил рекламный блок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ка: </w:t>
      </w:r>
      <w:r>
        <w:rPr>
          <w:rFonts w:cs="Times New Roman" w:ascii="Times New Roman" w:hAnsi="Times New Roman"/>
          <w:sz w:val="24"/>
          <w:szCs w:val="24"/>
        </w:rPr>
        <w:t>Что ж ты наделал-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: </w:t>
      </w:r>
      <w:r>
        <w:rPr>
          <w:rFonts w:cs="Times New Roman" w:ascii="Times New Roman" w:hAnsi="Times New Roman"/>
          <w:sz w:val="24"/>
          <w:szCs w:val="24"/>
        </w:rPr>
        <w:t>Я так и знала! Дубина ты стоеросовая, олух царя небесног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>Да ладно, замолчи 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ка: </w:t>
      </w:r>
      <w:r>
        <w:rPr>
          <w:rFonts w:cs="Times New Roman" w:ascii="Times New Roman" w:hAnsi="Times New Roman"/>
          <w:sz w:val="24"/>
          <w:szCs w:val="24"/>
        </w:rPr>
        <w:t>Сделай паузу - скушай "Твикс"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</w:t>
      </w:r>
      <w:r>
        <w:rPr>
          <w:rFonts w:cs="Times New Roman" w:ascii="Times New Roman" w:hAnsi="Times New Roman"/>
          <w:sz w:val="24"/>
          <w:szCs w:val="24"/>
        </w:rPr>
        <w:t>(Снегурке): Иди-ка ты лучше потанцуй с ребятами. Хоть польза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ка:</w:t>
      </w:r>
      <w:r>
        <w:rPr>
          <w:rFonts w:cs="Times New Roman" w:ascii="Times New Roman" w:hAnsi="Times New Roman"/>
          <w:sz w:val="24"/>
          <w:szCs w:val="24"/>
        </w:rPr>
        <w:t xml:space="preserve"> Не все йогурты одинаково полезны…А потанцевать, это я всегда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 «В лесу родилась елоч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н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заморский принц и разглядывает Снегуроч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эта девушка у вас жив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</w:t>
      </w:r>
      <w:r>
        <w:rPr>
          <w:rFonts w:cs="Times New Roman" w:ascii="Times New Roman" w:hAnsi="Times New Roman"/>
          <w:sz w:val="24"/>
          <w:szCs w:val="24"/>
        </w:rPr>
        <w:t xml:space="preserve"> (подозрительно): А вы что, пропиской интересуетесь? У нее все в порядке - отдельный балкон со всеми удобств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ка:</w:t>
      </w:r>
      <w:r>
        <w:rPr>
          <w:rFonts w:cs="Times New Roman" w:ascii="Times New Roman" w:hAnsi="Times New Roman"/>
          <w:sz w:val="24"/>
          <w:szCs w:val="24"/>
        </w:rPr>
        <w:t xml:space="preserve"> от 400 $ за квадратный мет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А вы кто  буд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О, я есть Заморский принц, я восхищен супер-рашен-герл! "Это гений чистой красоты"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:</w:t>
      </w:r>
      <w:r>
        <w:rPr>
          <w:rFonts w:cs="Times New Roman" w:ascii="Times New Roman" w:hAnsi="Times New Roman"/>
          <w:sz w:val="24"/>
          <w:szCs w:val="24"/>
        </w:rPr>
        <w:t xml:space="preserve"> Чистота - чисто "Тайд"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Вы поехать со мной в мой страна и быть мой почетный гость. Я вас кормить, поить, подарки дарить, одевать в мех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>: В этом сезоне шубы модно покупать в магазине "Снежная королев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Что она говор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</w:t>
      </w:r>
      <w:r>
        <w:rPr>
          <w:rFonts w:cs="Times New Roman" w:ascii="Times New Roman" w:hAnsi="Times New Roman"/>
          <w:sz w:val="24"/>
          <w:szCs w:val="24"/>
        </w:rPr>
        <w:t>: Не обращайте внимания, она приняла "Панадол" и голову как рукой сняло! Давайте, обсудим с вами де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:</w:t>
      </w:r>
      <w:r>
        <w:rPr>
          <w:rFonts w:cs="Times New Roman" w:ascii="Times New Roman" w:hAnsi="Times New Roman"/>
          <w:sz w:val="24"/>
          <w:szCs w:val="24"/>
        </w:rPr>
        <w:t xml:space="preserve"> Аспирин Упса - живите без бо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, Дед</w:t>
      </w:r>
      <w:r>
        <w:rPr>
          <w:rFonts w:cs="Times New Roman" w:ascii="Times New Roman" w:hAnsi="Times New Roman"/>
          <w:sz w:val="24"/>
          <w:szCs w:val="24"/>
        </w:rPr>
        <w:t xml:space="preserve"> (вместе): Забирайте ее поскор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ехала Снегурочка с принцем заморским, а Дед и Баба вестей от нее ждут. И мы подождем. А чтобы было веселее ждать, давайте поигр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мотай мишуру. </w:t>
      </w:r>
      <w:r>
        <w:rPr>
          <w:rFonts w:cs="Times New Roman" w:ascii="Times New Roman" w:hAnsi="Times New Roman"/>
          <w:sz w:val="28"/>
          <w:szCs w:val="28"/>
        </w:rPr>
        <w:t>Участвуют 2 игрока. С двух концов кто быстрее намотает до середины мишуру на свою палку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Я иду по следу». </w:t>
      </w:r>
      <w:r>
        <w:rPr>
          <w:rFonts w:cs="Times New Roman" w:ascii="Times New Roman" w:hAnsi="Times New Roman"/>
          <w:sz w:val="28"/>
          <w:szCs w:val="28"/>
        </w:rPr>
        <w:t xml:space="preserve"> Участвуют по 2 игрока вокруг елки пройти по следам, привязанным к лыжным палкам. Кто быстрее вернется наз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шло совсем нем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тся Принц со Снегурочкой. За ними бабка с де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Надоела она мне со своей рекламой. Такая клевая девчонка эта Снегурочка. Мне же с ней стыдно с друзьями тусоваться - как что-нибудь скажет, так будто телевизор заработал. А зачем мне ходячий телевизор? Предлагаю вызвать к ней врача-  психотерапев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ка  принц заморский ищет врача – психотерапевта, давайте станц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 «Опа – оп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н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Дед Мороз он же Психотерапевт, одетый в белый врачебный хал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: В чем проблем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:</w:t>
      </w:r>
      <w:r>
        <w:rPr>
          <w:rFonts w:cs="Times New Roman" w:ascii="Times New Roman" w:hAnsi="Times New Roman"/>
          <w:sz w:val="24"/>
          <w:szCs w:val="24"/>
        </w:rPr>
        <w:t xml:space="preserve"> МММ - нет пробл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Понимаете, у нее в голове одна реклама! Нужно как-то почистить ей моз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>: Только "Комет"! Он и микробов убива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Помогите, пожалуйс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ка:</w:t>
      </w:r>
      <w:r>
        <w:rPr>
          <w:rFonts w:cs="Times New Roman" w:ascii="Times New Roman" w:hAnsi="Times New Roman"/>
          <w:sz w:val="24"/>
          <w:szCs w:val="24"/>
        </w:rPr>
        <w:t xml:space="preserve"> Пожалуйста, заплатите налоги! И спите спокой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</w:rPr>
        <w:t>: Да, тяжелый случай. (Обращается к Снегурочке) Ты знаешь, кто 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:</w:t>
      </w:r>
      <w:r>
        <w:rPr>
          <w:rFonts w:cs="Times New Roman" w:ascii="Times New Roman" w:hAnsi="Times New Roman"/>
          <w:sz w:val="24"/>
          <w:szCs w:val="24"/>
        </w:rPr>
        <w:t xml:space="preserve"> Доктор Кари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Придется применить метод глубокого замораживания. Пойду- ка, я переоден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ка врач –психотерапевт надевает свою рабочую одежду, давайте еще по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огодний зоопарк.</w:t>
      </w:r>
    </w:p>
    <w:p>
      <w:pPr>
        <w:pStyle w:val="Style18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и вверх, перекрестите их, растопырив пальцы, сделайте удивленные глаза. Замечательно! Эта картина называется «Олени первый раз увидели новогоднюю елку»</w:t>
      </w:r>
    </w:p>
    <w:p>
      <w:pPr>
        <w:pStyle w:val="Style18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ли, возьмитесь за уши и оттяните их. Громко потопать ногами. Сцена называется «мартышки встречают Деда Мороза»</w:t>
      </w:r>
    </w:p>
    <w:p>
      <w:pPr>
        <w:pStyle w:val="Style18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нуть вперед правую руку и уткнуться в нее носом. Левую руку спрятать за спину растопырив пальцы.  Наклониться вперед и взяться за руки по кругу. Картина «Слоники водят хоровод вокруг елки»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Зимняя прогулка».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, ребята, поиграйте. Движенья дружно повторяйте.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 пошли мы в лес, полон сказочных чудес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гробам мы шагаем, выше ноги поднимаем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снега наберем и снежки лепить начнем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 их вперед скорей, испугаем всех зверей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еперь согреться нужно, потрем  свои ладошки дружно.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ши, щеки, нос. И не страшен нам мороз!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у слева мы поможем, его ухо потрем тоже.</w:t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оседа справа. Молодцы, ребята, б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одетый Дед Мороз возвращается к Снегурочке, сажает ее на стул закрывает ширму  и гипнотизирует ее, делая таинственные движения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н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На счет "три" ты заснешь и проснешься только тогда, когда я скажу! Раз, два,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 засыпает, все становятся вокруг нее, загораживая от зр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 изображает хирургическую операцию, выбрасывает в сторону какую-то дета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Ну, вот и в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>: Неужели получ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</w:t>
      </w:r>
      <w:r>
        <w:rPr>
          <w:rFonts w:cs="Times New Roman" w:ascii="Times New Roman" w:hAnsi="Times New Roman"/>
          <w:sz w:val="24"/>
          <w:szCs w:val="24"/>
        </w:rPr>
        <w:t>: Сейчас увид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</w:rPr>
        <w:t>: Раз, два, т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н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открывает глаза, оглядывается вокруг, вст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Что это со мной было? Я бол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(</w:t>
      </w:r>
      <w:r>
        <w:rPr>
          <w:rFonts w:cs="Times New Roman" w:ascii="Times New Roman" w:hAnsi="Times New Roman"/>
          <w:sz w:val="24"/>
          <w:szCs w:val="24"/>
        </w:rPr>
        <w:t>наперебой): Получилось! Нет, нужно проверить! (Снегурочке) Что такое Ариэль? Блендамед? Дирол? Комет? Сил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смотрит на них, как на сумасшедших, затем поворачивается к Д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А на каком языке они разговарива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 xml:space="preserve">(громко, хором): Ура, получилось! Наконец-то! Здорово! Это просто волшебств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(обращается ко всем): Да, это настоящее волшебство! Теперь наша рекламная Снегурочка, превратилась в настоящую - умную, красивую, добрую Снегурочку. Но она снова может стать прежней, если вы все не изменитесь и не вспомните, какими вы были раньше. Ты, Баба, не только шейпингом увлекалась бы, но и вкусные пироги пекла, а ты, Дед, не в боулинг шары гонял бы, а землю пах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>: Пойду-ка я, по сусекам поскребу, по амбарам помету и слеплю вам хоть Колобка, что 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 xml:space="preserve">А я весной Репку посею. Вырастет Репка большая-пребольшая, может, Внучка из колледжа приедет, поможет, и Жучка свое частное детективное бюро бросит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 </w:t>
      </w:r>
      <w:r>
        <w:rPr>
          <w:rFonts w:cs="Times New Roman" w:ascii="Times New Roman" w:hAnsi="Times New Roman"/>
          <w:sz w:val="24"/>
          <w:szCs w:val="24"/>
        </w:rPr>
        <w:t>(Деду Морозу): Так значит, Вы не психотерапевт? А кто же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Это же Дед Мороз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Правильно, Снегурочка! А ведь скоро Новый год! И такая прекрасная елка стоит. Надо спеть песню для нашей е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Лесная гость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н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Дедушка Мороз пора ребят порадовать подарками. Сколько красивых, и необычных елочек сделали они своими руками. Нужно их за это награ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н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ждение за новогодни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душка Мороз, давай поиграй с ребятами в игру «Посо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осо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игравшие танцую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Что ж, потешились, попели,</w:t>
      </w:r>
    </w:p>
    <w:p>
      <w:pPr>
        <w:pStyle w:val="Normal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и веселье принесли!</w:t>
      </w:r>
    </w:p>
    <w:p>
      <w:pPr>
        <w:pStyle w:val="Normal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 таким вот настроеньем</w:t>
      </w:r>
    </w:p>
    <w:p>
      <w:pPr>
        <w:pStyle w:val="Normal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Новый год вам провести!</w:t>
      </w:r>
    </w:p>
    <w:p>
      <w:pPr>
        <w:sectPr>
          <w:headerReference w:type="default" r:id="rId2"/>
          <w:type w:val="nextPage"/>
          <w:pgSz w:w="11906" w:h="8419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: </w:t>
      </w:r>
      <w:r>
        <w:rPr>
          <w:rFonts w:cs="Times New Roman" w:ascii="Times New Roman" w:hAnsi="Times New Roman"/>
          <w:sz w:val="24"/>
          <w:szCs w:val="24"/>
        </w:rPr>
        <w:t>Пусть Новый год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в дом войдет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робы смеха принесет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я, музыки, стихов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 и вкусных пирогов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, успехов и побед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ты на много лет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виданья, друзья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аться пора!</w:t>
      </w:r>
    </w:p>
    <w:p>
      <w:pPr>
        <w:sectPr>
          <w:headerReference w:type="default" r:id="rId3"/>
          <w:type w:val="nextPage"/>
          <w:pgSz w:w="11906" w:h="8419"/>
          <w:pgMar w:left="567" w:right="567" w:gutter="0" w:header="709" w:top="765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(хором): С НОВЫМ ГОДОМ! С НОВЫМ СЧАСТЬ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авайте, ребята, проводим Деда Мороза и Снегурочку пес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 К нам приходит Новый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ются сувениры всем детям.</w:t>
      </w:r>
    </w:p>
    <w:sectPr>
      <w:type w:val="continuous"/>
      <w:pgSz w:w="11906" w:h="8419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i/>
      <w:iCs/>
      <w:spacing w:val="20"/>
      <w:sz w:val="14"/>
      <w:szCs w:val="14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9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32" w:before="0" w:after="0"/>
      <w:ind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hanging="106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 w:before="0" w:after="0"/>
      <w:ind w:hanging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3:00Z</dcterms:created>
  <dc:creator>Ильиногорск</dc:creator>
  <dc:description/>
  <cp:keywords/>
  <dc:language>en-US</dc:language>
  <cp:lastModifiedBy>Ольга</cp:lastModifiedBy>
  <cp:lastPrinted>2010-12-22T15:43:00Z</cp:lastPrinted>
  <dcterms:modified xsi:type="dcterms:W3CDTF">2014-10-29T10:04:00Z</dcterms:modified>
  <cp:revision>4</cp:revision>
  <dc:subject/>
  <dc:title/>
</cp:coreProperties>
</file>