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бро и зл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 для 3-4-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Задачи:</w:t>
      </w:r>
      <w:r>
        <w:rPr>
          <w:sz w:val="44"/>
          <w:szCs w:val="44"/>
        </w:rPr>
        <w:t xml:space="preserve"> формировать нравственные качества, развивать у детей чувство товарищества, сопереживания, взаимопомощи; воспитывать внимательность, доброту и  уважение к людя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Оборудование:</w:t>
      </w:r>
      <w:r>
        <w:rPr>
          <w:sz w:val="44"/>
          <w:szCs w:val="44"/>
        </w:rPr>
        <w:t xml:space="preserve"> плакаты с пословицами о доброте, портреты известных людей,  «Цветок доброты», цветы,  сделанные руками учащихся, костюмы и декорации для постановки сказки: «Если вместе мы, друзья, зла не будет никогда!», грамзапись «Вальс цветов» из балета П.И.Чайковского «Щелкунчик», запись сигнала «SOS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Твори добро, не требуя награды.</w:t>
      </w:r>
    </w:p>
    <w:p>
      <w:pPr>
        <w:pStyle w:val="Normal"/>
        <w:rPr/>
      </w:pPr>
      <w:r>
        <w:rPr/>
        <w:t xml:space="preserve">                  </w:t>
      </w:r>
      <w:r>
        <w:rPr/>
        <w:t>Всё сочтено на жизненном пу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нётся  вдвое  то, </w:t>
      </w:r>
    </w:p>
    <w:p>
      <w:pPr>
        <w:pStyle w:val="Normal"/>
        <w:rPr/>
      </w:pPr>
      <w:r>
        <w:rPr/>
        <w:t xml:space="preserve">                  </w:t>
      </w:r>
      <w:r>
        <w:rPr/>
        <w:t>Что отдано тобою,</w:t>
      </w:r>
    </w:p>
    <w:p>
      <w:pPr>
        <w:pStyle w:val="Normal"/>
        <w:rPr/>
      </w:pPr>
      <w:r>
        <w:rPr/>
        <w:t xml:space="preserve">                  </w:t>
      </w:r>
      <w:r>
        <w:rPr/>
        <w:t>Ты только свет в душе храни!</w:t>
      </w:r>
    </w:p>
    <w:p>
      <w:pPr>
        <w:pStyle w:val="Normal"/>
        <w:rPr/>
      </w:pPr>
      <w:r>
        <w:rPr/>
        <w:t>Сейчас часто можно услышать, что зло одолело добро, что каждый живё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славились во все времена. Неужели современному человеку не нужно сочувствие, сопереживание, внимание, доброжелательность?</w:t>
      </w:r>
    </w:p>
    <w:p>
      <w:pPr>
        <w:pStyle w:val="Normal"/>
        <w:rPr/>
      </w:pPr>
      <w:r>
        <w:rPr/>
        <w:tab/>
        <w:t>Доброта… Добро… Эти человеческие качества высоко ценились во все времена, потому что делать добро людям – это душевная потребность русских людей, которая сохранилась ещё от далёких предков. Стремление к добру народ выражал в пословицах и поговорках. Вот некоторые из них  (открывается доска. Ученики  читают  пословицы  и поговорки,.)</w:t>
      </w:r>
    </w:p>
    <w:p>
      <w:pPr>
        <w:pStyle w:val="Normal"/>
        <w:numPr>
          <w:ilvl w:val="0"/>
          <w:numId w:val="3"/>
        </w:numPr>
        <w:rPr/>
      </w:pPr>
      <w:r>
        <w:rPr/>
        <w:t>Час в добре пробудешь – всё горе позабудешь.</w:t>
      </w:r>
    </w:p>
    <w:p>
      <w:pPr>
        <w:pStyle w:val="Normal"/>
        <w:numPr>
          <w:ilvl w:val="0"/>
          <w:numId w:val="1"/>
        </w:numPr>
        <w:rPr/>
      </w:pPr>
      <w:r>
        <w:rPr/>
        <w:t>Худо тому, кто добра не делает никому.</w:t>
      </w:r>
    </w:p>
    <w:p>
      <w:pPr>
        <w:pStyle w:val="Normal"/>
        <w:numPr>
          <w:ilvl w:val="0"/>
          <w:numId w:val="1"/>
        </w:numPr>
        <w:rPr/>
      </w:pPr>
      <w:r>
        <w:rPr/>
        <w:t>Зла не верши, чтоб тебя не погубило зло.</w:t>
      </w:r>
    </w:p>
    <w:p>
      <w:pPr>
        <w:pStyle w:val="Normal"/>
        <w:numPr>
          <w:ilvl w:val="0"/>
          <w:numId w:val="1"/>
        </w:numPr>
        <w:rPr/>
      </w:pPr>
      <w:r>
        <w:rPr/>
        <w:t>Без добрых дел нет доброго имени.</w:t>
      </w:r>
    </w:p>
    <w:p>
      <w:pPr>
        <w:pStyle w:val="Normal"/>
        <w:numPr>
          <w:ilvl w:val="0"/>
          <w:numId w:val="1"/>
        </w:numPr>
        <w:rPr/>
      </w:pPr>
      <w:r>
        <w:rPr/>
        <w:t>Жизнь дана на добрые дела.</w:t>
      </w:r>
    </w:p>
    <w:p>
      <w:pPr>
        <w:pStyle w:val="Normal"/>
        <w:numPr>
          <w:ilvl w:val="0"/>
          <w:numId w:val="1"/>
        </w:numPr>
        <w:rPr/>
      </w:pPr>
      <w:r>
        <w:rPr/>
        <w:t>Доброе слово лечит, а злое калечит.</w:t>
      </w:r>
    </w:p>
    <w:p>
      <w:pPr>
        <w:pStyle w:val="Normal"/>
        <w:numPr>
          <w:ilvl w:val="0"/>
          <w:numId w:val="1"/>
        </w:numPr>
        <w:rPr/>
      </w:pPr>
      <w:r>
        <w:rPr/>
        <w:t>Спеши делать добро.</w:t>
      </w:r>
    </w:p>
    <w:p>
      <w:pPr>
        <w:pStyle w:val="Normal"/>
        <w:rPr/>
      </w:pPr>
      <w:r>
        <w:rPr/>
        <w:t xml:space="preserve">    </w:t>
      </w:r>
      <w:r>
        <w:rPr/>
        <w:t>Доброта… Добро… Вот как понимали значение этих слов великие люди. (Портреты  великих  людей и их высказывания).</w:t>
      </w:r>
    </w:p>
    <w:p>
      <w:pPr>
        <w:pStyle w:val="Normal"/>
        <w:rPr/>
      </w:pPr>
      <w:r>
        <w:rPr/>
        <w:t xml:space="preserve"> </w:t>
      </w:r>
      <w:r>
        <w:rPr/>
        <w:t>Мигель Сервантес: «Ничто не обходится нам так дёшево и не ценится так дорого, как вежливость и доброта».</w:t>
      </w:r>
    </w:p>
    <w:p>
      <w:pPr>
        <w:pStyle w:val="Normal"/>
        <w:rPr/>
      </w:pPr>
      <w:r>
        <w:rPr/>
        <w:t xml:space="preserve">   </w:t>
      </w:r>
      <w:r>
        <w:rPr/>
        <w:t>Жан Жак Руссо: «Истинная доброта заключается в доброжелательном отношении к людям».</w:t>
      </w:r>
    </w:p>
    <w:p>
      <w:pPr>
        <w:pStyle w:val="Normal"/>
        <w:rPr/>
      </w:pPr>
      <w:r>
        <w:rPr/>
        <w:t xml:space="preserve">   </w:t>
      </w:r>
      <w:r>
        <w:rPr/>
        <w:t>Вильям Шекспир: «Чтобы оценить доброту в человеке, надо иметь некоторую долю этого качества  и в самом себе».</w:t>
      </w:r>
    </w:p>
    <w:p>
      <w:pPr>
        <w:pStyle w:val="Normal"/>
        <w:rPr/>
      </w:pPr>
      <w:r>
        <w:rPr/>
        <w:t xml:space="preserve">  </w:t>
      </w:r>
      <w:r>
        <w:rPr/>
        <w:t>Блез Паскаль: «Чем человек умнее и добрей, тем больше он замечает добра в людях».</w:t>
      </w:r>
    </w:p>
    <w:p>
      <w:pPr>
        <w:pStyle w:val="Normal"/>
        <w:rPr/>
      </w:pPr>
      <w:r>
        <w:rPr/>
        <w:t xml:space="preserve">   </w:t>
      </w:r>
      <w:r>
        <w:rPr/>
        <w:t>Лев Толстой: «Доброта – вот качество, которое я желаю приобрести больше всех других».</w:t>
      </w:r>
    </w:p>
    <w:p>
      <w:pPr>
        <w:pStyle w:val="Normal"/>
        <w:rPr/>
      </w:pPr>
      <w:r>
        <w:rPr/>
        <w:t xml:space="preserve">    </w:t>
      </w:r>
      <w:r>
        <w:rPr/>
        <w:t>Михаил Пришвин: «Лучшее. Что храню в себе, это живое чувство к добрым людям».</w:t>
      </w:r>
    </w:p>
    <w:p>
      <w:pPr>
        <w:pStyle w:val="Normal"/>
        <w:rPr/>
      </w:pPr>
      <w:r>
        <w:rPr/>
        <w:t xml:space="preserve">    </w:t>
      </w:r>
      <w:r>
        <w:rPr/>
        <w:t>Максим Горький: «Как хорошо отнестись к человеку человечески, сердечно».</w:t>
      </w:r>
    </w:p>
    <w:p>
      <w:pPr>
        <w:pStyle w:val="Normal"/>
        <w:rPr/>
      </w:pPr>
      <w:r>
        <w:rPr/>
        <w:t xml:space="preserve">    </w:t>
      </w:r>
      <w:r>
        <w:rPr/>
        <w:t>Человек, который делает добро другим, чувствует себя счастливым.</w:t>
      </w:r>
    </w:p>
    <w:p>
      <w:pPr>
        <w:pStyle w:val="Normal"/>
        <w:rPr/>
      </w:pPr>
      <w:r>
        <w:rPr/>
        <w:t>Вспомним о волшебном цветке из сказки В.П.Катаева «Цветик – семицветик». Кому и как помогла девочка Женя? Куда бы вы потратили лепестки волшебного цветка? ( Ответы детей).</w:t>
      </w:r>
    </w:p>
    <w:p>
      <w:pPr>
        <w:pStyle w:val="Normal"/>
        <w:rPr/>
      </w:pPr>
      <w:r>
        <w:rPr/>
        <w:t>А как много слов образовано от слова добро! ( Учитель  переворачивает центр цветка, на обратной  стороне которого написано слово  «добро». Дети по одному подходят к цветку, переворачивают лепестки и читают написанные на них слова: доброта, доброжелательность, добросердечность, добродушие, добросовестность, добропорядочность, добродетель.</w:t>
      </w:r>
    </w:p>
    <w:p>
      <w:pPr>
        <w:pStyle w:val="Normal"/>
        <w:rPr/>
      </w:pPr>
      <w:r>
        <w:rPr/>
        <w:t>Как вы думаете, легко ли быть добрым?  (Ответы детей).</w:t>
      </w:r>
    </w:p>
    <w:p>
      <w:pPr>
        <w:pStyle w:val="Normal"/>
        <w:rPr/>
      </w:pPr>
      <w:r>
        <w:rPr/>
        <w:t xml:space="preserve"> </w:t>
      </w:r>
      <w:r>
        <w:rPr/>
        <w:t>Действительно, быть добрым нелегко!</w:t>
      </w:r>
    </w:p>
    <w:p>
      <w:pPr>
        <w:pStyle w:val="Normal"/>
        <w:rPr/>
      </w:pPr>
      <w:r>
        <w:rPr/>
        <w:t xml:space="preserve"> </w:t>
      </w:r>
      <w:r>
        <w:rPr/>
        <w:t>А можно ли заставить человека быть  добрым? А можно  стать добрым на время? (Ответы детей).</w:t>
      </w:r>
    </w:p>
    <w:p>
      <w:pPr>
        <w:pStyle w:val="Normal"/>
        <w:rPr/>
      </w:pPr>
      <w:r>
        <w:rPr/>
        <w:t xml:space="preserve"> </w:t>
      </w:r>
      <w:r>
        <w:rPr/>
        <w:t>А где добро всегда побеждает зло? Конечно, в сказках. Именно в них отражается вера народа в добро, справедливость, победу добра над злом!</w:t>
      </w:r>
    </w:p>
    <w:p>
      <w:pPr>
        <w:pStyle w:val="Normal"/>
        <w:rPr/>
      </w:pPr>
      <w:r>
        <w:rPr/>
        <w:t>Ученики разыгрывают театрализованное представление «Если вместе мы, друзья, зла не будет никогда!» (И.Н. Зайцева г. Магнитогорск, Челябинской области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навес. Бегущие огни. Сигналы  «SOS». Звучит голос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то слышит нас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то может? Помогите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ланету нашу от Злорадии спасите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оброту и радость спрятала она в сундук,</w:t>
      </w:r>
    </w:p>
    <w:p>
      <w:pPr>
        <w:pStyle w:val="Normal"/>
        <w:rPr/>
      </w:pPr>
      <w:r>
        <w:rPr/>
        <w:t>Зло и радость царствуют вокруг!</w:t>
      </w:r>
    </w:p>
    <w:p>
      <w:pPr>
        <w:pStyle w:val="Normal"/>
        <w:rPr>
          <w:b/>
          <w:b/>
        </w:rPr>
      </w:pPr>
      <w:r>
        <w:rPr>
          <w:b/>
        </w:rPr>
        <w:t>Звучит другой голос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 беде планеты вашей знаем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 на помощь друга посылаем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Мудростью своей он знаменит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месте с вами зло он победит!</w:t>
      </w:r>
    </w:p>
    <w:p>
      <w:pPr>
        <w:pStyle w:val="Normal"/>
        <w:rPr>
          <w:b/>
          <w:b/>
        </w:rPr>
      </w:pPr>
      <w:r>
        <w:rPr>
          <w:b/>
        </w:rPr>
        <w:t>Занавес открывается. На сцене – царство Злорадии. Лучом высвечивается гость другой планеты – Ушастик (текст в течение всего спектакля звучит в убыстренном темпе)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Кажется, приземлился точно. Царство Злорадии должно быть здесь! Пока никого не вижу, но слышу хорошо, что сюда кто-то идёт. Надо спрятаться. Может, удастся узнать что-нибудь интересное.</w:t>
      </w:r>
    </w:p>
    <w:p>
      <w:pPr>
        <w:pStyle w:val="Normal"/>
        <w:rPr>
          <w:b/>
          <w:b/>
        </w:rPr>
      </w:pPr>
      <w:r>
        <w:rPr>
          <w:b/>
        </w:rPr>
        <w:t>Звучит музыка, в танцевальной проходке появляются Вредомор и Злорадия. Она поёт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Злорадия. Какая это радость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Когда кому-нибудь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Устроить можешь гадость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А также обмануть!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С презрением смотрю я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На радостные лица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Ведь мне Тоска Зелёная-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Любимая сестрица.</w:t>
      </w:r>
    </w:p>
    <w:p>
      <w:pPr>
        <w:pStyle w:val="Normal"/>
        <w:rPr/>
      </w:pPr>
      <w:r>
        <w:rPr/>
        <w:t>Ну, вот. Теперь можно и отдохнуть. Кругом серость и темнота. А Доброта и Радость спрятаны в надёжн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нимает сундук, садится рядом с ним.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А ключики-то, вот они! Теперь, что захочу, то и сделаю. Я здесь – полная хозяйка!</w:t>
      </w:r>
    </w:p>
    <w:p>
      <w:pPr>
        <w:pStyle w:val="Normal"/>
        <w:rPr/>
      </w:pPr>
      <w:r>
        <w:rPr/>
        <w:t>Кладёт голову на сундук, засыпает.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(отгоняет от Злорадии мух и поёт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Я злой охранник- Вредомор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а всё готов Зла ради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 самый вредный я с тех пор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ак стал служить Злорадии.</w:t>
      </w:r>
    </w:p>
    <w:p>
      <w:pPr>
        <w:pStyle w:val="Normal"/>
        <w:rPr>
          <w:b/>
          <w:b/>
        </w:rPr>
      </w:pPr>
      <w:r>
        <w:rPr>
          <w:b/>
        </w:rPr>
        <w:t>Появляется Ушастик.  Вредомор удивлённо смотрит на него.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А это ещё кто такой?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А ты кто такой?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Да я тебе щас…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 И я тебе щас…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Что?! Мне грубить?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 И мне не грубить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Ну, хлюпик, спасайся, если сможешь.</w:t>
      </w:r>
    </w:p>
    <w:p>
      <w:pPr>
        <w:pStyle w:val="Normal"/>
        <w:rPr>
          <w:b/>
          <w:b/>
        </w:rPr>
      </w:pPr>
      <w:r>
        <w:rPr>
          <w:b/>
        </w:rPr>
        <w:t>Звучит космическая музыка. Вредомор гоняется за Ушастиком, а затем бросает в него что-то, но промахивается и попадает в Злорадию. Она просыпается, а Ушастик убегает.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Что такое? Какая наглость! Меня будить? Кто посмел?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Наша, что ни на есть ни с кем не сравненная Злорадия! Только что я чуть не задержал опасного преступника – шпиона.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Откуда здесь взяться шпиону? С чего ты взял, что он – шпион?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Но  его  внешность… таких  ушастых и носатых у нас нет. Я думаю, что это шпион с другой планеты.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Он думает! Здесь думаю только я, а все  делают. Видимо кто-то успел сообщить о  моём захвате планеты, но им не удастся победить меня, пока сундук закрыт – я непобедима! И ключи у меня.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А вдруг Вы их потеряете? Или у Вас их похитят?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Никогда! Хотя…  А что, если… Позвать ко мне сюда мушкетёров!</w:t>
      </w:r>
    </w:p>
    <w:p>
      <w:pPr>
        <w:pStyle w:val="Normal"/>
        <w:rPr>
          <w:b/>
          <w:b/>
        </w:rPr>
      </w:pPr>
      <w:r>
        <w:rPr>
          <w:b/>
        </w:rPr>
        <w:t>Гаснет свет.</w:t>
      </w:r>
    </w:p>
    <w:p>
      <w:pPr>
        <w:pStyle w:val="Normal"/>
        <w:rPr>
          <w:b/>
          <w:b/>
        </w:rPr>
      </w:pPr>
      <w:r>
        <w:rPr>
          <w:b/>
        </w:rPr>
        <w:t>Вредомор (произносит заклинание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Эни – бени - рес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винтер – финтер - жес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Эни – бени – раба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винтер – финтер – жаба!</w:t>
      </w:r>
    </w:p>
    <w:p>
      <w:pPr>
        <w:pStyle w:val="Normal"/>
        <w:rPr>
          <w:b/>
          <w:b/>
        </w:rPr>
      </w:pPr>
      <w:r>
        <w:rPr>
          <w:b/>
        </w:rPr>
        <w:t>Загорается свет в зале, через него  «скачут на лошадках» под музыкальное сопровождение, затем поднимаются на сцену три мушкетёрки: Барбосиха, Подносиха, Арахисиха.</w:t>
      </w:r>
    </w:p>
    <w:p>
      <w:pPr>
        <w:pStyle w:val="Normal"/>
        <w:rPr/>
      </w:pPr>
      <w:r>
        <w:rPr>
          <w:b/>
        </w:rPr>
        <w:t>Мушкетёрки.</w:t>
      </w:r>
      <w:r>
        <w:rPr/>
        <w:t xml:space="preserve"> Прибыли по Вашему заклинанию!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Слушай мою команду! Вот нам по одному ключику (раздаёт ключи) от этого сундука, в котором запрятаны Доброта и Радость. Пуще глаза стеречь, а не то – голова с плеч! Ясно?!</w:t>
      </w:r>
    </w:p>
    <w:p>
      <w:pPr>
        <w:pStyle w:val="Normal"/>
        <w:rPr/>
      </w:pPr>
      <w:r>
        <w:rPr>
          <w:b/>
        </w:rPr>
        <w:t>Мушкетёрки.</w:t>
      </w:r>
      <w:r>
        <w:rPr/>
        <w:t xml:space="preserve"> Так точно!</w:t>
      </w:r>
    </w:p>
    <w:p>
      <w:pPr>
        <w:pStyle w:val="Normal"/>
        <w:rPr/>
      </w:pPr>
      <w:r>
        <w:rPr>
          <w:b/>
        </w:rPr>
        <w:t>Злорадия.</w:t>
      </w:r>
      <w:r>
        <w:rPr/>
        <w:t xml:space="preserve"> А мы с Вредомором отправляемся на поимку шпиона. От меня ещё никому не удалось скрыться.</w:t>
      </w:r>
    </w:p>
    <w:p>
      <w:pPr>
        <w:pStyle w:val="Normal"/>
        <w:rPr>
          <w:b/>
          <w:b/>
        </w:rPr>
      </w:pPr>
      <w:r>
        <w:rPr>
          <w:b/>
        </w:rPr>
        <w:t>Вредомор со Злорадией уходят. Мушкетёрки прячут у себя ключи и поют.</w:t>
      </w:r>
    </w:p>
    <w:p>
      <w:pPr>
        <w:pStyle w:val="Normal"/>
        <w:rPr>
          <w:b/>
          <w:b/>
        </w:rPr>
      </w:pPr>
      <w:r>
        <w:rPr>
          <w:b/>
        </w:rPr>
        <w:t>Мушкетёрки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Мы – вредные, мы – самые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>ужасные   на свете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А   то   что очень мы глупы,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храним от всех в секр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рипев.</w:t>
      </w:r>
      <w:r>
        <w:rPr/>
        <w:t xml:space="preserve">  Пусть не страшны огонь и дым,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Пусть море по колено,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Кому-нибудь, а нам поспать,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Поесть – вот это дело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рага, завидя за версту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Бежим мы все от страха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едь ближе к телу своему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У нас своя рубаха.</w:t>
      </w:r>
    </w:p>
    <w:p>
      <w:pPr>
        <w:pStyle w:val="Normal"/>
        <w:rPr>
          <w:b/>
          <w:b/>
        </w:rPr>
      </w:pPr>
      <w:r>
        <w:rPr>
          <w:b/>
        </w:rPr>
        <w:t>Мушкетёрки садятся вокруг сундука и от скуки начинают зевать, в это время появляется Ушастик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Привет! Бабульки!</w:t>
      </w:r>
    </w:p>
    <w:p>
      <w:pPr>
        <w:pStyle w:val="Normal"/>
        <w:rPr/>
      </w:pPr>
      <w:r>
        <w:rPr>
          <w:b/>
        </w:rPr>
        <w:t>Барбосиха</w:t>
      </w:r>
      <w:r>
        <w:rPr/>
        <w:t>. Что он сказал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носиха.</w:t>
      </w:r>
      <w:r>
        <w:rPr/>
        <w:t xml:space="preserve"> Привет! Бабульки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рахисиха.</w:t>
      </w:r>
      <w:r>
        <w:rPr/>
        <w:t xml:space="preserve"> Где это здесь бабульки?</w:t>
      </w:r>
    </w:p>
    <w:p>
      <w:pPr>
        <w:pStyle w:val="Normal"/>
        <w:rPr/>
      </w:pPr>
      <w:r>
        <w:rPr>
          <w:b/>
        </w:rPr>
        <w:t>Подносиха.</w:t>
      </w:r>
      <w:r>
        <w:rPr/>
        <w:t xml:space="preserve"> Это он, наверное нас так назвал.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Что?! Какие мы тебе бабульки?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А кто же вы?</w:t>
      </w:r>
    </w:p>
    <w:p>
      <w:pPr>
        <w:pStyle w:val="Normal"/>
        <w:rPr/>
      </w:pPr>
      <w:r>
        <w:rPr>
          <w:b/>
        </w:rPr>
        <w:t>Арахисиха</w:t>
      </w:r>
      <w:r>
        <w:rPr/>
        <w:t>. Мы -  мушкетёрки самой  Злорадии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Вот вы кто! А где ваша Злорадия?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Они ушли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Куда ушли?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Ловить какого- то  шпиона.</w:t>
      </w:r>
    </w:p>
    <w:p>
      <w:pPr>
        <w:pStyle w:val="Normal"/>
        <w:rPr/>
      </w:pPr>
      <w:r>
        <w:rPr>
          <w:b/>
        </w:rPr>
        <w:t>Ушастик</w:t>
      </w:r>
      <w:r>
        <w:rPr/>
        <w:t>. А вас, значит, с собой не взяли? Не доверяют?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Очень даже доверяют!</w:t>
      </w:r>
    </w:p>
    <w:p>
      <w:pPr>
        <w:pStyle w:val="Normal"/>
        <w:rPr/>
      </w:pPr>
      <w:r>
        <w:rPr>
          <w:b/>
        </w:rPr>
        <w:t>Подносиха.</w:t>
      </w:r>
      <w:r>
        <w:rPr/>
        <w:t xml:space="preserve"> Вот, охранять поставили! </w:t>
      </w:r>
      <w:r>
        <w:rPr>
          <w:b/>
        </w:rPr>
        <w:t>(Показывает на сундук).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Даже ключи дали. Вот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Ух, ты! Это хорошо!</w:t>
      </w:r>
    </w:p>
    <w:p>
      <w:pPr>
        <w:pStyle w:val="Normal"/>
        <w:rPr>
          <w:b/>
          <w:b/>
        </w:rPr>
      </w:pPr>
      <w:r>
        <w:rPr>
          <w:b/>
        </w:rPr>
        <w:t>Мушкетёрки снова начинают зевать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Скучно тут у вас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Ага,  скукота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Может, поиграем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А во что?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У меня для каждой из вас есть игра. Но только одно условие: если проиграешь, то отдаёшь фант.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Фант? А что это такое?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Любая вещь, которая принадлежит тебе.</w:t>
      </w:r>
    </w:p>
    <w:p>
      <w:pPr>
        <w:pStyle w:val="Normal"/>
        <w:rPr/>
      </w:pPr>
      <w:r>
        <w:rPr>
          <w:b/>
        </w:rPr>
        <w:t>Подносиха.</w:t>
      </w:r>
      <w:r>
        <w:rPr/>
        <w:t xml:space="preserve"> Понятно.</w:t>
      </w:r>
    </w:p>
    <w:p>
      <w:pPr>
        <w:pStyle w:val="Normal"/>
        <w:rPr/>
      </w:pPr>
      <w:r>
        <w:rPr>
          <w:b/>
        </w:rPr>
        <w:t>Арахисиха</w:t>
      </w:r>
      <w:r>
        <w:rPr/>
        <w:t>. Согласны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Кто первый?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Можно мне?</w:t>
      </w:r>
    </w:p>
    <w:p>
      <w:pPr>
        <w:pStyle w:val="Normal"/>
        <w:rPr>
          <w:b/>
          <w:b/>
        </w:rPr>
      </w:pPr>
      <w:r>
        <w:rPr>
          <w:b/>
        </w:rPr>
        <w:t>Ушастик начинает первый конкурс, но Арахисиха его не понимает.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Что-что? Ребята, вы что-нибудь поняли? А вы? </w:t>
      </w:r>
      <w:r>
        <w:rPr>
          <w:b/>
        </w:rPr>
        <w:t>( Мушкетёркам).</w:t>
      </w:r>
      <w:r>
        <w:rPr/>
        <w:t xml:space="preserve"> И я ничего не поняла. Ты не мог бы сказать нормальным языком, чтобы было всё понятно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Хорошо, я попробую.</w:t>
      </w:r>
    </w:p>
    <w:p>
      <w:pPr>
        <w:pStyle w:val="Normal"/>
        <w:rPr>
          <w:b/>
          <w:b/>
        </w:rPr>
      </w:pPr>
      <w:r>
        <w:rPr>
          <w:b/>
        </w:rPr>
        <w:t>Раздаются щелчки настройки. Ушастик разговаривает, как все. Он проводит три конкурса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«Закончи стихотворение»  </w:t>
      </w:r>
      <w:r>
        <w:rPr>
          <w:b/>
        </w:rPr>
        <w:t>(с залом)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«Отгадай, кто я? </w:t>
      </w:r>
      <w:r>
        <w:rPr>
          <w:b/>
        </w:rPr>
        <w:t>(с завязанными глазами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Лабиринт» </w:t>
      </w:r>
      <w:r>
        <w:rPr>
          <w:b/>
        </w:rPr>
        <w:t>(с шариком пролезть через мешок).</w:t>
      </w:r>
    </w:p>
    <w:p>
      <w:pPr>
        <w:pStyle w:val="Normal"/>
        <w:rPr/>
      </w:pPr>
      <w:r>
        <w:rPr>
          <w:b/>
        </w:rPr>
        <w:t>Мушкетёрки, проиграв, отдают фанты – ключи и с недоумением смотрят друг на друга. Ушастик начинает говорить,  как прежде.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Ой! Что мы наделали?!</w:t>
      </w:r>
    </w:p>
    <w:p>
      <w:pPr>
        <w:pStyle w:val="Normal"/>
        <w:rPr/>
      </w:pPr>
      <w:r>
        <w:rPr>
          <w:b/>
        </w:rPr>
        <w:t>Подносиха.</w:t>
      </w:r>
      <w:r>
        <w:rPr/>
        <w:t xml:space="preserve"> Что теперь с нами будет?!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Злорадия нас погубит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 Ничего не бойтесь! С помощью этих ключей я помогу вам избавиться от Злорадии и Вредомора, а пока спрячьтесь.</w:t>
      </w:r>
    </w:p>
    <w:p>
      <w:pPr>
        <w:pStyle w:val="Normal"/>
        <w:rPr/>
      </w:pPr>
      <w:r>
        <w:rPr>
          <w:b/>
        </w:rPr>
        <w:t>Мушкетёрки прячутся, а Ушастик  начинает открывать сундук. Раздаются три щелчка, но сундук не открывается, неожиданно появляется Вредомор, он набрасывается на Ушастика и связывает его.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Попался, шпион?! Ну  теперь тебе крышка! Злорадия тебе покажет, где раки зимуют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Ой! Испугался! А у самого-то коленки трясутся  при её имени.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И ничего не трясутся! И совсем я её не боюсь! Да я – самый храбрый, самый умный, всё умею, всё могу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Ну, уж и всё?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Всё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А вот сундук открыть не сможешь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Я не смогу?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Да, не сможешь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Да, что тут не уметь-то! Надо произнести заклинание, и сундук откроется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А заклинание это ты и не знаешь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Это я-то не знаю?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Конечно, не знаешь, если бы знал, то давно уже сказал!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И скажу!</w:t>
      </w:r>
    </w:p>
    <w:p>
      <w:pPr>
        <w:pStyle w:val="Normal"/>
        <w:rPr/>
      </w:pPr>
      <w:r>
        <w:rPr>
          <w:b/>
        </w:rPr>
        <w:t>Ушастик</w:t>
      </w:r>
      <w:r>
        <w:rPr/>
        <w:t>. И скажи…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И скажу: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Сундучок! Сундучок!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Позолоченный бочок!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Расписная крышка!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Медная задвижка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И всё?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Нет, не всё, есть ещё слова: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Скажем только 1, 2, 3,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Свой замочек отопри!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И, когда скажешь эти слова, сундук откроется?</w:t>
      </w:r>
    </w:p>
    <w:p>
      <w:pPr>
        <w:pStyle w:val="Normal"/>
        <w:rPr/>
      </w:pPr>
      <w:r>
        <w:rPr>
          <w:b/>
        </w:rPr>
        <w:t>Вредомор.</w:t>
      </w:r>
      <w:r>
        <w:rPr/>
        <w:t xml:space="preserve"> Откроется, но только у тебя ничего не выйдет. Сейчас я позову Злорадию, и она тебя самого в сундук запрячет.</w:t>
      </w:r>
    </w:p>
    <w:p>
      <w:pPr>
        <w:pStyle w:val="Normal"/>
        <w:rPr>
          <w:b/>
          <w:b/>
        </w:rPr>
      </w:pPr>
      <w:r>
        <w:rPr>
          <w:b/>
        </w:rPr>
        <w:t>Он убегает, появляются мушкетёрки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Скорее развяжите меня, пока Вредомор не привёл Злорадию.</w:t>
      </w:r>
    </w:p>
    <w:p>
      <w:pPr>
        <w:pStyle w:val="Normal"/>
        <w:rPr>
          <w:b/>
          <w:b/>
        </w:rPr>
      </w:pPr>
      <w:r>
        <w:rPr>
          <w:b/>
        </w:rPr>
        <w:t>Мушкетёрки развязывают Ушастика.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Ребята! Помогите нам! Давайте все вместе произнесём заклинание, чтобы сундучок открылся.</w:t>
      </w:r>
    </w:p>
    <w:p>
      <w:pPr>
        <w:pStyle w:val="Normal"/>
        <w:rPr>
          <w:b/>
          <w:b/>
        </w:rPr>
      </w:pPr>
      <w:r>
        <w:rPr>
          <w:b/>
        </w:rPr>
        <w:t>Ушастик говорит заклинание по строчке, а зал повторяет: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>Эни – бени – рес,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>Квинтер – финтер – жес,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 xml:space="preserve">Эни – бени – раба,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Квинтер – финтер – жаба!</w:t>
      </w:r>
    </w:p>
    <w:p>
      <w:pPr>
        <w:pStyle w:val="Normal"/>
        <w:rPr/>
      </w:pPr>
      <w:r>
        <w:rPr>
          <w:b/>
        </w:rPr>
        <w:t>На последних словах вбегают Вредомор и Злорадия. Свет гаснет, звучит красивая мелодия, в сундуке загораются огни. Затем полный свет. На месте  Вредомора  и Злорадии - остатки одежды.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Ой, смотрите, что осталось от  Вредомора  и Злорадии.</w:t>
      </w:r>
    </w:p>
    <w:p>
      <w:pPr>
        <w:pStyle w:val="Normal"/>
        <w:rPr>
          <w:b/>
          <w:b/>
        </w:rPr>
      </w:pPr>
      <w:r>
        <w:rPr>
          <w:b/>
        </w:rPr>
        <w:t>Подносиха и Арахисиха (поют):</w:t>
      </w:r>
    </w:p>
    <w:p>
      <w:pPr>
        <w:pStyle w:val="Normal"/>
        <w:rPr/>
      </w:pPr>
      <w:r>
        <w:rPr/>
        <w:t>Остались от козлика рожки да ножки…</w:t>
      </w:r>
    </w:p>
    <w:p>
      <w:pPr>
        <w:pStyle w:val="Normal"/>
        <w:rPr/>
      </w:pPr>
      <w:r>
        <w:rPr>
          <w:b/>
        </w:rPr>
        <w:t>Ушастик.</w:t>
      </w:r>
      <w:r>
        <w:rPr/>
        <w:t xml:space="preserve"> Ну, вот, а вы боялись.</w:t>
      </w:r>
    </w:p>
    <w:p>
      <w:pPr>
        <w:pStyle w:val="Normal"/>
        <w:rPr/>
      </w:pPr>
      <w:r>
        <w:rPr>
          <w:b/>
        </w:rPr>
        <w:t>Барбосиха.</w:t>
      </w:r>
      <w:r>
        <w:rPr/>
        <w:t xml:space="preserve"> Спасибо тебе, Ушастик!</w:t>
      </w:r>
    </w:p>
    <w:p>
      <w:pPr>
        <w:pStyle w:val="Normal"/>
        <w:rPr/>
      </w:pPr>
      <w:r>
        <w:rPr>
          <w:b/>
        </w:rPr>
        <w:t>Подносиха.</w:t>
      </w:r>
      <w:r>
        <w:rPr/>
        <w:t xml:space="preserve"> Теперь на нашей планете опять стало светло!</w:t>
      </w:r>
    </w:p>
    <w:p>
      <w:pPr>
        <w:pStyle w:val="Normal"/>
        <w:rPr/>
      </w:pPr>
      <w:r>
        <w:rPr>
          <w:b/>
        </w:rPr>
        <w:t>Арахисиха.</w:t>
      </w:r>
      <w:r>
        <w:rPr/>
        <w:t xml:space="preserve"> И как хорошо, что у нас опять стало радостно. Все такие добрые и нет злых.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Ушастик.</w:t>
      </w:r>
      <w:r>
        <w:rPr/>
        <w:t xml:space="preserve"> Если вместе мы, друзья,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Зла не будет никогда!</w:t>
      </w:r>
    </w:p>
    <w:p>
      <w:pPr>
        <w:pStyle w:val="Normal"/>
        <w:rPr>
          <w:b/>
          <w:b/>
        </w:rPr>
      </w:pPr>
      <w:r>
        <w:rPr>
          <w:b/>
        </w:rPr>
        <w:t>Выходят все герои.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5, 4, 3 и раз.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Снова весело у нас!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 xml:space="preserve">И чтоб больше не скучать, 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Будем лучше рассуждать!</w:t>
      </w:r>
    </w:p>
    <w:p>
      <w:pPr>
        <w:pStyle w:val="Normal"/>
        <w:rPr/>
      </w:pPr>
      <w:r>
        <w:rPr/>
        <w:t>Давайте вернёмся к цветику – семицветику.  Какими же качествами, по вашему мнению, должен обладать человек, про которого можно сказать, что он добрый?</w:t>
      </w:r>
    </w:p>
    <w:p>
      <w:pPr>
        <w:pStyle w:val="Normal"/>
        <w:rPr/>
      </w:pPr>
      <w:r>
        <w:rPr/>
        <w:t>(Школьники  выходят на сцену с цветами, которые они приготовили на уроках технологии.  В центре цветка написаны слова, обозначающие качества доброго человека: сопереживание, внимание, великодушие, умение прощать, взаимопомощь, ласка, заботливость, отзывчивость, милосердие, сострадание, бескорыстие, благодарность, уважение, нежность, скромность. Звучит «Вальс цветов» П.И.Чайковского. Дети, танцуя, подходят к доске, прикрепляют  свои цветочки рядом с цветиком – семицветиком).</w:t>
      </w:r>
    </w:p>
    <w:p>
      <w:pPr>
        <w:pStyle w:val="Normal"/>
        <w:rPr/>
      </w:pPr>
      <w:r>
        <w:rPr/>
        <w:t xml:space="preserve"> </w:t>
      </w:r>
      <w:r>
        <w:rPr/>
        <w:t>Какая чудесная получилась поляна! Цветы на ней обозначают необходимые человеку качества. (Учитель  читает написанное на цветах). Заботьтесь о своём саде, не позволяйте ему зарастать сорняками, заполняйте его добрыми делами! Спешите делать добро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ник читает стихотворение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Твори добро, чтобы любя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обро тебя нашло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Зла не верши, чтоб и тебя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погубило зло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еники поют песню «Дорога добра» (сл.Ю.Энтина, муз. М.Минкова)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проси у жизни строгой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акой идти дорогой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уда по  свету белому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тправиться с утра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ди за солнцем следом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Хоть этот путь неведом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ди, мой друг, всегда ид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орогою добр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Забудь свои заботы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адения и взлёты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хнычь, когда судьба ведёт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ебя не как сестра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о если с другом худо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уповай на чудо…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пеши к нему, всегда ид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орогою добр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Ах, сколько будет разных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омнений и соблазнов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забывай, что эта жизнь-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детская игра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Ты прочь гони соблазны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Усвой закон негласный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ди, мой друг, всегда иди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Дорогою добра!</w:t>
      </w:r>
    </w:p>
    <w:p>
      <w:pPr>
        <w:pStyle w:val="Normal"/>
        <w:rPr>
          <w:b/>
          <w:b/>
        </w:rPr>
      </w:pPr>
      <w:r>
        <w:rPr>
          <w:b/>
        </w:rPr>
        <w:t>Какими вы хотите видеть себя и своих одноклассников? (Ученики высказывают своё мнение).</w:t>
      </w:r>
    </w:p>
    <w:p>
      <w:pPr>
        <w:pStyle w:val="Normal"/>
        <w:rPr/>
      </w:pPr>
      <w:r>
        <w:rPr>
          <w:b/>
        </w:rPr>
        <w:t xml:space="preserve">А теперь дайте улыбнёмся друг другу, забудем всё плохое и постараемся быть добрыми.  </w:t>
      </w:r>
      <w:r>
        <w:rPr/>
        <w:t xml:space="preserve"> Ведь делать добро – это здорово!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Стань добрым волшебником!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Ну-ка, попробуй!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Тут хитрости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Вовсе не нужно особо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Дети хором)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Принять и исполнить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Желанье другого-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Одно удовольствие,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Честное сл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ть эти слова станут девизом всей вашей жиз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11:00Z</dcterms:created>
  <dc:creator>Викторович</dc:creator>
  <dc:description/>
  <cp:keywords/>
  <dc:language>en-US</dc:language>
  <cp:lastModifiedBy>802822</cp:lastModifiedBy>
  <dcterms:modified xsi:type="dcterms:W3CDTF">2014-10-28T12:28:00Z</dcterms:modified>
  <cp:revision>9</cp:revision>
  <dc:subject/>
  <dc:title>Ведущий</dc:title>
</cp:coreProperties>
</file>