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ование словарей как способ решения орфографических зада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итель начальных классов МОУ СОШ №26 ЦПО г.Якутск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Изабелла Васильев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ут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012 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в обучении и воспитании младших школьников…………………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орфографическим словарем………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словарь Грушникова П.А. учебное пособие для учащихся начальных школ…………………………………………….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рфограмм слабой позиции с помощью орфографического словаря, приемы работы с ним по программе развивающего обучения (система Д.Б.Эльконина – В.В.Давыдова)……………….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ловарь русского языка. В.В.Репкин. Рабочая тетрадь «Русская орфография В.В.Репкин, Т.В. Некрасова – часть комплекта учебных пособий для учащихся 2-5 классов по программе РО……15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20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22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………..23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 в обучении и воспитании младших школь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орошо известно, что орфографическая грамотность человека – это одна из составляющих его общей культуры. Но можно ли знать написание всех слов, находящихся в нашем употреблении? Конечно, нет. Наверное, у каждого бывало случаи, когда в процессе записи своих мнений, каких-то сведений и т.д. возникало сомнение: что написать – о или а, е или 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рианты поведения человека далее возможно? Один из них – «не заметить» своего сомнения и написать наугад, а второй (если вопрос связан не с окончанием) – взять в руки словарь. Как бы мы хотели, чтобы так поступил ученик?!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модернизации российской школы Государственным стандартом начального образования предусмотрена реализация личностно-ориентированной развивающей модели массовой начальной школы. При этом, как говорится в документе, «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». Среди общеучебных умений важное место занимает умение продуктивно пользоваться существующим разнообразием словарей и справочников. Одновременно наличие у человека потребности, привычки осознавать лингвистическое затруднение пытаться разрешать его с помощью словаря – это личностная характеристика человека, один из показателей его культуры. Таким образом, словари можно считать средством не только обучения школьников, но и их воспит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пущено и продолжает выпускаться довольно большое количество разных по своему назначению словарей. Например, старшеклассник имеет возможность воспользоваться не только орфографическим словарем, но и толковым, словообразовательным, словарем иностранных слов, словарями синонимов, антонимов, омонимов и т.д. Но … обратится ли он к словарю по собственной инициативе?!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блюдениям учителей, редкий ученик воспользуется имеющимся в его распоряжении богатством – даже в том случае, если  все необходимые словари стоят рядом с ним на полке. Одно из объяснений такого факта скрыто в хорошо известной фразе: все начинается с детства. Если на более ранних этапах обучения ребенку не привита потребность обращаться к словарям, если у него не сформировалось умение ориентироваться в средствах помощи и быстро находить нужную информацию, то едва ли он станет полноценным пользователем всего существующего богатства словарей. Вот почему давно стало понятным, что работа со словарем должна начинаться в начальных классах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маленького школьника обращение к тому или иному словарю (в зависимости от возникшей проблемы) стало входить в привычку, есть основание считать, что заложены основы для воспитания культурного человека, готового и умеющего ставить перед собой лингвистические вопросы и осознанно искать на них ответы. Если же в начальных классах это не сделано, едва ли возникший пробел в дальнейшем удастся полноценно воплотить. Таким образом, от последовательности, системности приобщения младших школьников к доступным им по возрасту словарям во многом зависит успех последующего формирования соответствующего общеучебного умения, важного для развитой лич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уках учителя начальных классов находится значительное количество словарей. Появились и интересные публикации, показывающие, как работу со словарями можно направить на комплексное решение задач обучения, развития и воспитания школьников. Но учителя уверены: пока последовательное, целенаправленное приобщение детей к использованию различных видов словарей не будет обеспечено системой работы, заложенной непосредственно в учебниках русского языка, им не удастся решить проблему – забота о ее решении будет уделом отдельных уч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полнить имеющейся социальный заказ, в учебниках для начальных классов должны быть представлены различные виды словарей, позволяющие адресовать к ним учеников в связи с обсуждением разных сторон языка и речи. Кроме того, необходима система заданий, обеспечивающих как мотивацию и обучение пользованию тем или иным словарем, так и накопление соответствующего практического опыта, приучение, к самостоятельному выполнению освоенных действ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овышение эффективности работы с орфографическим словаре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4 года работаю по программе развивающего обучения (система Д.Б. Эльконина – В.В. Давыдова). Закончила трехгодичные курсы повышения квалификации при Сибирском институте развивающего обучения в г.Томске (филиал в г.Якутске) и получила диплом учителя развивающего обучения по русскому языку и математи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людается  эти условия в учебниках «Русский язык» В.В. Репкина, Т.В.Некрасовой, Е.В. Восторговой, (система Д.Б. Эльконина – В.В. Давыдов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о 2 класса используются в работе различные словари: «Орфографический словарь» Грушников П.А.; Учебный словарь русского языка В.В. Репкина; Рабочая тетрадь «Русская орфография» В.В. Репкин, Т.В.Некрасово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орфографический словарь, являясь учебным пособием по орфографии, естественно используется в школе при обучении детей правописанию. В частности прочное усвоение учащимися беспроверочных написаний возможно лишь при помощи орфографического словаря в процессе обучения русскому языку нельзя ограничивать только орфографическими целями. Рациональное использование орфографического словаря в школе оказывает учителю большую помощь в его занятиях с детьми при изучении грамматики, а так же в работе по развитию речи учащихся. Для ребенка на первой ступени обучения словарь является не только справочником по правописанию, но и немаловажным источником обогащения и упорядочения его словарного запа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словарик для начальных классов состоит из двух основных частей: словника, т.е. перечня слов, включенных в словарик, и правил правописания, изучаемых в начальной школе. Кроме того, в конце словарика в качестве приложения даны отдельными алфавитными списками наиболее употребительные мужские имена, отчество и женские имена, а также список крупных городов России, названия которых могут вызвать затруднения при их напис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к содержит 4000 затруднительных в орфографическом отношении слов, расположенных в строгом алфавитном порядке. Некоторые однокоренные слова объединены попарно  в морфологические гнезда и даются на одной строчке, наприме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, барабанщ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, восточны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змещение отдельных слов минимальными морфологическими гнездами, не нарушая алфавита словника, является целесообразным в методическом отношении. Замечая у родственных слов, расположенных на одной строке, графическое тождество их корня или основы, дети начинают практически осознавать морфологический характер нашего право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лексический состав словарика, следует отметить разнообразие включенных в него слов: они относятся к разным лексическим группам. Помимо общеупотребительных русских слов, составляющих основу словника, в словарик отобрано значительное количество слов иноязычного происхождения, которые прочно вошли в словарный состав современного русского языка, доступны детям по своему значению и часто встречаются в учебных пособиях и книгах, рекомендуемых для внеклассного чтения, например: вокзал, колонна, телевизор, шоссе, экскурсия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ике наиболее многочисленны и разнообразны грамматические пометки и формы при именах существительных и глаго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мен существительных в нужных случаях указывается род, множественное число и отдельные формы косвенных падежей единственного и множественного чис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обозначается у следующих групп существительны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существительных с ь на конце, например: картофель, м.р.; вермишель, ж.р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у несклоняемых существительных, например: кофе, м.р.; такси, ср.р. (нескл.) шоссе, ср.р. (нескл.), жюри, ср.р. (нескл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 существительных с основой на шипящую и ц дается творительный падеж единственного числа, например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, тв. камыш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, тв. ландыше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тв. улиц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лагола </w:t>
      </w:r>
      <w:r>
        <w:rPr>
          <w:rFonts w:cs="Times New Roman" w:ascii="Times New Roman" w:hAnsi="Times New Roman"/>
          <w:b/>
          <w:sz w:val="28"/>
          <w:szCs w:val="28"/>
        </w:rPr>
        <w:t>хотеть</w:t>
      </w:r>
      <w:r>
        <w:rPr>
          <w:rFonts w:cs="Times New Roman" w:ascii="Times New Roman" w:hAnsi="Times New Roman"/>
          <w:sz w:val="28"/>
          <w:szCs w:val="28"/>
        </w:rPr>
        <w:t xml:space="preserve"> особенно трудного для детей по своим формам, даются все личные формы единственного и множественного числа: хотеть, хочу, хочешь, хочет, хотим, хотите, хотя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фографический словарик является для учащихся, прежде всего справочником, к которому они обращаются при написании трудных слов. Разумное и активное использование словарика как необходимейшего справочного пособия, помогающего грамотному письму, возможно лишь при наличии у детей следующих знаний и умений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должны хорошо знать алфавит и, пользуясь им, быстро находить в словарике нужное слово. Отыскивая в справочнике то или другое слово, ученик должен принимать во внимание не только, первую букву, с которой начинается отыскиваемое слово, но и последующие буквы, так как слова на одну и ту же букву располагаются в словарях, также в алфавитном порядке, но уже не по первой букве, а по второй, третьей и т.д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мые части речи даются в словарике в начальной форме. Поэтому без умения образовать от любого изменяемого слова его исходную форму пользование орфографическим словариком будет затруднительно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слова, включенные в словарик (особенно имена существительные и глаголы) сопровождаются грамматическими пометами и формами. Обучая детей пользоваться словарем, очень важно показать им значение грамматических помет и форм словах и научить обращаться к ним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фографическом словарике помещаются преимущественные слова с непроверяемыми и труднопроверяемыми орфограммами. Умелое пользование словарем в том и заключается, что к нему обращаются за справками о написании таких слов, орфографию которых нельзя объяснить известными школьнику правилами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нужно научить учащихся проверять по словарю правописание по крайней мере, следующих категорий сл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с непроверяемыми безударными гласными (помидор, диван, трамвай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с непроверяемыми согласными в корне (вокзал, кувшин, футбол, кофточк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 с удвоенными согласными, особенно в тех случаях когда удвоенные согласные не отражают реального произношения слова и не указывают на его словообразовательную структуру (аккуратный, аппетит, суббот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с гласными о, е после шипящих под ударением (крыжовник, шёпот, жёлудь, жёлтый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с приставками и суффиксами, которые не изучаются в начальных классах или которые пишутся не по правилам. (слова с приставками пре-, при-, глаголы с непроверяемыми суффиксами е, и, А. Я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званных умений, необходимых для каждого, кто пользуется орфографическим  словарем является делом довольно сложным, требующим не только многократных разъяснений  учителя, но и систематической тренировки и специальных упражнений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Из упражнений по русскому языку связанных с использованием орфографического словаря, в начальных классах, возможно применять следующи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упражнения в отыскивании в словаре названные учителем слов, связанных с изучаемой грамматико-орфографической темой. Значение подобных упражнений состоит в том, что они обогащают урок новыми словами, поясняющими изучаемый материл и совершенствуют навык быстро отыскивать в словаре нужные слов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ние из словарика слов по определенным смысловым или грамматическим признакам (например, с указанной страницы словарика выписать 10-12 существительных и указать их род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списывании слов с пропущенными буквами. Слова эти учитель подбирает из орфографического словарика, записывает их на доске, пропуская орфограммы. Правильность выполненного задания учащиеся проверяют по словарику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словарика (стр. 36) имена существительные. Те из них которые обозначают людей подчеркн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столбиком однокоренные слова, которые даны в словарике парами на одной строке, подчеркни в этих парах слов только имена существительны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словарика (стр. 75-77) пять знакомых тебе мужских имен и 5 женских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имя, отчество, фамилию твоего папы, мамы, бабушки, дедуш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о страницы 21 словарика сначала имена существительные мужского рода, потом женского и, наконец, среднег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орфограмм слабых позиций с помощью орфографического словар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боты с ним по программе развивающего обу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делали очень важный и серьезный шаг на пути к грамотному письму – они научились видеть проблемные для написания места, писать с пропусками букв на месте орфограмм слабых пози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способ, который позволит ученикам проверять орфограммы слабых позиций, - проверка этих орфограмм по орфографическому словарю. Орфографический словарь с этих пор станет незаменимым помощником для ребя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фографическим словар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учитель предлагает учащимся внимательно рассмотреть обложку и титульный лист словарика и прочитать что там написано. Один из учеников по вызову учителя прочитывает вслух фамилию составителя, названия книжки. Так как в названии пособия первое слово является для учеников трудным и для произношения, и для письма, то название это записывается  на доске учителем, после чего коллективно прочитываются учениками по слогам в орфографической норме (ор-фо-гра-фи-чес-кий сло-ва-рик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чему словарик называется орфографическим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 ходе организованной учителем беседы по материалу статьи «Как искать секрет?»  беседы еще раз уточняют, почему нельзя писать буквы на месте орфограмм слабых позиций по слуху (возможен выбор буквы), и охотно принимают задачу узнать в специальной книге – орфографическом словаре – написания слова с_крет_ (секрет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воспользоваться словариком и найти нужное слово. Ребята листают словарик, проходит минута, другая, третья, пока ученики осознают , что не так-то просто найти слово в словаре. Оказывается, у словаря есть свои секреты, нужно попытаться их узнать, а потом уже искать в словаре то или иное сло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сть ученики прочитают первые десять слов в словаре и выяснят, с какой буквы они начинаются. Затем читают последние десять слов в словаре – все они тоже начинаются с одной буквы. Почему слова начинающиеся с буквы А, помещены в начале словаря, а слова начинающиеся с буквы Я,  - в его конце? Конечно, же слова в словаре расположены алфавитном порядке – это и есть главный секрет слова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ребята помнят последовательность букв в алфавите? Не беда, если кто-то забыл, - учитель вывешивает таблицу, где все русские буквы располож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я на таблицу, ребята с легкостью отвечают, какое слово в словаре находится раньше: </w:t>
      </w:r>
      <w:r>
        <w:rPr>
          <w:rFonts w:cs="Times New Roman" w:ascii="Times New Roman" w:hAnsi="Times New Roman"/>
          <w:b/>
          <w:sz w:val="28"/>
          <w:szCs w:val="28"/>
        </w:rPr>
        <w:t>виноград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секрет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зд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секрет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евизор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секреты?</w:t>
      </w:r>
      <w:r>
        <w:rPr>
          <w:rFonts w:cs="Times New Roman" w:ascii="Times New Roman" w:hAnsi="Times New Roman"/>
          <w:sz w:val="28"/>
          <w:szCs w:val="28"/>
        </w:rPr>
        <w:t xml:space="preserve"> Вот и выяснили: слово </w:t>
      </w:r>
      <w:r>
        <w:rPr>
          <w:rFonts w:cs="Times New Roman" w:ascii="Times New Roman" w:hAnsi="Times New Roman"/>
          <w:b/>
          <w:sz w:val="28"/>
          <w:szCs w:val="28"/>
        </w:rPr>
        <w:t>секреты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сле слов, начинающихся с буквы Р, но перед словами, начинающихся с буквы С, в словаре много – неужели придется читать все слова? Конечно же, нет: ведь слова, начинающиеся с одной буквы, в словаре расположены с учетом алфавитной последовательности второй, третий и т.д. букв. Какая же вторая буква в слове </w:t>
      </w:r>
      <w:r>
        <w:rPr>
          <w:rFonts w:cs="Times New Roman" w:ascii="Times New Roman" w:hAnsi="Times New Roman"/>
          <w:b/>
          <w:sz w:val="28"/>
          <w:szCs w:val="28"/>
        </w:rPr>
        <w:t>с крет</w:t>
      </w:r>
      <w:r>
        <w:rPr>
          <w:rFonts w:cs="Times New Roman" w:ascii="Times New Roman" w:hAnsi="Times New Roman"/>
          <w:sz w:val="28"/>
          <w:szCs w:val="28"/>
        </w:rPr>
        <w:t>_? И или Е? но это мы хотим узнать. Значит придется проверить, есть ли это слово среди слов на СИ, среди слов на СЕ. Но вот слово найдено: ребята радостно сообщают, что пишется оно с буквой Е. учитель сомневается, просит прочитать слово из словаря (секрет), напоминает, что нужно было отыскать его изменение СЕКРЕТЫ. Так какое из изменений слова написано в словаре – то , которое называет один предмет, или  то, которое называет много предметов?. Вот и открыт еще один секрет словаря: в нем слова, называющие предметы, даны в единственном числ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должен хорошо понимать, что нахождение слов в орфографическом словаре – кропотливое дело для детей. И от педагога зависит, будет ли эта работа проходить крайне медленно или во все более быстром темпе, весело, даже азартно. Как показывает опыт, идеальный вариант – это одинаковые словари у всех детей: ученик первым нашедший слово, сообщает одноклассникам номер страницы, столбика и т.д. Если словари – собственность детей, необходимо сделать буквенный указатель. При работе с орфографическим словарем плодотворна и работа парами: нашел слово сам – помоги отыскать и товарищ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последовательности действий при списывании слова из слова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сь находить нужное слово в орфографическом словаре, ученики одновременно должны научиться списывать из словаря найденное слово. Казалось бы, чему тут учится? Прочитал – запиши. Вот и предложим ребятам найти в орфографическом словаре, например, слово тетрадь. Прочитать его, затем закрыть словарь и написать слово без ошибок. Опыт показывает, что результаты работы не обрадуют учителя и некоторых детей. Зато время не потрачено недаром, ученики убедились, что им  не все известно о том, что как записывать слова из словаря. Хотят ли дети не допускать ошибок при списывании? Тогда придется этому специально учить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при списывании слова из слова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пропуская орфограм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о в словаре и подчеркните орфограммы (прямо в слова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читайте слово по слогам орфографически, т.е. выделите голосом слоги с орфограммами (читайте эти слоги так, как будто все звуки находятся в сильной пози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я в словарь, повторите слово орфографичес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уйте и записывайте слово по слогам, проговаривая каждый слог орфографически точ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ьте, все ли слоги вы записали. Для этого читайте написанное слово и отмечайте дужкой каждый прочитанный сло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в написанном слоге орфограм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ьте орфограммы в слове с теми орфограммами, которые вы подчеркнули в словар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жде всего, чтобы не забыть, какое слово надо искать в словаре, запишем его с пропуском орфограмм слабых позиций (шаг 1)</w:t>
      </w:r>
    </w:p>
    <w:p>
      <w:pPr>
        <w:pStyle w:val="Style18"/>
        <w:spacing w:lineRule="auto" w:line="360" w:before="0" w:after="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 _тра__ь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следующие шаги — это работа с орфографическим словарем: поиск и чтение слова, подчеркивание орфограмм и — очень важный момент –  орфографическое чтение. Все ребята, обучаясь читать, начинали с орфографического чтения. Затем оно постепенно заменялось чтением произносительным. Теперь учителю предстоит искусственно формировать действие орфографического чтения. Можно ли было раньше вводить в алгоритм списывания орфографическое чтение? Припомним, что в первом классе ученикам могли быть предложены только такие слова и высказывания, в которых не было совпадений между предложением и написанием, т.е. до сих пор чтение по необходимости было произносительным. Теперь же практически любой, а не специально сконструированный текст, может быть предложен для списывания, следовательно учащимся предстоит орфографически читать слова и высказывания, которые этот способ не задают. Значит нужно показать ученикам разницу между орфографическим и орфоэпическим чтением. Чтобы записать слово без ошибок, учитель предлагает читать слово по-особому и сам задает образец орфографического чтения, при котором на месте орфограмм произносится звук, соответствующий букве. Сравните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т`итрат`] - орфоэпическое чтение ( как надо говорить)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т`этрад`] - орфографическое чтение (как надо себя диктовать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месте с учителем читая слова орфографически, ученики должны осознать главное: пока не выделены все орфограммы, невозможно узнать, в каком именно месте слова надо прочитать звук, соответствующей букв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лово прочитано по слогам орфографически. Учитель предупреждает, что записывать слова ученики будут по памяти, не заглядывая на  образец, под собственную диктовку, а диктовать себе нужно орфографически – в точном соответствии с орфографическим образцом. Потому нужно быть предельно внимательным при подготовке к такой работе, и тогда следующие задания(пункты 4-7) выполняемые без помощи словаря, ученики сделают быстро и правильно. Закрыв слова или прикрыв слово ладошкой, дети повторят слово орфографически по слогам, возьмут ручки и во время записи будут точно также диктовать сами себе: проверяется, все ли буквы в слогах на месте (послоговая проверка) и подчеркиваются орфограм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проверка (шаг 8) – обращение к словарю: уточняется, одинаковые ли буквы на месте орфограмм в словаре и в тетрад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последовательности действий 8 шагов, из которых только один  - пятый – запись слова (исполнительный этап). Зачем же нужны 4 предыдущих шага? Это подготовительная работа к письму под собственную орфографическую диктовку. А три  завершающие шага представляют собой контрольно-оценочный этап работ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последовательностью действий учащиеся овладевают при выполнении целого ряда упражнений. Так у второклассников развивается  умение записывать слова без пропуска орфограмм слабых  позиций,  пользуясь авторитетным источником орфографической информа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списывания слова читается орфографически проговаривается и диктуется каждым учеником в слух. Рабочий шум при этом неизбежен – пусть он не пугает педагогов: дети приучаются говорить  вполголоса, чтобы слышать себя и не мешать сосе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ратить внимание на некоторые особенности формирования орфографического чтения. Если говорить об орфографическом чтении слов с орфограммами сильных позиций, то прочитать звук, соответствующей букве, не всегда возможно, как быть? Например, со звукосочетанием  [щ’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]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щет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трещотка?</w:t>
      </w:r>
      <w:r>
        <w:rPr>
          <w:rFonts w:cs="Times New Roman" w:ascii="Times New Roman" w:hAnsi="Times New Roman"/>
          <w:sz w:val="28"/>
          <w:szCs w:val="28"/>
        </w:rPr>
        <w:t xml:space="preserve"> Как орфографически прочитать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ме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беречь?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это не возможно. Потому нужно предложить детям запоминать как именно пишется подобная орфограмма в конкретном слове, а при произношении подсказывать себе орфографически важное место, выделяя голосом слог с такой орфограмм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лово с удвоенными согласными можно и нужно читать орфографически, относя один согласный звук к одному слогу, а второй к другому слогу: ал-ле-я, трол-лей-бус. Если же удвоенными согласными  слово заканчивается, нужно договориться с учениками произносить отдельно каждую из удвоенных согласных: клас-с, грам-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словарь русского язык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равочник – учебное пособие, органически дополняющее комплект учебников для 2-5 классов, в которых русский язык изучается по программам развивающего обучения (система Д.Б. Эльконина В.В. Давыдова). Его назначение состоит в том чтобы столкнуть ученика со специально отобранными и систематизированными фактами языка, предоставив ему возможность самостоятельно сопоставить, проанализировать их, сформировать свои гипотезы и догадки. Такая работа призвана, с одной стороны – способствовать обогащению их представлений о русском языке, воспитанию устойчивого познавательного интереса к нему, закреплению и развитию «чувства язык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построения словаря – комплексная характеристика слова, т.е. рассмотрение его как лексической, грамматической и словообразовательной единицы языка, связанной определенными отношениями с другими единицами того же уров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ь включен материал, дающий достаточно полное и содержательное представление о многозначности слова как лексической единицы языка. Хотя толкование слов (они в основном приведены по словарю С.И. Ожегова) в некоторых случаях упрощены, словарная статья дает ученику возможность осознать системный характер значений сло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адресованность словаря младшим школьникам, словообразовательный материал представлен не исчерпывающе и не всегда академически стро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мматическая характеристика слова включает указание о его принадлежности к той или иной части речи, а также показатели важнейших грамматических форм,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оторыми предусмотрено программой развивающего обучения для 2-5 клас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характеристики слов приводятся в соответствии с современными научными представлениями, положенными в основу программы развивающе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состоит из отдельных словарных статей, в каждой из которых содержится характеристика одного слова, являющего заголовком статьи (напечатано жирными заглавными буквами сле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иводятся следующие данные о сл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 особеннос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характеристика сл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характеристика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характеристика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е о происхождении слова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 особенности сл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аре указаны транскрипции особенности произношения некоторых буквосочетаний (непроизносимые согласные, твердость согласного перед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т.п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ДЦЕ (рц), КАФЕ (фэ], ЧТО(ШТО).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знаком указано место ударения в слове или его формах (кроме односложных слов и слов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. Если в современном литературном языке существуют варианты ударения в данном слове, то они указываются в словаре.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характеристика сл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характеристика слова включает в себя: а) указания на его принадлежности к той или иной части реч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еречень основных грамматических форм и значений изменяемых слов (в пределах сведений, предусмотренных программой развивающего обучения для 1-5 класс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ксическая характеристика слова включает в себ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лексического значения слова содержит указание на то, устарело или нет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отребление слова в составе устойчивых словосочетаний и фразеологизмов иллюстрируется пример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нце словарной  статьи приводятся списки основных синонимов и антоним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ва анонимы снабжены цифровой пометкой лу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лу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оисхождении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приводятся сведения о происхождении слов, заимствованных из других языков и некоторых не исконно русских слов. Эти сведения помещены в скобках сразу после грамматической характеристики сл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.В.Репкин, Т.В. Некрас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b/>
          <w:sz w:val="28"/>
          <w:szCs w:val="28"/>
        </w:rPr>
        <w:t>«Русская орфограф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-4 клас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обие предназначено для учащихся по программе развивающего обучения (система Д.Б.Эльконина – В.В.Давыдова). Оно призвано помочь им глубже осознать фонемный принцип письма, обусловливающий системный характер русской орфографии, и тем самым способствовать более успешному овладению орфографическими умени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ой  части представлены система орфограмм, изучение которых предусмотрено программой развивающего обучения русскому языку в 1-4 классах. Символы и нумерация орфограмм должны помочь ученикам соотнести изучаемые орфограммы друг с другом. Форма представления каждой орфограммы справочника позволяет легко восстановить способ его проверки и содержания соответствующего прави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также помешены справочные материалы (правило русской графики, списки приставок, суффиксов, нареч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чая («тетрадная») часть пособия предназначена для организации самостоятельной работы учащихся по совершенствованию орфографических умений. С этой целью после  справок об орфограммах каждого типа оставлены страницы для индивидуальной работы учащихся над допущенным каждым из них ошибк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ть работу с пособием следует в конце 3 класса в процессе систематизации материала, изученного в 2-3 класс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особию в 4 классе после изучения каждой новой орфограммы поможет ученикам осознать его место в системе орфограмм, даст им возможность быстро и эффективно повторить ранее изученный материал. Пособие позволяет организовать самостоятельную работу учащихся по анализу новых орфограмм подлежащих изуч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работав много лет по программе развивающего обучения по системе Эльконина - Давыдова на деле убедилась в, том что работа со словарями очень нужна в обучении правописанию и является важным средством решения орфографических задач.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оварь русского языка должен стать для ученика не списком словарных слов, которые нужно запомнить как дважды два – четыре, а настоящей книжкой с самыми интересными, с самыми необходимыми, самыми важными  словами русского языка. Работа с такой книгой станет тем первым опытом приобщения к справочной литературе, от которого зависит становление интересах к словарю как особому виду справочника, формирование привычки самостоятельно обращаться к словарю с нужной информац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равочника младший школьник одновременно получает несколько видов лингвистической информ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ую (как правильно пишется слово, какие в нем орфограммы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эпические ( как слово произносится , на какой слог падает ударение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антическую (что обозначает слово, какие у слова синонимы и антонимы, в каких фразеологизмах употребляется слово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емно - словообразовательную ( в группу каких родственных слов входит данное слово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ки организуют реальную работу школьника со словом: классную и домашнюю. Словарь выступает на уроках русского языка и как справочник, к которому можно обратиться  при помощи необходимой информации, и как учебное пособие, закрепляющее осваиваемый программный материа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варь – разнообразный дидактический материал для коллективной, групповой и индивидуальной работы. Бесценный помощник не только ученика, но и учителя. Любое программное понятие может быть закреплено именно с помощью словаря. Многократное обращение ученика к справочнику разного рода теоретическими и практическими заданиями в течение своего периода обучения ребенка в начальной школе гарантирует успешное усвоение программного минимум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усскому языку со словарями  и справочниками – значит дать ребенку возможность для самостоятельного поиска знаний, а значит для становления самостоятельной лич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ловари и справочники по русскому языку – для тех, кто хочет учиться, для тех, кто любит думать. Не случайно в домашних библиотеках не учебники, а словари и справочники сохраняются и передаются по наследству от родителей к дет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А. «Русский язык со словарем», журнал «Начальная школа», №8,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ников П.А. Орфографический словарик. Учебное пособие для учащихся начальной школы. М., «Просвещение»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Т.В. Методический комментарий к учебнику русского языка для 2 класса (система Д.Б.Эльконина – В.В. Давыдова). Пособие для учителя четырехлетней начальной школы. Изд. Вита-Пресс, М.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м на уроках русского языка в начальных классах. Сборник статей. Составитель П.А Грушников, М., «Просвещение», 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ин В.В., Некрасова Т.В. Рабочая тетрадь «Русская орфография» для 3-4 классов класса (система Д.Б.Эльконина – В.В. Давыдова). Изд. Вита-Пресс, М.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ин В.В. Учебный словарь  русского языка. Учебное пособие для 2-7 классов. (Программа развивающего обучения). Томск, Пеленг, 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М.С., Харченко О.О. Использование словарей как способ решения орфографических задач Методическая газета «Начальная школа». Изд. дом «Первое сентября», №20, 2006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993" w:leader="none"/>
        </w:tabs>
        <w:ind w:left="1134" w:hanging="992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верка орфограмм слабых позиций по «Орфографическому словарю»</w:t>
      </w:r>
    </w:p>
    <w:p>
      <w:pPr>
        <w:pStyle w:val="Normal"/>
        <w:tabs>
          <w:tab w:val="clear" w:pos="708"/>
          <w:tab w:val="left" w:pos="993" w:leader="none"/>
        </w:tabs>
        <w:ind w:left="1134" w:hanging="992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Формировать умение выполнять установленную последовательность действий при списывании слова из слов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наружить»  орфограмму удвоенные согласные бук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.</w:t>
      </w:r>
    </w:p>
    <w:p>
      <w:pPr>
        <w:pStyle w:val="Normal"/>
        <w:tabs>
          <w:tab w:val="clear" w:pos="708"/>
          <w:tab w:val="left" w:pos="993" w:leader="none"/>
        </w:tabs>
        <w:ind w:left="1134" w:hanging="992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, орфографический словарик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темой мы работаем?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рфограмма?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мы уже знаем?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ы сейчас напишем высказывание с пропуском орфограмм слабых позиций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гласные звуки бывают в сильной позиции, а когда в слабой позиции?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арные согласные бывают в сильной позиции, а когда в слабой позиции?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_   в_твях   д_ревь_ _   м_л_ды_  ли_точк_. (Дети подробно объясняют, почему пропустили орфограммы)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которые пропуски уже умеем проверять. Как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ловарь называется орфографическим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екреты словаря вы знаете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в словаре расположены по алфавиту. Это главный секрет словар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, называющие предметы, в словаре записаны в единственном числ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первые буквы совпадают, то проверяем по второй и т.д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проверяем орфограмму слабых позиций с помощью орфографического словар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слово, пропуская орфограммы слабых пози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слово в словаре и подчеркиваем орф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лово по слогам орфографически, т.е. выделяя голосом слоги с орфограммами (читаем эти слоги так, как будто все звуки находятся в сильной пози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я в словарь, повторяем слово орфографичес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уя сами себе записываем слово по слогам, проговаривая каждый слог орфографически точ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, все ли слоги вы записали. Для этого читаем написанное слово и отмечаем дужкой каждый прочитанный сло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 в написанном слоге орф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яем орфограммы в слове с теми орфограммами, которые мы подчеркнули в словар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упражнение 113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ц – заяц,   _зык – язык, по_с – пояс, мес_ц – месяц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в полости рта, узнаем вкус, произносит звук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В колокольчике есть язык, от ударов которого образуется звук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и пламени от костра, в печке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, якутский, русский язык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ный, захваченный в плен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 – то, чем подпоясывают одежду по талии (ремень, шнур, кушак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полоска  ткани, пришитая к верхней части юбк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 – часть поверхности земного шара между параллелями, где определенная климатическая зона. Сколько зон вы знаете? (На земле есть пять поясов, два холодных, два умеренных и один жаркий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ый пояс, для поддержки тела на воде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– луна, в году 12 месяцев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те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ка: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- класс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[ванна] - ванна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особая орфограмма есть в первом слове? Докажите, что во втором слове этой орфограммы нет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которых словах встречаются особая орфограмма один согласный звук обозначается двумя одинаковыми буквами. Постарайтесь запоминать слова с удвоенными согласными бук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15. Запишите звуками слов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нна]</w:t>
        <w:tab/>
        <w:t>[тонна]</w:t>
        <w:tab/>
        <w:t xml:space="preserve">[грам] </w:t>
        <w:tab/>
        <w:t>[алла]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каса]</w:t>
        <w:tab/>
        <w:t>[група]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удвоенные согласные пишутся по слуху? (Анна, тонна, Алла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а – это 1000 кг., грамм – мера вес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алфавитном порядке слова, в которых удвоенные согласные буквы являются орфограммами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sz w:val="28"/>
          <w:szCs w:val="28"/>
        </w:rPr>
        <w:t>, ка</w:t>
      </w:r>
      <w:r>
        <w:rPr>
          <w:rFonts w:cs="Times New Roman" w:ascii="Times New Roman" w:hAnsi="Times New Roman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а, гру</w:t>
      </w:r>
      <w:r>
        <w:rPr>
          <w:rFonts w:cs="Times New Roman" w:ascii="Times New Roman" w:hAnsi="Times New Roman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асса – аппарат на котором отпечатываются  талоны с указанием полученный суммы, а также место, кабинка, где стоит этот прибор и находится обслуживающий его работник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руппа – несколько человек, предметов или животных, находящиеся месте, близко друг от друг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вязанные общей целью, идеей, работой (группы в детском саду, группа изучающая английский язык.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тем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 стихах на слух слова, с удвоенными согласными хлопая два раза в ладош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е, не повысив тона: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то больше центнер или тонна? (то</w:t>
      </w:r>
      <w:r>
        <w:rPr>
          <w:rFonts w:cs="Times New Roman" w:ascii="Times New Roman" w:hAnsi="Times New Roman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обходима соль и круп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тоб кашу наварить для группы? (гру</w:t>
      </w:r>
      <w:r>
        <w:rPr>
          <w:rFonts w:cs="Times New Roman" w:ascii="Times New Roman" w:hAnsi="Times New Roman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оме много сор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ме может возникнуть ссора. (</w:t>
      </w:r>
      <w:r>
        <w:rPr>
          <w:rFonts w:cs="Times New Roman" w:ascii="Times New Roman" w:hAnsi="Times New Roman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ор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ее найти под елкой гриб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м получить ангину, грипп (гри</w:t>
      </w:r>
      <w:r>
        <w:rPr>
          <w:rFonts w:cs="Times New Roman" w:ascii="Times New Roman" w:hAnsi="Times New Roman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одним    сло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рога с рядами деревьев по сторонам (а</w:t>
      </w:r>
      <w:r>
        <w:rPr>
          <w:rFonts w:cs="Times New Roman" w:ascii="Times New Roman" w:hAnsi="Times New Roman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ея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учение животных (дре</w:t>
      </w:r>
      <w:r>
        <w:rPr>
          <w:rFonts w:cs="Times New Roman" w:ascii="Times New Roman" w:hAnsi="Times New Roman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ировк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исунки в журнале, в газете, в книгах (и</w:t>
      </w:r>
      <w:r>
        <w:rPr>
          <w:rFonts w:cs="Times New Roman" w:ascii="Times New Roman" w:hAnsi="Times New Roman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юстрации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ска и парты есть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детям сразу сесть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школе есть у нас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то наш просторный … (кла</w:t>
      </w:r>
      <w:r>
        <w:rPr>
          <w:rFonts w:cs="Times New Roman" w:ascii="Times New Roman" w:hAnsi="Times New Roman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м вам она знаком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купаться можно дома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предмет?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гадались или нет? (ва</w:t>
      </w:r>
      <w:r>
        <w:rPr>
          <w:rFonts w:cs="Times New Roman" w:ascii="Times New Roman" w:hAnsi="Times New Roman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каждый телевизор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л без каприза,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ше непременно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а стоять …(анте</w:t>
      </w:r>
      <w:r>
        <w:rPr>
          <w:rFonts w:cs="Times New Roman" w:ascii="Times New Roman" w:hAnsi="Times New Roman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газин  с сестрой ходил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, что надо там купили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атон, бутылку сок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платили деньги в … (ка</w:t>
      </w:r>
      <w:r>
        <w:rPr>
          <w:rFonts w:cs="Times New Roman" w:ascii="Times New Roman" w:hAnsi="Times New Roman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у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0:00Z</dcterms:created>
  <dc:creator>Эля</dc:creator>
  <dc:description/>
  <dc:language>en-US</dc:language>
  <cp:lastModifiedBy>User</cp:lastModifiedBy>
  <dcterms:modified xsi:type="dcterms:W3CDTF">2015-02-28T07:05:00Z</dcterms:modified>
  <cp:revision>6</cp:revision>
  <dc:subject/>
  <dc:title/>
</cp:coreProperties>
</file>