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410" w:hanging="425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403860</wp:posOffset>
            </wp:positionV>
            <wp:extent cx="1495425" cy="15811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2" t="28622" r="25317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 бюджетное образовательное учрежд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ля детей дошкольного и  младшего школьного  возрас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Начальная школа – детский сад №5»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 урока безопас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чины  пожара.  Основные  правила  пожарной  безопасности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4956" w:hanging="0"/>
        <w:rPr/>
      </w:pPr>
      <w:r>
        <w:rPr/>
        <w:t xml:space="preserve">   </w:t>
      </w:r>
      <w:r>
        <w:rPr>
          <w:lang w:val="ru-RU"/>
        </w:rPr>
        <w:t xml:space="preserve">                   </w:t>
      </w:r>
      <w:r>
        <w:rPr>
          <w:sz w:val="28"/>
          <w:szCs w:val="28"/>
        </w:rPr>
        <w:t>Составитель:</w:t>
      </w:r>
    </w:p>
    <w:p>
      <w:pPr>
        <w:pStyle w:val="TextBody"/>
        <w:spacing w:before="0" w:after="0"/>
        <w:ind w:left="2832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Мартусова Светлана Николаевна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НШ-ДС№5»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Юрга 20</w:t>
      </w:r>
      <w:r>
        <w:rPr>
          <w:sz w:val="28"/>
          <w:szCs w:val="28"/>
          <w:lang w:val="ru-RU"/>
        </w:rPr>
        <w:t>14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ививать навыки осторожного обращения с огнём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с некоторыми причинами пожаров и правилами поведения при их возникновени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предвидеть и прогнозировать опасные ситуации, связанные с возникновением пожаров в помещ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о ответств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ind w:firstLine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Организационный момен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с вами о причинах возникновения пожара, вспомним и повторим основные  правила  пожарной безопасност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Тема  урок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:     </w:t>
      </w:r>
      <w:r>
        <w:rPr>
          <w:rFonts w:cs="Times New Roman" w:ascii="Times New Roman" w:hAnsi="Times New Roman"/>
          <w:b/>
          <w:sz w:val="28"/>
          <w:szCs w:val="28"/>
        </w:rPr>
        <w:t>(СЛАЙД № 2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Рыжий зверь в печи сиди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на всех серд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злости ест д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,  а может д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ает всю ладонь».   </w:t>
      </w:r>
      <w:r>
        <w:rPr>
          <w:rFonts w:cs="Times New Roman" w:ascii="Times New Roman" w:hAnsi="Times New Roman"/>
          <w:b/>
          <w:sz w:val="28"/>
          <w:szCs w:val="28"/>
        </w:rPr>
        <w:t>(ОГОН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ного сотен лет потребовалось человеку для того, чтобы научиться добывать огонь и пользоваться и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а огонь друг или враг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 огонь - друг?  (ответы детей) </w:t>
      </w:r>
      <w:r>
        <w:rPr>
          <w:rFonts w:cs="Times New Roman" w:ascii="Times New Roman" w:hAnsi="Times New Roman"/>
          <w:b/>
          <w:sz w:val="28"/>
          <w:szCs w:val="28"/>
        </w:rPr>
        <w:t xml:space="preserve">   (СЛАЙД  № 3,  СЛАЙД  № 4,  СЛАЙД  № 5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 давних пор огонь стал другом человека. Он помогал людям обороняться от диких зверей, освещать жилище, отапливать дома в холодное время года. Благодаря огню человек научился вкусно готовить пищу. Без огня мы уже не представляем жизни, он нужен повсюду: в домах, и школах, на заводах и фабриках, в городах и сёл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 - друг человека.  Без него невозможна жизнь на земл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гда  огонь - враг?   (ответы детей)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нь будет  врагом человека от того, правильно ли мы его использу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Выявление  причин  пожа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ушайте шуточное стихотворение Г. Остер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- лучшая игруш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кучающих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ин галстук, мамин паспорт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маленький косте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почки подкину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ник подложить, 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целый стул зажарит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умбочке сварить уху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рослые куда-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спрятали от вас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им, что спич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жара вам нужн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. Осте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 то шуточное, но можно ли шутить с огнё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 чему это может привести? (к пожар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 При неосторожном обращении огонь из верного друга превращается в беспощадного врага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 может случиться, если огонь становиться нашим врагом? 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6,  СЛАЙД № 7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ожет случиться пожа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от чего возникают пожары?         </w:t>
      </w:r>
      <w:r>
        <w:rPr>
          <w:rFonts w:cs="Times New Roman" w:ascii="Times New Roman" w:hAnsi="Times New Roman"/>
          <w:b/>
          <w:sz w:val="28"/>
          <w:szCs w:val="28"/>
        </w:rPr>
        <w:t>(СЛАЙД № 8,  СЛАЙД № 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сновные  правила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обходимо делать, чтобы не было пожаров? (соблюдать правила ППБ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 правила пожарной безопасности мы должны соблюдать?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10,  СЛАЙД № 11,  СЛАЙД № 12,  СЛАЙД № 13,  СЛАЙД № 14,  СЛАЙД № 15,  СЛАЙД № 16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 какие  средства тушения пожара вы  можете назвать?   </w:t>
      </w:r>
      <w:r>
        <w:rPr>
          <w:rFonts w:cs="Times New Roman" w:ascii="Times New Roman" w:hAnsi="Times New Roman"/>
          <w:b/>
          <w:sz w:val="28"/>
          <w:szCs w:val="28"/>
        </w:rPr>
        <w:t>(СЛАЙД № 17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ажите,  как называют людей, которые пушат пожары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жарны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18,  СЛАЙД № 19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Итог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мы сегодня говори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икогда нельзя делать, чтобы не было пожар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предлагаю вам прочитать и запомнить памятку.  </w:t>
      </w:r>
      <w:r>
        <w:rPr>
          <w:rFonts w:cs="Times New Roman" w:ascii="Times New Roman" w:hAnsi="Times New Roman"/>
          <w:b/>
          <w:sz w:val="28"/>
          <w:szCs w:val="28"/>
        </w:rPr>
        <w:t>(СЛАЙД №  20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этом, ребята,  наш урок безопасности окончен.  Спасибо  за урок.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 № 21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4:00Z</dcterms:created>
  <dc:creator>Admin</dc:creator>
  <dc:description/>
  <cp:keywords/>
  <dc:language>en-US</dc:language>
  <cp:lastModifiedBy>Сергей</cp:lastModifiedBy>
  <cp:lastPrinted>2002-01-01T00:19:00Z</cp:lastPrinted>
  <dcterms:modified xsi:type="dcterms:W3CDTF">2014-10-29T10:55:00Z</dcterms:modified>
  <cp:revision>5</cp:revision>
  <dc:subject/>
  <dc:title/>
</cp:coreProperties>
</file>