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Орехово-Зу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гимназия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 Е С Т И В А Л Ь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дагогических идей учителей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ющих по развивающей системе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корирование в технике декупаж</w:t>
      </w:r>
    </w:p>
    <w:p>
      <w:pPr>
        <w:pStyle w:val="Normal"/>
        <w:jc w:val="center"/>
        <w:rPr/>
      </w:pPr>
      <w:r>
        <w:rPr/>
        <w:t>(Технолог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Лебедева Ольг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ирование в технике декупа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Цели урока</w:t>
      </w:r>
    </w:p>
    <w:p>
      <w:pPr>
        <w:pStyle w:val="Normal"/>
        <w:rPr>
          <w:i/>
          <w:i/>
        </w:rPr>
      </w:pPr>
      <w:r>
        <w:rPr>
          <w:i/>
        </w:rPr>
        <w:t>1. Учить моделировать проблему и находить  деятельностные пути  для ее решения.               Познакомить учащихся с современным видом рукоделия, профессией дизайнера, живописца; научить декорировать предметы в технике декупаж.</w:t>
      </w:r>
    </w:p>
    <w:p>
      <w:pPr>
        <w:pStyle w:val="Normal"/>
        <w:rPr>
          <w:i/>
          <w:i/>
        </w:rPr>
      </w:pPr>
      <w:r>
        <w:rPr>
          <w:i/>
        </w:rPr>
        <w:t>2.Воспитывать аккуратность, терпеливость, толерантность, уверенность в свои силы.</w:t>
      </w:r>
    </w:p>
    <w:p>
      <w:pPr>
        <w:pStyle w:val="Normal"/>
        <w:rPr>
          <w:i/>
          <w:i/>
        </w:rPr>
      </w:pPr>
      <w:r>
        <w:rPr>
          <w:i/>
        </w:rPr>
        <w:t>3. Развивать творческие способности, художественный вкус, трудовые навы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орудован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терактивная доска для показа слайдов; образцы изделий, выполненных в технике декупаж (цветочные вазоны, разделочные доски, тарелки, панно)</w:t>
      </w:r>
    </w:p>
    <w:p>
      <w:pPr>
        <w:pStyle w:val="Normal"/>
        <w:rPr/>
      </w:pPr>
      <w:r>
        <w:rPr>
          <w:i/>
        </w:rPr>
        <w:t>Для проведения практической части урока у каждого ученика имеется  набор трехслойных салфеток, клей ПВА, разбавленный 2:1, ножницы, кисточ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jc w:val="both"/>
        <w:rPr/>
      </w:pPr>
      <w:r>
        <w:rPr/>
        <w:t>Ребята, проверьте все ли готово к уроку. Разместите на столе оборуд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еда по теме уро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на уроке мы займемся  изготовлением подарков  к 8 марта.  На столах  вы видите тарелки. Давайте подумаем, как можно изготовить подарок  из данного предмета.</w:t>
      </w:r>
    </w:p>
    <w:p>
      <w:pPr>
        <w:pStyle w:val="Normal"/>
        <w:jc w:val="both"/>
        <w:rPr/>
      </w:pPr>
      <w:r>
        <w:rPr/>
        <w:t>Итак, возникла проблемная ситуация. Белая посуда  не годится для подарка. Что можно сделать с белой посудой, чтобы ее можно было использовать в качестве подарка? Прочитайте тему  урока (слайд №1) «Декорирование в технике декупаж»</w:t>
      </w:r>
    </w:p>
    <w:p>
      <w:pPr>
        <w:pStyle w:val="Normal"/>
        <w:jc w:val="both"/>
        <w:rPr/>
      </w:pPr>
      <w:r>
        <w:rPr/>
        <w:t>Что означает слово «декорирование?» (Ответы учащихся)</w:t>
      </w:r>
    </w:p>
    <w:p>
      <w:pPr>
        <w:pStyle w:val="Normal"/>
        <w:jc w:val="both"/>
        <w:rPr/>
      </w:pPr>
      <w:r>
        <w:rPr/>
        <w:t>Правильно, нам надо украсить тарелку, т. е. декорировать.</w:t>
      </w:r>
    </w:p>
    <w:p>
      <w:pPr>
        <w:pStyle w:val="Normal"/>
        <w:jc w:val="both"/>
        <w:rPr/>
      </w:pPr>
      <w:r>
        <w:rPr/>
        <w:t xml:space="preserve">А как это можно сделать? Ответы уча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е можно раскрасить красками. Но мы учимся в 1 классе и не научились рисовать  на тарелках. Если попадет вода, рисунок испортится. Можно приклеить картинки. А какие картинки вы предлагаете использовать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, картинки могут быть самыми разными: иллюстрации из журналов,  этикетки, принтерные распечатки и многое другое. Я предлагаю вам стать волшебниками, потому что  сегодня вы сможете стать настоящими художниками.  Для этого надо произнести волшебное слово «декупаж» (слайд №1)</w:t>
      </w:r>
    </w:p>
    <w:p>
      <w:pPr>
        <w:pStyle w:val="Normal"/>
        <w:jc w:val="both"/>
        <w:rPr/>
      </w:pPr>
      <w:r>
        <w:rPr/>
        <w:t xml:space="preserve">Декупаж – самый модный сегодня вид рукоделия.  Его название переводится с французского как «вырезание» При помощи рисунков, вырезанных из обычной бумаги и наклеенных на самые разные виды поверхностей, от дерева и металла до воска и мыла, используя для декорирования специальные краски и лаки, вы можете превратить любую простую, скучную или старую вещь в настоящее произведение  искусства. </w:t>
      </w:r>
    </w:p>
    <w:p>
      <w:pPr>
        <w:pStyle w:val="Normal"/>
        <w:jc w:val="both"/>
        <w:rPr/>
      </w:pPr>
      <w:r>
        <w:rPr/>
        <w:t>В наше время очень популярна профессия дизайнер. Дизайнеры используют разные стили декупа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2</w:t>
      </w:r>
    </w:p>
    <w:p>
      <w:pPr>
        <w:pStyle w:val="Normal"/>
        <w:jc w:val="both"/>
        <w:rPr/>
      </w:pPr>
      <w:r>
        <w:rPr/>
        <w:t>Стили декупажа.</w:t>
      </w:r>
    </w:p>
    <w:p>
      <w:pPr>
        <w:pStyle w:val="Normal"/>
        <w:jc w:val="both"/>
        <w:rPr/>
      </w:pPr>
      <w:r>
        <w:rPr/>
        <w:t>Мы поиграем в художников- дизайнеров и займемся декорированием тарелки, используя салфетки. Для декупажа принято использовать трехслойные бумажные салфетки. Причем в дело идет только верхний красочный сл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3</w:t>
      </w:r>
    </w:p>
    <w:p>
      <w:pPr>
        <w:pStyle w:val="Normal"/>
        <w:jc w:val="both"/>
        <w:rPr/>
      </w:pPr>
      <w:r>
        <w:rPr>
          <w:b/>
        </w:rPr>
        <w:t>Последовательность выполнения техники декупаж с бумажными салфетками</w:t>
      </w:r>
    </w:p>
    <w:p>
      <w:pPr>
        <w:pStyle w:val="Normal"/>
        <w:jc w:val="both"/>
        <w:rPr/>
      </w:pPr>
      <w:r>
        <w:rPr/>
        <w:t>У вас на партах находится инструкционная карта. Мы будем выполнять практическую часть работы в соответствии с этой карт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Что можно сделать в условиях школы?</w:t>
      </w:r>
    </w:p>
    <w:p>
      <w:pPr>
        <w:pStyle w:val="Normal"/>
        <w:jc w:val="both"/>
        <w:rPr/>
      </w:pPr>
      <w:r>
        <w:rPr/>
        <w:t>(Показ изделий, декорированных в технике декупаж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практическая деятельность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бы декор получился не только красивым, но и прочным, нужно обезжирить поверхность декорируемого предмета. Для обезжиривания поверхностей используются спиртосодержащие составы. Некоторые поверхности надо грунтовать. Наклеивание картинок – основной прием работы в декупаже. От</w:t>
      </w:r>
      <w:r>
        <w:rPr>
          <w:b/>
        </w:rPr>
        <w:t xml:space="preserve"> </w:t>
      </w:r>
      <w:r>
        <w:rPr/>
        <w:t>его выполнения зависит качество вашего изделия. Красочный слой салфетки очень тонкий, и наклеивать его также, как обычную бумагу, практически невозможно. Существует несколько способов. Мы воспользуемся следующим:</w:t>
      </w:r>
    </w:p>
    <w:p>
      <w:pPr>
        <w:pStyle w:val="Normal"/>
        <w:jc w:val="both"/>
        <w:rPr/>
      </w:pPr>
      <w:r>
        <w:rPr/>
        <w:t>Наберите на кисть немного клея (ПВА, разбавленный  в отношении 2:1). Загрунтуйте поверхность и мягкими движениями от центра к краям смачивайте мотив сверху,  складочки разглаживаем кистью.</w:t>
      </w:r>
    </w:p>
    <w:p>
      <w:pPr>
        <w:pStyle w:val="Normal"/>
        <w:jc w:val="both"/>
        <w:rPr/>
      </w:pPr>
      <w:r>
        <w:rPr/>
        <w:t>Далее работаем в соответствии с инструкционной картой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jc w:val="both"/>
        <w:rPr/>
      </w:pPr>
      <w:r>
        <w:rPr/>
        <w:t>Выставка и анализ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темы урока</w:t>
      </w:r>
    </w:p>
    <w:p>
      <w:pPr>
        <w:pStyle w:val="Normal"/>
        <w:jc w:val="both"/>
        <w:rPr/>
      </w:pPr>
      <w:r>
        <w:rPr/>
        <w:t>С каким материалом мы сегодня работали?</w:t>
      </w:r>
    </w:p>
    <w:p>
      <w:pPr>
        <w:pStyle w:val="Normal"/>
        <w:jc w:val="both"/>
        <w:rPr/>
      </w:pPr>
      <w:r>
        <w:rPr/>
        <w:t>Вам понравился такой вид работы?</w:t>
      </w:r>
    </w:p>
    <w:p>
      <w:pPr>
        <w:pStyle w:val="Normal"/>
        <w:jc w:val="both"/>
        <w:rPr/>
      </w:pPr>
      <w:r>
        <w:rPr/>
        <w:t>А какие прекрасные работы у вас получились! Вы творили как настоящие дизайнеры, превращая белые тарелки в красивые  подарки к празднику 8 мар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борка рабочего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45:00Z</dcterms:created>
  <dc:creator>User007</dc:creator>
  <dc:description/>
  <cp:keywords/>
  <dc:language>en-US</dc:language>
  <cp:lastModifiedBy>User007</cp:lastModifiedBy>
  <cp:lastPrinted>2010-02-16T18:17:00Z</cp:lastPrinted>
  <dcterms:modified xsi:type="dcterms:W3CDTF">2010-02-17T19:45:00Z</dcterms:modified>
  <cp:revision>2</cp:revision>
  <dc:subject/>
  <dc:title>Городской округ Орехово-Зуево</dc:title>
</cp:coreProperties>
</file>