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онспект классного часа «Урок семьи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му развития взаимоотношений между детьми и родителями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i/>
        </w:rPr>
        <w:t>Сценарная разработк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для учащихся 4-х классов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Дата проведения: </w:t>
      </w:r>
      <w:r>
        <w:rPr>
          <w:rFonts w:cs="Arial" w:ascii="Arial" w:hAnsi="Arial"/>
        </w:rPr>
        <w:t>8 сентября 201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Место проведения: </w:t>
      </w:r>
      <w:r>
        <w:rPr>
          <w:rFonts w:cs="Arial" w:ascii="Arial" w:hAnsi="Arial"/>
        </w:rPr>
        <w:t>школа № 138, кабинет 2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Время проведения: </w:t>
      </w:r>
      <w:r>
        <w:rPr>
          <w:rFonts w:cs="Arial" w:ascii="Arial" w:hAnsi="Arial"/>
        </w:rPr>
        <w:t>13.00-13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Оборудование:</w:t>
      </w:r>
      <w:r>
        <w:rPr>
          <w:rFonts w:cs="Arial" w:ascii="Arial" w:hAnsi="Arial"/>
        </w:rPr>
        <w:t xml:space="preserve"> компьютер, проектор, экран, презентация «Урок семьи», плакаты, рабочие листы, конверты с заданиями, сочинения, рисунки и коллажи на стендах, семейные фотографии, фильм «Сон в летнюю ноч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Технологии</w:t>
      </w:r>
      <w:r>
        <w:rPr>
          <w:rFonts w:cs="Arial" w:ascii="Arial" w:hAnsi="Arial"/>
        </w:rPr>
        <w:t xml:space="preserve">: детско-родительская  исследовательская деятельность с использованием ИК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>создать условия для обмена мнениями на тему взаимоотношений между детьми и родителями; формировать у учащихся представления об основных принципах общения в семь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е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ь вести дискуссию между детьми и взрослыми на тему взаимодействия в семье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ь использовать компьютерные технологии в семейном общени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ющие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навыки группового взаимодействия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навыки анализа межличностных отношени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ые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культуру семейных отношений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чувство принадлежности к семье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рма проведения: </w:t>
      </w:r>
      <w:r>
        <w:rPr>
          <w:rFonts w:cs="Arial" w:ascii="Arial" w:hAnsi="Arial"/>
        </w:rPr>
        <w:t>классный час для учеников и родителей с использованием групповых методик работы и с примене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лительность классного часа:</w:t>
      </w:r>
      <w:r>
        <w:rPr>
          <w:rFonts w:cs="Arial" w:ascii="Arial" w:hAnsi="Arial"/>
        </w:rPr>
        <w:t xml:space="preserve"> 45 мину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Ведущ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лассный руководитель Галина Николаевна Беспалов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едагог-психолог Светлана Николаевна Сацерд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классного ча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иветствие,  формирование положительного эмоционального настроя на общение</w:t>
      </w:r>
      <w:r>
        <w:rPr>
          <w:rFonts w:cs="Arial" w:ascii="Arial" w:hAnsi="Arial"/>
          <w:i/>
        </w:rPr>
        <w:t xml:space="preserve"> (5 мин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в тему классного часа (5 ми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Формирование заинтересованного, эмоционально-положительного отношения участников к теме классного часа (5 ми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Эмоциональное «погружение» в тему классного часа  - разыгрывание учениками сценки по рассказу В.Драгунского «Бы…» (10 ми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Работа в группах по теме классного часа с использованием рабочих листов, совместное обсуждение результатов работы (15 мин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ение итогов встречи (5 мин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отивации на совместную детско-родительскую деятельность с использованием компьютерных технологий (5 мин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классного час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Приветствие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формирование положительного эмоционального настроя на общение</w:t>
      </w:r>
      <w:r>
        <w:rPr>
          <w:rFonts w:cs="Arial" w:ascii="Arial" w:hAnsi="Arial"/>
          <w:b/>
          <w:i/>
        </w:rPr>
        <w:t xml:space="preserve"> (5 мин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Демонстрация презентации «Урок семьи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Классный руководител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Дорогие ребята, уважаемые взрослые! Поздравляем вас с началом учебного года. Ребята, вы теперь – ученики 4 класса. Этот учебный год для всех нас особенно важный. Как вы думаете, почему? </w:t>
      </w:r>
      <w:r>
        <w:rPr>
          <w:rFonts w:cs="Arial" w:ascii="Arial" w:hAnsi="Arial"/>
          <w:i/>
        </w:rPr>
        <w:t>(ответы детей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, верно: вы заканчиваете начальную школу, становитесь учениками основной школы. Кроме овладения новыми знаниями, вам предстоит научиться быть более дисциплинированными, ответственными, самостоятельны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нашу дружную классную семью пришли гости – ваши родители. Приветствуйте гостей, они тоже участники нашего уро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сихоло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- Ребята! Вы знаете, что большую часть жизни человек проживает в семье. </w:t>
      </w:r>
      <w:r>
        <w:rPr>
          <w:rFonts w:cs="Arial" w:ascii="Arial" w:hAnsi="Arial"/>
          <w:color w:val="534F4F"/>
        </w:rPr>
        <w:t>Именно в семье ребенок получает первый жизненный опыт, делает первые наблюдения и учится как себя вести в различных ситуациях</w:t>
      </w:r>
      <w:r>
        <w:rPr>
          <w:color w:val="534F4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на уроке мы поговорим об особенностях взаимоотношений между детьми и взрослыми в семье, для того, чтобы определить основы, на которых строится  семья, в которой спокойно, надежно, комфортно жить разным поколениям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лассный руководитель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Хочу напомнить о том, что разговор о семейных отношениях и семейных ценностях мы вели с вами на уроках по программе «Истоки» и на классных часах. В 1 классе вы изучали свой род, составляли родовое дерево. Во 2-м классе знакомили друг друга с семейными традициями. В 3-м классе провели большую исследовательскую работу, изучая и обобщая традиции класса, школы, города. Результаты ваших трудов – сочинения, рисунки и коллажи – представлены на стендах, а ваши семейные фотографии составили часть классного архив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 в тему классного часа (5 мин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нстрация первой части презентации для урока «Семья и мир», в которой собраны семейные фотографии учеников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сихолог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Довольно часто детям кажется, что жизнь взрослых легка и беззаботна: можно не ложиться рано спать, хоть до утра смотреть телевизор, до посинения играть на компьютере, да и вообще, делать только то, что хочется. Скажите, с вами тоже такое бывало? </w:t>
      </w:r>
      <w:r>
        <w:rPr>
          <w:rFonts w:cs="Arial" w:ascii="Arial" w:hAnsi="Arial"/>
          <w:i/>
        </w:rPr>
        <w:t>(ответы детей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лассный руководитель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А родители, мне кажется, порой испытывают легкую грусть от того, что детство ушло навсегда, своеобразную «ностальгию по детству». Вы, уважаемые родители, испытывали когда-либо подобные чувства? </w:t>
      </w:r>
      <w:r>
        <w:rPr>
          <w:rFonts w:cs="Arial" w:ascii="Arial" w:hAnsi="Arial"/>
          <w:i/>
        </w:rPr>
        <w:t>(ответы взрослых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Психолог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А бывают ли такие ситуации, в которых мы говорим друг другу: «Я бы на твоем месте сделал то-то и то-то»? </w:t>
      </w:r>
      <w:r>
        <w:rPr>
          <w:rFonts w:cs="Arial" w:ascii="Arial" w:hAnsi="Arial"/>
          <w:i/>
        </w:rPr>
        <w:t>(ответы участников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ю, что иногда взрослым и детям полезно хотя бы мысленно поменяться ролями, чтобы лучше понять, какие трудности испытывают те или друг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лассный руководитель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Слайд 8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агаем вам посмотреть инсценировку по рассказу Виктора Юзефовича Драгунского «Бы…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тствуем наших артистов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моциональное «погружение» в тему классного часа  - разыгрывание учениками сценки по рассказу В.Драгунского «Бы…» (10 мин).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екст рассказа приведен в приложении 1. </w:t>
      </w:r>
    </w:p>
    <w:p>
      <w:pPr>
        <w:pStyle w:val="Normal"/>
        <w:ind w:first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йствующие лица: Дениска, мама, папа, бабушка.</w:t>
      </w:r>
    </w:p>
    <w:p>
      <w:pPr>
        <w:pStyle w:val="Normal"/>
        <w:ind w:firstLine="3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оказа сценки </w:t>
      </w:r>
      <w:r>
        <w:rPr>
          <w:rFonts w:cs="Arial" w:ascii="Arial" w:hAnsi="Arial"/>
          <w:b/>
          <w:i/>
        </w:rPr>
        <w:t>психолог</w:t>
      </w:r>
      <w:r>
        <w:rPr>
          <w:rFonts w:cs="Arial" w:ascii="Arial" w:hAnsi="Arial"/>
        </w:rPr>
        <w:t xml:space="preserve"> предлагает ответить на следующие вопросы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равилась ли вам семья, которую нам сейчас показали? Чем именно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отношения в этой семье между взрослыми? Между взрослыми и ребенком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ам показалось, какие чувства испытывают взрослые герои? А сам Дениска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а ли такая ситуация в вашей семье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а семья напоминает чем-нибудь вашу семью?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в малых группах по теме классного часа с использованием рабочих листов, совместное обсуждение результатов работы (10 мин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ный руководител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Сегодня мы снова работаем в малых группах: 4 группы – ученики нашего класса, а 5-я группа – это ваши родител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течение минуты каждая группа выберет капитана. Затем группы выполнят задания. Итоги групповой работы капитаны представят публично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я 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-я группа:</w:t>
      </w:r>
      <w:r>
        <w:rPr>
          <w:rFonts w:cs="Arial" w:ascii="Arial" w:hAnsi="Arial"/>
        </w:rPr>
        <w:t xml:space="preserve"> Подумайте и расскажите, что значит «быть самостоятельным человеком»? В каком возрасте человек становится самостоятельным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2-я группа:</w:t>
      </w:r>
      <w:r>
        <w:rPr>
          <w:rFonts w:cs="Arial" w:ascii="Arial" w:hAnsi="Arial"/>
        </w:rPr>
        <w:t xml:space="preserve"> Подумайте и расскажите, что значит «быть взрослым человеком»? В каком возрасте человек становится взрослым?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3-я группа:</w:t>
      </w:r>
      <w:r>
        <w:rPr>
          <w:rFonts w:cs="Arial" w:ascii="Arial" w:hAnsi="Arial"/>
        </w:rPr>
        <w:t xml:space="preserve"> Закончите фразу: «Если бы я был моим папой…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4-я группа:</w:t>
      </w:r>
      <w:r>
        <w:rPr>
          <w:rFonts w:cs="Arial" w:ascii="Arial" w:hAnsi="Arial"/>
        </w:rPr>
        <w:t xml:space="preserve"> Закончите предложение: «Если бы я была моей мамой…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5-я группа (родительская):</w:t>
      </w:r>
      <w:r>
        <w:rPr>
          <w:rFonts w:cs="Arial" w:ascii="Arial" w:hAnsi="Arial"/>
        </w:rPr>
        <w:t xml:space="preserve"> Закончите предложение: «Если бы я снова оказалась в детстве, я бы…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дение итогов встречи (5 мин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равилась ли вам наша встреча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могла ли она вам услышать что-то новое о себе или о других, навела на какие-либо размышления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чувства останутся у вас после вашей встречи, с каким настроением вы пойдете домой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отелось бы вам продолжить подобные совместные встреч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мотивации на совместную детско-родительскую деятельность с использованием компьютерных технологий (5 мин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ный руководител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того, чтобы встречаться было еще интереснее, мы предлагаем провести «Фестиваль семейных презентаций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думывание и изготовление компьютерной презентации – это процесс творческий, яркий, это еще одна сфера общих детско-родительских интересов. Давайте попробуем организовать и провести такой фестивал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 пример такого творчества, я хочу показать вам, какой незаурядный маленький фильм может получиться из простых семейных фотографий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монстрация фильма «Сон в летнюю ночь»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ный руководитель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Давайте поблагодарим друг друга за участие. До новых встреч!</w:t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34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7:00Z</dcterms:created>
  <dc:creator>comp</dc:creator>
  <dc:description/>
  <cp:keywords/>
  <dc:language>en-US</dc:language>
  <cp:lastModifiedBy>user</cp:lastModifiedBy>
  <cp:lastPrinted>2014-09-06T19:04:00Z</cp:lastPrinted>
  <dcterms:modified xsi:type="dcterms:W3CDTF">2014-10-29T13:30:00Z</dcterms:modified>
  <cp:revision>14</cp:revision>
  <dc:subject/>
  <dc:title/>
</cp:coreProperties>
</file>