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 предмету: «Технология »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4 класс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на 2011-2012 учебный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ставила: Архипова И.Н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читель начальных классов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ОУСОШ № 55 г.Тулы</w:t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на основе:</w:t>
        <w:br/>
        <w:t xml:space="preserve">-    Федерального Государственного образовательного стандарта  начального общего 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    Примерной программы начального общего образования по технологии.</w:t>
        <w:br/>
        <w:t xml:space="preserve">-    Авторской программы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», авторы: Т.М.Рагозина, А.А.Гринева, И.Б.Мы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– М.; Академкнига/учебник, 2011 г. </w:t>
        <w:br/>
        <w:t xml:space="preserve">Учебный комплект для учащихся: </w:t>
        <w:br/>
        <w:t xml:space="preserve">Учебник : Т.М.Рагозина, А.А.Гринева, И.Л.Кузнецова «Азбука мастерства», – М.; Академкнига/учебник, 2011 г </w:t>
        <w:br/>
        <w:t xml:space="preserve">Методическое пособие для учителя: </w:t>
        <w:br/>
        <w:t>Т.М.Рагозина, А.А.Гринева, И.Л.Голованова «Технология», – М.; Академкнига/учебник, 2011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часов: 68  часов в учебный год (2 часа  в неделю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Технология ручной обработки материалов.–37 ч.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Конструирование и моделирование – 21ч.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рактика работы на компьютере –  10 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го – 68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 по курсу «Технология» к  концу четвёртого года обучения: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В результате изучения учебного модуля «Технология» учащиеся  </w:t>
      </w:r>
      <w:r>
        <w:rPr>
          <w:rStyle w:val="StrongEmphasis"/>
        </w:rPr>
        <w:t xml:space="preserve">должны 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rStyle w:val="StrongEmphasis"/>
        </w:rPr>
        <w:t xml:space="preserve">                        </w:t>
      </w:r>
      <w:r>
        <w:rPr>
          <w:rStyle w:val="StrongEmphasis"/>
        </w:rPr>
        <w:t>Знать и понимать</w:t>
      </w:r>
      <w:r>
        <w:rPr/>
        <w:t>: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/>
        <w:t>Распространённые  виды  профессий, связанные  с  автоматизированным  трудом;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/>
        <w:t>Предприятия  родного  края; влияние  деятельности  человека  на  окружающую  среду  и  здоровье;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/>
        <w:t>Область применения  и  назначения  ручных  инструментов.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/>
        <w:t xml:space="preserve">            </w:t>
      </w:r>
      <w:r>
        <w:rPr>
          <w:rStyle w:val="StrongEmphasis"/>
        </w:rPr>
        <w:t xml:space="preserve">            </w:t>
      </w: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струкции при организации собственной  деятельност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контроль  за  результатом  деятельности, соблюдать  последовательность  изготовления  издел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 необходимую  информацию об  объекте  деятельности, используя  рисунки, схемы, чертежи, эскизы;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 изделия  из  доступных  материалов (разные  виды  бумаги, ткани, природного материала); выбирать  материалы  с  учётом  их  свойств, определяемых  по  внешним  признакам;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декоративное  оформление  изделий, применяя  при  этом  творческие  способности.</w:t>
      </w:r>
    </w:p>
    <w:p>
      <w:pPr>
        <w:pStyle w:val="Style18"/>
        <w:spacing w:lineRule="atLeast" w:line="0" w:before="0" w:after="0"/>
        <w:contextualSpacing/>
        <w:jc w:val="both"/>
        <w:rPr>
          <w:b/>
          <w:b/>
          <w:bCs/>
        </w:rPr>
      </w:pPr>
      <w:r>
        <w:rPr/>
        <w:t xml:space="preserve">            </w:t>
      </w:r>
      <w:r>
        <w:rPr>
          <w:rStyle w:val="StrongEmphasis"/>
        </w:rPr>
        <w:t xml:space="preserve">Использовать  приобретённые  знания  и  умения  в  практической        деятельности   и  повседневной  жизни  для: 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 домашнего  труда (самообслуживание, мелкий  ремонт  одежды, предметов  быта)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правил  личной  гигиены   и  использования  безопасных  приёмов  работы  с  материалами, инструментами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различных  изделий  по  собственному  замыслу  из  бумаги  и  картона, природных  и  текстильных  материалов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сотрудничества  в  совместной  работе.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/>
        <w:t xml:space="preserve">В результате изучения учебного модуля «Информатика и информационно-коммуникационные технологии (ИКТ)» ученик </w:t>
      </w:r>
      <w:r>
        <w:rPr>
          <w:rStyle w:val="StrongEmphasis"/>
        </w:rPr>
        <w:t xml:space="preserve">должен 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>
          <w:rStyle w:val="StrongEmphasis"/>
        </w:rPr>
        <w:t xml:space="preserve">                        </w:t>
      </w:r>
      <w:r>
        <w:rPr>
          <w:rStyle w:val="StrongEmphasis"/>
        </w:rPr>
        <w:t>Знать и понимать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назначение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информаци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такое  файл, копирование  и  удаление  файла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и гигиены при работе с компьютером.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/>
        <w:t xml:space="preserve">            </w:t>
      </w:r>
      <w:r>
        <w:rPr>
          <w:rStyle w:val="StrongEmphasis"/>
        </w:rPr>
        <w:t xml:space="preserve">            </w:t>
      </w: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вым редактором;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 графические  документы  с  помощью  компьютера  и  записывать  его  в  виде  файла  в  текущий  каталог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 с программными продуктами, записанными на электронных   дисках,   для   обеспечения   возможности   дальнейшего   использования    учащимися    программно-педагогических        средств   в учебном процессе;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 циклические алгоритмы  для  планирования  деятельности человека.</w:t>
      </w:r>
    </w:p>
    <w:p>
      <w:pPr>
        <w:pStyle w:val="Style18"/>
        <w:spacing w:lineRule="atLeast" w:line="0" w:before="0" w:after="0"/>
        <w:contextualSpacing/>
        <w:jc w:val="both"/>
        <w:rPr/>
      </w:pPr>
      <w:r>
        <w:rPr/>
        <w:t xml:space="preserve">                        </w:t>
      </w:r>
      <w:r>
        <w:rPr>
          <w:rStyle w:val="StrongEmphasis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личной гигиены и безопасных приёмов работы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творческих  работ (сочинения, рисунки, буклеты  и т.д.) на компьютере.</w:t>
      </w:r>
    </w:p>
    <w:p>
      <w:pPr>
        <w:pStyle w:val="Style18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(ТРУД) ТЕМАТИЧЕСКОЕ ПЛАНИРОВАНИЕ. 4 класс (68 ч.)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02"/>
        <w:gridCol w:w="2875"/>
        <w:gridCol w:w="567"/>
        <w:gridCol w:w="851"/>
        <w:gridCol w:w="4252"/>
        <w:gridCol w:w="4536"/>
        <w:gridCol w:w="1559"/>
      </w:tblGrid>
      <w:tr>
        <w:trPr>
          <w:trHeight w:val="265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(этап 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оектной и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ой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виды деятельности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</w:tr>
      <w:tr>
        <w:trPr>
          <w:trHeight w:val="87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(18 ч.)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яя экскурсия. Сбор природных матер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хранения природного материа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из природных материалов. Осенний букет. Апплик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я из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родные материа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 вопросам учителя образца изде</w:t>
              <w:softHyphen/>
              <w:t>лия и способов соединения деталей. Создание собственной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позиции. 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. Выставка лучши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оломки.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чать по рисункам вари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наклеивания соломенных лент на кальку; выбирать для аппликац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сунок; продумывать план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выполнять аппликацию из с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</w:t>
              <w:softHyphen/>
              <w:t>ческая работа. Анализ работы. Выставка лучших работ.</w:t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зделий из полуфабрикатов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ластмассы. Вазы для осеннего бук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ате</w:t>
              <w:softHyphen/>
              <w:t>риалов и область их применения. Овла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основными спосо</w:t>
              <w:softHyphen/>
              <w:t>бами соединения де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 изделия. Последо</w:t>
              <w:softHyphen/>
              <w:t>вательность и краткая характеристика опер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пластмассы. 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кто, где и к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ьзует пластическую массу (п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к) и пенопласт; приводить прим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ы предметов, сделанных из пл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ено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</w:t>
              <w:softHyphen/>
              <w:t>ческая работа.  Анализ работы. Выставка лучших работ</w:t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готовление изделий из полуфабрикатов. Конструирование и моделирование.  Осадко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я образца изде</w:t>
              <w:softHyphen/>
              <w:t>лия и способов соеди</w:t>
              <w:softHyphen/>
              <w:t>нения деталей. Выбор материалов с учетом их поделочных к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ств, формы и разме</w:t>
              <w:softHyphen/>
              <w:t>ров изделия. Соеди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деталей клеем и скотч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ройство прибора – осад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а.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лать осадкомер для уроков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о окружающему миру; рассматривать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а рисунке конструкцию осадкомера 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иемы изготовления его деталей; отрезать от пластиковой бутылки верх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юю часть; закреплять детали прибор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котчем; выполнять из картона шка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креплять ее к буты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</w:t>
              <w:softHyphen/>
              <w:t>ческая работа. Анализ работы. Выставка лучших работ</w:t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материалы.  Бумага и картон. Конструирование и моделирование.   Головолом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единение детале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зделия из бумаги. Ра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тка с помощью ли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йки по месту. Указа</w:t>
              <w:softHyphen/>
              <w:t xml:space="preserve">ние черточкой точ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на заготовк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чертежи де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 игрушки, приемы изгото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талей, шаблоны их оформления; выполнять объемные детали из тол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 бумаги; оформлять детали из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я из цвет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Анализ работы. Выставка лучших работ</w:t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 искусственными материалами. Бумага и картон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ушка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ч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1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кстильные материалы. Конструирование и моделирование.  Декорати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е ком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ции из нитяных кол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ате</w:t>
              <w:softHyphen/>
              <w:t>риалов и область их применения. Анализ образца, выбор мате</w:t>
              <w:softHyphen/>
              <w:t>риала с учетом по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очных свойств. Формат и размер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я «интерьер», «ком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ц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ботать в группе; размеча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 чертежу кольца; вырезать кольцо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матывать кольцо ниткой, располагая ее витки плотно друг к другу; закреплять нитки узелком с изнаночной стороны; соединять кольца между соб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лкими стежками; составлять из колец композицию и прикреплять к ре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</w:t>
              <w:softHyphen/>
              <w:t>ческая работа</w:t>
            </w:r>
          </w:p>
        </w:tc>
      </w:tr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 материалы. Кукла - летучая мыш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ными способами соединения деталей изделия из текстильных материа</w:t>
              <w:softHyphen/>
              <w:t>лов. Анализ работы. Выставка лучши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зготавливать куклу для уро</w:t>
              <w:softHyphen/>
              <w:t>ков литературного чтения; перево</w:t>
              <w:softHyphen/>
              <w:t>дить детали выкройки на кальку; пришивать голову на туловище по</w:t>
              <w:softHyphen/>
              <w:t>тайным ш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3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кусственные материалы. Бумага и картон. Игрушки-переверты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ными приемами обработки бумаги и картона. Соблюдение безопасных приемов труда при работе с различными инструм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Уметь: размечать по чертежу раз-вертку основы игрушки и заготовку для склеивания клапанов; вырезать детали изделия; делать рицовку на развертке там, где будут отогнуты е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 материалы.  Футляр из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следовательное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нение технологиче</w:t>
              <w:softHyphen/>
              <w:t xml:space="preserve">ской операции под руководством учител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коративное оформ</w:t>
              <w:softHyphen/>
              <w:t>ление и отделка изде</w:t>
              <w:softHyphen/>
              <w:t xml:space="preserve">лий. Создание издел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собственному за</w:t>
              <w:softHyphen/>
              <w:t xml:space="preserve">мыслу. Анализ работы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ставка лучши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шивать тесьму к верх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асти изделия с изнаночной стороны потайным швом; пришивать тесьму потайным швом к лицевой стороне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полнять декоративное 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рка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действии</w:t>
            </w:r>
          </w:p>
        </w:tc>
      </w:tr>
      <w:tr>
        <w:trPr>
          <w:trHeight w:val="225" w:hRule="atLeast"/>
        </w:trPr>
        <w:tc>
          <w:tcPr>
            <w:tcW w:w="1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(14 часов)</w:t>
            </w:r>
          </w:p>
        </w:tc>
      </w:tr>
      <w:tr>
        <w:trPr>
          <w:trHeight w:val="66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 материалы. Лоскутная пластика. Па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выполнение технологической операции под руководством уч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зготавливать панно из лоскутов ткани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материалы. Металлы. Конструирование и моделирование.  Каркасные модели из прово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ы, размеров, последовательности изготовления изделий по рисункам, схемам, эскизам,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войства проволоки; понятие «каркас».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идах проволоки: алюминиевая, стальная, медная, покрытая изоляцией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зготавливать веселых человечков из проволоки; объяснять свой выбор материалов для работы; размечать шаблон-мерку из картона; делать заготовку из проволоки; анализировать чертеж развертки шаблона- мерки; отмерять по шаблону-мерке от свободных концов двойной проволоки длину шеи, длину рук, длину туловища; лепить голову, обувь из пластилина, оформлять прическу и лицо; соединять детал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Анализ работы. Выставка лучших работ</w:t>
            </w:r>
          </w:p>
        </w:tc>
      </w:tr>
      <w:tr>
        <w:trPr>
          <w:trHeight w:val="106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енные материалы. Металлы. Брош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атериалов и область их при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проволоки и фольги.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казывать, кто, где и как использует проволоку и фольгу; приводить примеры предметов, сделан</w:t>
              <w:softHyphen/>
              <w:t>ных из проволоки и фо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. Анализ работы. Выставка лучших работ</w:t>
            </w:r>
          </w:p>
        </w:tc>
      </w:tr>
      <w:tr>
        <w:trPr>
          <w:trHeight w:val="7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материалы. Бумага и картон. Новогодние фона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умаги и ее назначение. Сравнение свойств разных видов бумаги. Использование бумаги человеком. Раз</w:t>
              <w:softHyphen/>
              <w:t>метка деталей с приме</w:t>
              <w:softHyphen/>
              <w:t>нением разметочных инструментов. Декоративное оформление и отделка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матривать готовые варианты игрушек; размечать детали по чертежу; вырезать детали; выполнять сборку изделия. Уметь: выполнять детали по шабло</w:t>
              <w:softHyphen/>
              <w:t>ну; оформлять развертки аппли</w:t>
              <w:softHyphen/>
              <w:t>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. Анализ работы. Выставка лучших работ</w:t>
            </w:r>
          </w:p>
        </w:tc>
      </w:tr>
      <w:tr>
        <w:trPr>
          <w:trHeight w:val="7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луфабрикатами. Подвески из пено</w:t>
              <w:softHyphen/>
              <w:t>пл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ате</w:t>
              <w:softHyphen/>
              <w:t xml:space="preserve">риалов и область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нения. Изгот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плоскостных и объемных изделий из пенопл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пенопласта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зать ножницами или реза</w:t>
              <w:softHyphen/>
              <w:t>ком пенопласт; продавливать на пе</w:t>
              <w:softHyphen/>
              <w:t>нопласте бороздки тонким предме</w:t>
              <w:softHyphen/>
              <w:t>том, шлифовать наждачной бумагой, окрашивать гуашью, соединять кле</w:t>
              <w:softHyphen/>
              <w:t xml:space="preserve">ем, прокалывать острым предметом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клеивать к пенопласту разные м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иалы; выполнять игрушки из пенопластовых лотков; размечать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аблону детали игрушки на пеноп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; склеивать детали;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етлю из нитки или «дожд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. Выставка и анализ работ.</w:t>
            </w:r>
          </w:p>
        </w:tc>
      </w:tr>
      <w:tr>
        <w:trPr>
          <w:trHeight w:val="7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енные материалы. Бумага и картон. Мас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лоско</w:t>
              <w:softHyphen/>
              <w:t>стных и объемных из</w:t>
              <w:softHyphen/>
              <w:t>делий из бумаги. Де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тивное офор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тделка издел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здание изделий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му замысл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готавливать поздрави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ую открытку; проводить наблюде</w:t>
              <w:softHyphen/>
              <w:t>ние над свойствами бархатной бум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; отмечать по чертежу детали 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рытки из бархатной и белой бумаг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езать детали; оформлять края открытки зубчиками; складывать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тку по сги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кусственные материалы. Бумага Позд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ая откры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335" w:hRule="atLeast"/>
        </w:trPr>
        <w:tc>
          <w:tcPr>
            <w:tcW w:w="1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(20ч.)</w:t>
            </w:r>
          </w:p>
        </w:tc>
      </w:tr>
      <w:tr>
        <w:trPr>
          <w:trHeight w:val="234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материалы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.    Бумага и картон. Бусы из бумаги в технике ори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с бумагой: изгибать, гнуть, придавать дуго</w:t>
              <w:softHyphen/>
              <w:t>образную форму, де</w:t>
              <w:softHyphen/>
              <w:t>лать ряд параллельных складок. Разметка по клет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бусы из бумаги для новогодней елки; вырезать из бумаги одинаковые квадратики со сто</w:t>
              <w:softHyphen/>
              <w:t>роной 6 см разного цвета; склады</w:t>
              <w:softHyphen/>
              <w:t>вать квадратик дважды, изнаночной стороной внутрь; проглаживать фальцлинейкой линии сгиба; раскрывать заготовку за противоположные уголки; соединять противоположные уголки снизу; собирать из готовых половинок целую бусину по рисунку; нанизывать бусины на нитку, чередуя бумажные бусины со стеклянными или сделанными из фоль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</w:tr>
      <w:tr>
        <w:trPr>
          <w:trHeight w:val="93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чные материалы (глина). Конструирование и моделирование.  Изготовление моделей предметов живой природы (животные, пти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из пластичных материалов: подготовка однородной массы, формообразование деталей изделия, соединение деталей примазыванием, приёмы созда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готавливать изделия из пластичных материалов по образцу и собственному замыслу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чные материалы (глина). Изготовление моделей предметов живой природы (сказочные обра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чные материалы (глина). Изготовление моделей предметов неживой природы (предметы быта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машний труд.  Оформ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 изде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ивкой простым кр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тки и их назнач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ниток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вету, прочности, мяг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сти, толщине. Инст</w:t>
              <w:softHyphen/>
              <w:t>рументы и приспос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я при работе с текстильными м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алами. Безопа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емы труда при работе с инструмент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жизни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идах переплетения нитей в тканях.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ерепле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анвы; называть вид переплет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тей (полотняное, саржевое, сати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е, атласное); выбирать вариант и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я (салфеточка, закладка, лен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ля головного убора); выполнять в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ройку основы изделия по чертеж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краивать по выкройке канву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новы; анализировать приемы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нения простого креста на рису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х; тренироваться в выпол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того креста на лоскутке канв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бирать для вышивки нитки мул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; закреплять нитки на ткани п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лькой; вышивать рисунок; по краю готового изделия выполнять бахр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37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й труд. Практическая работа. Мелкий  ремонт одежды и предметов быта с использованием текстиль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ов ремонта одежды, кни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мелкий ремонт одежды, книг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5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руд. Декоративное  оформление одежды вышивкой, аппликацией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машний труд. Несложный ремонт книги, ремонт учебников и тетрад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коративное панно. Бумага и карт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бумаги и картона. Овла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ми прием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с бумагой. Анализ плана рабо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схеме и рисунку Декоративное оф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и отделка из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й. Создание издел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собственному замыслу. Анализ работы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учши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крепированной бу</w:t>
              <w:softHyphen/>
              <w:t>маги.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декоративное па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 для украшения дома; выбир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исунок для панно; исследовать св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а крепированной бумаги (раз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ть, скручивать, растягивать, склеивать), анализировать ее цвет, толщину, жесткость, фактуру поверх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фоновую основу для п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 из половины листа белого карто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мку - из картона другого цвета, 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и композиции - из цветной  бум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и; размечать и вырезать детали, со</w:t>
              <w:softHyphen/>
              <w:t>бирать композицию на основе;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ивать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20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 материалы. Нитяная граф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ы, размеров, последова</w:t>
              <w:softHyphen/>
              <w:t>тельности изготовле</w:t>
              <w:softHyphen/>
              <w:t>ния изделий по схе</w:t>
              <w:softHyphen/>
              <w:t>мам, эскизам, черте</w:t>
              <w:softHyphen/>
              <w:t>жам. Разметка деталей по шаблонам и с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нением разметоч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. Испо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ование измерении дл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шения практ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готавливать изделие в те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ке нитяной графики; изготавливать фоновую основу из цветного карт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ямоугольной формы со сторонами 11 и 14 см; рисовать на изнаночной стороне основы цветочную компози</w:t>
              <w:softHyphen/>
              <w:t>цию; делать проколы шилом; прону</w:t>
              <w:softHyphen/>
              <w:t xml:space="preserve">меровать проколы на изнаноч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роне; выполнять работу четко 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уководством учителя;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хему натяжения нитей;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епеж из ниток и приклеивать к о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тной стороне фоновой ос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, анализ и выставка работ.</w:t>
            </w:r>
          </w:p>
        </w:tc>
      </w:tr>
      <w:tr>
        <w:trPr>
          <w:trHeight w:val="95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  материалы. Футляр из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следовательное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нение технологиче</w:t>
              <w:softHyphen/>
              <w:t xml:space="preserve">ской операции под руководством учител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коративное оформ</w:t>
              <w:softHyphen/>
              <w:t>ление и отделка изде</w:t>
              <w:softHyphen/>
              <w:t xml:space="preserve">лий. Создание издел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собственному за</w:t>
              <w:softHyphen/>
              <w:t xml:space="preserve">мыслу. Анализ работы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ставка лучши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шивать тесьму к верх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асти изделия с изнаночной стороны потайным швом; пришивать тесьму потайным швом к лицевой стороне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полнять декоративное 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рка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действии</w:t>
            </w:r>
          </w:p>
        </w:tc>
      </w:tr>
      <w:tr>
        <w:trPr>
          <w:trHeight w:val="2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(16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.  Работа с конструктором. Сборка моделей и макетов из деталей конструктора. Подъёмный к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здание моделей несложных объектов по собственному замыслу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Уметь собирать модели из деталей конструкто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. Проверка модели в действии.</w:t>
            </w:r>
          </w:p>
        </w:tc>
      </w:tr>
      <w:tr>
        <w:trPr>
          <w:trHeight w:val="57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.  Сборка моделей и макетов из деталей конструктора. Экскаватор, транспор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.  Проект коллективного создания макета села Мир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бумаги и картона. Разметка деталей по шаблонам и с применением разметочных инструментов. Изготовление изделий из бумаги и картона. Соединение деталей с помощью нити, проволоки, клея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работы.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вка лучших рабо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ление и оценка результатов де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оект».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план местности села Мирного; рассказывать, какие здания и сооружения строят люди на селе; анализировать, какие здания и сооружения будут на макете; обсуждать приемы изготовления зданий, сооружений и элементов пейзажа из бумаги и картона; выбирать материал для макета; обсуждать этапы выполн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а; распределять работу в группе между собой; выполнять развертку од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оэтажного дома и его крыши, двух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этажного дома и его крыши, развертк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агазина; вырезать по шаблон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ья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Коллективный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>
          <w:trHeight w:val="1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. Повторение. Организация работы с текстом на компьютере. Подключение дополнительных устройств к компьютеру для работы с текстом (принтер, скане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нформацией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: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ые и информационные объекты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менты информационных технологий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ы информационных объектов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работы на компьютере. </w:t>
            </w:r>
          </w:p>
        </w:tc>
      </w:tr>
      <w:tr>
        <w:trPr>
          <w:trHeight w:val="1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 Инструментальные программы для  работы с текстом(текстовые редакторы). Освоение клавиатуры компью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нформацией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. Работа с клавиатурным тренажером. Ввод в компьютер простого текста с клави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ым текст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ользоваться техническими устройствами для работы с текс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.</w:t>
            </w:r>
          </w:p>
        </w:tc>
      </w:tr>
      <w:tr>
        <w:trPr>
          <w:trHeight w:val="32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. Компьютерные программы для работы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нформаци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простые информационные объекты (текст, таблица, схема, рисун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омпьютером. </w:t>
            </w:r>
          </w:p>
        </w:tc>
      </w:tr>
      <w:tr>
        <w:trPr>
          <w:trHeight w:val="1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. Работа с информацией. Простые информационные объекты (текст, таблица, схема, рисун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текста с клавиатуры. Сохранение электронного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ь  информацию  на внешних  носителях  в  виде  файлов.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 файлы  в личный  кат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.</w:t>
            </w:r>
          </w:p>
        </w:tc>
      </w:tr>
      <w:tr>
        <w:trPr>
          <w:trHeight w:val="1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. Текстовый редактор. Редактирование и форматирование текста.  Иллюстрирование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и редактирование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дактировать и форматиро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.</w:t>
            </w:r>
          </w:p>
        </w:tc>
      </w:tr>
      <w:tr>
        <w:trPr>
          <w:trHeight w:val="1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работы на компьютере.  Файлы, папки (каталоги). Приёмы работы с документом. Сохранение документа на жёстком дис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иллюстрированием текста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ллюстрировать текст.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компьютере.</w:t>
            </w:r>
          </w:p>
        </w:tc>
      </w:tr>
      <w:tr>
        <w:trPr>
          <w:trHeight w:val="1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. Контрольная работа по теме «Редактирование и форматирование электронного тек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компьютере. </w:t>
            </w:r>
          </w:p>
        </w:tc>
      </w:tr>
      <w:tr>
        <w:trPr>
          <w:trHeight w:val="1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работы на компьютере. Правила компьютерного письма. Ввод в компьютер простого текста с клавиатуры. Оформление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. Создание небольших текстов и печатных публикаций с использованием изображений на экране компьютера. Оформление текста (выбор шрифта, размера, цвета шрифта, выравнивание абзац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выками по созданию текстов с использованием изображений на экране компьютер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текстовым редакт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компьютер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lineRule="atLeast" w:line="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0:00Z</dcterms:created>
  <dc:creator>Admin</dc:creator>
  <dc:description/>
  <dc:language>en-US</dc:language>
  <cp:lastModifiedBy>DNS</cp:lastModifiedBy>
  <cp:lastPrinted>2011-10-18T08:22:00Z</cp:lastPrinted>
  <dcterms:modified xsi:type="dcterms:W3CDTF">2012-01-16T16:30:00Z</dcterms:modified>
  <cp:revision>2</cp:revision>
  <dc:subject/>
  <dc:title/>
</cp:coreProperties>
</file>