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ru-RU" w:eastAsia="ru-RU" w:bidi="ar-SA"/>
        </w:rPr>
        <w:t>Календарно-</w:t>
      </w:r>
      <w:r>
        <w:rPr>
          <w:rFonts w:eastAsia="Times New Roman" w:cs="Times New Roman" w:ascii="Times New Roman" w:hAnsi="Times New Roman"/>
          <w:b/>
          <w:sz w:val="56"/>
          <w:szCs w:val="56"/>
          <w:lang w:val="ru-RU" w:eastAsia="ru-RU" w:bidi="ar-SA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val="ru-RU" w:eastAsia="ru-RU" w:bidi="ar-SA"/>
        </w:rPr>
        <w:t>по предмету: «Технология»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val="ru-RU" w:eastAsia="ru-RU" w:bidi="ar-SA"/>
        </w:rPr>
        <w:t>3 класс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Составила: Архипова И.Н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 w:bidi="ar-SA"/>
        </w:rPr>
        <w:t>МОУСОШ № 55 г.Тулы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 w:eastAsia="ru-RU" w:bidi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 составлено на основе:</w:t>
        <w:br/>
        <w:t>-    Федерального Государственного образовательного стандарта  начального общего 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начального общего образования по технологии.</w:t>
        <w:br/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ой программы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Технология», авторы: Т.М.Рогозина, А.А.Гринева, И.Б.Мыл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; Академкнига/учебник, 2010 г </w:t>
        <w:br/>
        <w:t xml:space="preserve">Учебный комплект для учащихся: </w:t>
        <w:br/>
        <w:t xml:space="preserve">Учебник : Т.М.Рогозина, А.А.Гринева, И.Л.Кузнецова «Азбука мастерства», – М.; Академкнига/учебник, 2010 г </w:t>
        <w:br/>
        <w:t xml:space="preserve">Методическое пособие для учителя: </w:t>
        <w:br/>
        <w:t>Т.М.Рогозина, А.А.Гринева, И.Л.Голованова «Технология», – М.; Академкнига/учебник, 2010 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Количество учебных часов: 68  часов  в учебный год (2 часа 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Технология ручной обработки материалов – 36 ч.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струирование и моделирование – 22ч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Практика работы на компьютере – 10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– 68 часо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учащихся по курсу «Технология» к концу третьего года обуч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щиеся должны знать/понимат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распространенные виды профессий, связанных с механизированным трудом (с учетом региональных особенносте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бласть применения и назначения инструментов: угольника, фальцлинейки, шила,   кусачек,  ножа-резака, отвертки; машин, используемых человеком для перевозки груза; технических устройств (машин, компьютер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источники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организации труда при работе за компьюте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ение       основных      функциональных        устройств  компьют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ение периферийных компьютерных устрой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инструкцию, несложные алгоритмы при решении учебны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    организацию     и  планирование    собственной трудов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    последовательность     изготовления    изделия, поэтапный контроль за ее ходом и соотносить результаты деятельности с образц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ть необходимую информацию об объекте деятельности, используя рисунки, схемы, эскизы, чертежи (на бумажных носител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ть с текстом и изображением, представленным на компьюте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готавливать изделия из доступных материалов (цветного и упаковочного картона, соломы, глины, шерстяной и шелковой ткани, полуфабрикатов) по сборочной схеме, эскизу, чертежу; выбирать материалы с учетом их свойств, определяемым по  внешним признак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  последовательность   технологических   операций при изготовлении и сборке изделия; -  создавать модели несложных объектов из деталей конструктора и различных материа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декоративное оформление изделия аппликацией, плетеным узором, окрашиванием, вышивкой, фурнитур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безопасные приемы труда при работе на компьютер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ючать и выключать компьюте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приемами работы с мыш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элементарными приемами работы с графическими  объектами с помощью компьютерной программы (графический редактор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иска,   преобразования     и  применения    информации     для  решения различны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ения   домашнего   труда   (самообслуживание,   мелкий ремонт одежды, предметов быт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правил личной гигиены и использования безопасных приемов работы с материалами, инструментами, средствами информационных и коммуникацион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я различных изделий по собственному замыслу из бумаги, картона, природных и текстильных материалов, проволоки, фольги, полуфабрикатов, деталей конструкт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я сотрудничества в совместной рабо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ы с программными продуктами, записанными на электронных   дисках,   для   обеспечения   возможности   дальнейшего   использования    учащимися    программно-педагогических        средств   в учебном процес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 с тренаже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я санитарно-гигиенических правил при работе с компьютерной клавиатур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7"/>
        <w:gridCol w:w="6"/>
        <w:gridCol w:w="702"/>
        <w:gridCol w:w="7088"/>
        <w:gridCol w:w="1984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довая деятельность</w:t>
            </w:r>
          </w:p>
        </w:tc>
      </w:tr>
      <w:tr>
        <w:trPr>
          <w:trHeight w:val="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ый инструктаж по О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я ручной обработки 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пка птиц из глины. Материалы, их конструктивные и декоративные свой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ая лепка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я ручной обработки 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пка птиц из глины.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е оформление изде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ая лепка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я ручной обработки 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пка декоративных  пластин. Выбор материалов по их свойствам и в зависимости от назначения издел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ая лепк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я ручной обработки 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пка декоративных  пластин. Овладение основными приемами обработки пластич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оративная лепка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я ручной обработки 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ройство из полос бумаги. Бережное и экономное расходование природ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Самодельный компас. Представление об устройстве и назначении изде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а для измерения углов. Виды условных графических изображений: рисунок, чертёж, эскиз, 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Аппликация из соломенной крошки.  Выбор материалов по их свойствам и в зависимости от назначения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природными материалами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Аппликация из соломенной крошки. Способы обработки материалов для получения различных декоративно-художественных эфф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природными материалам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Подставка для письменных принадлежностей. Конструкция изделия, виды конструкций и способы их сборки. Разметка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Подставка для письменных принадлежностей. Сборка деталей, отд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Коробка со съёмной крышкой. Последовательность технологических действий и опе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 и картоном.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Конструирование и модел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есы для определения веса воздуха. Разметка деталей с помощью линей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 и картоном.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Конструирование и модел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бор, демонстрирующий циркуляцию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азными материалам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уклы для пальчикового театра. Разметка деталей по шабл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азными материалами.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уклы для пальчикового театра. Отделка изделия и его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азными материал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ллаж. Подготовка материалов к работе. Способы обработки материалов для получения различных декоративно-художественных эфф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азными материалами</w:t>
            </w:r>
          </w:p>
        </w:tc>
      </w:tr>
      <w:tr>
        <w:trPr>
          <w:trHeight w:val="666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-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Флюгер из картона. Представление об устройстве и назначении изделия, подбор материалов и инструментов (в зависимости от назначения изделия и свойств 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8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Змейка для определения тёплого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21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Конструирование и модел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аковка для подарков. Отделка изделия и его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7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(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ппликация из ниток.  Требования к эстетическому оформлению изделий (гармония цвета, формы, стиля, аккуратность исполн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.</w:t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ппликация из ниток. Выражение связи человека и природы через декоративно-прикладное искус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.</w:t>
            </w:r>
          </w:p>
        </w:tc>
      </w:tr>
      <w:tr>
        <w:trPr>
          <w:trHeight w:val="6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(25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ое оформление изделий вышивкой. Разметка изделий для укра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.</w:t>
            </w:r>
          </w:p>
        </w:tc>
      </w:tr>
      <w:tr>
        <w:trPr>
          <w:trHeight w:val="1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ое оформление изделий вышивкой. Ремёсла и их роль в культуре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.</w:t>
            </w:r>
          </w:p>
        </w:tc>
      </w:tr>
      <w:tr>
        <w:trPr>
          <w:trHeight w:val="1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ое оформление изделий вышивкой. Дизайн в художественной и технической деятельност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.</w:t>
            </w:r>
          </w:p>
        </w:tc>
      </w:tr>
      <w:tr>
        <w:trPr>
          <w:trHeight w:val="21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ал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ными материалами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(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вогодние игрушки. Разметка деталей с помощью линейки, цирк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9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крашения из фольги. Выделение деталей, простейшая обработка, формообразование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(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крашения из фольги. Бережное использование и экономное расходование природ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24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вески на ёл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</w:t>
            </w:r>
          </w:p>
        </w:tc>
      </w:tr>
      <w:tr>
        <w:trPr>
          <w:trHeight w:val="465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)</w:t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(33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крытка-ландшафт. Изготовление изделия по чертеж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(34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крытка-ландшафт. Последовательность практических действий и опе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1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(35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крытка-ландшафт. Отделка изделия и его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7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(36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здравительные открытки из соломенных л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природными материалами</w:t>
            </w:r>
          </w:p>
        </w:tc>
      </w:tr>
      <w:tr>
        <w:trPr>
          <w:trHeight w:val="5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37-38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монт книг с заменой обло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бумагой и картоном.</w:t>
            </w:r>
          </w:p>
        </w:tc>
      </w:tr>
      <w:tr>
        <w:trPr>
          <w:trHeight w:val="5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-8 (39-40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здравительные открытки из гофрированного карт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(4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тяная графика на картонной основе. Соблюдение в работе безопасных приёмов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(42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итяная графика на картонной основе. Использование измерений и построений для решения практ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8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(43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веска из ткани. Наблюдение, выкройка и крой основы подвеск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(44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веска из ткан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крашение основы узором из бис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(45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веска из ткани. Соединение частей основ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(46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Технология ручной обработки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Подвеска из ткани. Украшение подвески нитями из бисер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текстильными материал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(47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грушки-сувениры из пластмассовых упаковок-капсул. Изучение технологических возможностей  упаковок-капсул. Сувенир на день рождения дру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6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(48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грушки-сувениры из пластмассовых упаковок-капсул. Сувенир для праздника Пасх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различными материалами.</w:t>
            </w:r>
          </w:p>
        </w:tc>
      </w:tr>
      <w:tr>
        <w:trPr>
          <w:trHeight w:val="6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(49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ое панно. Наблюдение за свойствами бумаги и изготовление планшета для панн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(50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Технология ручной обработки материа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оративное панно.  Отделка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6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(5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артонные фигурки с элементами движения для театра. Разметка деталей по шаблон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1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(52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Картонные фигурки с элементами движения для театра. Сборка изде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бумагой и картоном.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четверть ( 16 ч.)</w:t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(53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абота с конструктором. Рациональная организация рабочего места. Инструкция по безопасной  работе с конструктором. Приёмы разборки и сборки дета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конструктором.</w:t>
            </w:r>
          </w:p>
        </w:tc>
      </w:tr>
      <w:tr>
        <w:trPr>
          <w:trHeight w:val="8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(54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абота с конструктором. Модель часов. Конструкция изделия (разъёмное, неразъёмное, подвижное, неподвиж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конструктором.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(55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Конструирование и моделир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Работа с конструктором. Модель тележки плат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конструктором.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(56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Конструирование и модел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коллективного создания парка машин для перевозки груз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конструктором.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(57-58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 xml:space="preserve">Конструирование и моделиро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создания моделей сельскохозяйствен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с конструктором.</w:t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(59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мпьютер как техническое устройство работы с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(60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стройства, подключаемы к компьютеру. Включение и выключение компьютера и подключаемых к нему устр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25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(6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ёмы работы с мышью. Соблюдение безопасных приёмов труда  при работе на компьют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(62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правление работой компьютерной програм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4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(63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комство с клавиатурой компьютера. Клавиатура, общее представление о правилах клавиатурного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8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(64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простыми графическими объектами с использованием  компьютерных программ (создание изображений, вывод на прин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99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14 (65-66)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простыми графическими объектами с использованием  компьютерных программ (редактирование). Закрепление и обобщение учебного  материал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(67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репление и обобщение учебного материала(творческая работа учащихся с использованием графического редактор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.</w:t>
            </w:r>
          </w:p>
        </w:tc>
      </w:tr>
      <w:tr>
        <w:trPr>
          <w:trHeight w:val="17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 (68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вершение работы на компьютер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а на ПК,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">
    <w:name w:val="Основной текст 2 Знак"/>
    <w:basedOn w:val="Style5"/>
    <w:qFormat/>
    <w:rPr/>
  </w:style>
  <w:style w:type="character" w:styleId="1">
    <w:name w:val="Стиль1 Знак"/>
    <w:qFormat/>
    <w:rPr>
      <w:rFonts w:ascii="Times New Roman" w:hAnsi="Times New Roman" w:cs="Times New Roman"/>
      <w:sz w:val="18"/>
      <w:szCs w:val="18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en-US" w:bidi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52:00Z</dcterms:created>
  <dc:creator>Admin</dc:creator>
  <dc:description/>
  <dc:language>en-US</dc:language>
  <cp:lastModifiedBy>DNS</cp:lastModifiedBy>
  <cp:lastPrinted>2010-04-29T15:32:00Z</cp:lastPrinted>
  <dcterms:modified xsi:type="dcterms:W3CDTF">2012-01-16T16:52:00Z</dcterms:modified>
  <cp:revision>2</cp:revision>
  <dc:subject/>
  <dc:title/>
</cp:coreProperties>
</file>