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  <w:t>Словарная  работа</w:t>
      </w:r>
    </w:p>
    <w:p>
      <w:pPr>
        <w:pStyle w:val="Normal"/>
        <w:spacing w:before="0" w:after="0"/>
        <w:jc w:val="center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  <w:t>на  уроках  русского  языка</w:t>
      </w:r>
    </w:p>
    <w:p>
      <w:pPr>
        <w:pStyle w:val="Normal"/>
        <w:spacing w:before="0" w:after="0"/>
        <w:jc w:val="center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  <w:t>с  младшими  школьниками</w:t>
      </w:r>
    </w:p>
    <w:p>
      <w:pPr>
        <w:pStyle w:val="Normal"/>
        <w:spacing w:before="0" w:after="0"/>
        <w:jc w:val="center"/>
        <w:rPr>
          <w:b/>
          <w:b/>
          <w:i/>
          <w:i/>
          <w:color w:val="00B050"/>
          <w:sz w:val="44"/>
          <w:szCs w:val="44"/>
        </w:rPr>
      </w:pPr>
      <w:r>
        <w:rPr>
          <w:b/>
          <w:i/>
          <w:color w:val="00B050"/>
          <w:sz w:val="44"/>
          <w:szCs w:val="4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Вступл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чальном курсе грамматики, правописания и развития речи большое значение придаётся словарно-орфографической работе, в процессе которой дети усваивают слова с непроверяемыми и трудно проверяемыми написаниями, данные в специальных списках для каждого клас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 с непроверяемым написанием называю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арными слов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начальные сведения о них дети получают уже в первом классе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я по «Русской азбуке» и «Прописям»,  первоклассники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блюда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написанием таких слов, ка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робей, ворона, сорока, пенал, каранда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помина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писание сл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сква, учитель, ученик, собака, кор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ждом из последующих классов количество словарных слов, требующих запоминания и грамотного употребления в устной и письменной речи, увеличивает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радиционно словарные слова усваиваются младшими школьниками путём механического запоминания их графического облика. Это объясняется прежде всего тем, что правописание таких слов основано на историческом принципе орфографии, в соответствии с которым морфемы родственных слов пишутся единообразно, но проверить их посредством современного литературного произношения нельзя, и поэтому их написание рекомендуется запомнить. Но методика, которая ориентирует учащихся на формальное заучивание этих слов, не обеспечивает  достаточно быстрого и прочного их запоминания, о чём свидетельствуют устойчивые ошибки, допускаемые ученика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вышения эффективности усвоения словарных слов необходимо изменить характер запоминания: запоминание графического облика слов должно быть осмысленным, а не механическим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мысленность запоминания может быть достигнута на основе: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ния ученик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аемого слова,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и и характера содержащейся в ней трудности,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я связи данного слова с ранее изученными словами,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различных приёмов запоминания,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го включения словарных слов в речевую практику ребён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средств, обеспечивающих осмысленность и тем самым повышающих правильность и прочность запоминания непроверяемых написаний,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тимологический анализ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1-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имологическая справка содержит информацию о происхождении слова, его первоначальном значении, помогает «прояснить» исторический состав слова. Нередко обращение к истории слова позволяет мотивировать его современное правописани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ина – слово образовалось от итальянского «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а» – бумага изукрашен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на – образовано от слова «малый». Действительно ягода состоит из маленьких част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традь – от греческого «тетра», что значит «четыре». Вначале тетрадью называли сложенные вчетверо и сшитые листы бумаги.  «Тетра» - четвёртая часть лист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ко далеко не всегда этимологическая справка содержит опорное написание. Поэтому целесообразно использовать этимологические справки в работе лишь с теми словами, обращение к истории которых позволяет выделить опорное написание. Этимологическую справку  следует сообщать детям на уроке знакомства с новым слово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яде случаев, когда не может помочь этимологическая справка, запоминанию правильного написания способствует и привлечени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немони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ёмов. К мнемотехнике можно отнести такие стихи, рассказы, рисунки, ребусы, которые, вызывая определённые ассоциации, помогают детям запомнить трудное слово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туха назвали «Петя»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ть он будет на рассвет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иса – лисица, посмотри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 любит букву «и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ниманию детей можно предложить рисунки такого типа:  яг      да,       ябл     к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того, чтобы словарная работа была более успешной, важно правильно её спланиров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сообразно слова, предназначенные для усвоения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ить по дням нед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рганизовать их систематическое повторение. Как известно, навыки грамотного письма формируются в процессе упражнений, причём прочность этих навыков находится в прямой зависимости от числа «встреч»  учащихся с трудными орфограммами. И так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-ый  день. Знакомство со слов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Предъявление сло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предложить ряд приёмов: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чка – картинка с изображением предмет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загадки. Отгадка – словарное слово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аемое слово выделяется из текста, написанного на доске или воспринятого на слух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2-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Звуко-буквенный анализ слова с целью выделения орфограм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Орфографическое проговарив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Запись слова, выделение орфограммы в записанном сло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Сообщение этимологической справ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Подбор однокоренных сл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Составление словосочетаний или предложений с изученным слово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Знакомство с фразеологизмами, устойчивыми сочетаниями сл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м этапе можно использовать карточки типа: «Огурец», «Капуста», «Морковь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ечатанное слово вставляется в кармашек подвижного словарика «Домик совы» или «Витрина словарных слов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-ой  день.  Письмо с комментировани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 -ий  день.  Списать с доски с пропущенными безударными гласны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ть правильность написания слова можно используя орфографические «часики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 -ый  день.  Письмо под  диктов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 -ый  день.  Работа с перфокарта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опыта моей работ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фокарты с «окошком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фокарты с прозрачной плёнкой. Буквы записываются фломастером и после проверки легко стираютс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ые перфокарт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инные перфокарты:  Кто это? Что это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 с непроверяемыми орфограммами для лучшего усвоения их правописания следует распределять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уч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тем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либ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графическому сходству</w:t>
      </w:r>
      <w:r>
        <w:rPr>
          <w:rFonts w:cs="Times New Roman" w:ascii="Times New Roman" w:hAnsi="Times New Roman"/>
          <w:color w:val="000000"/>
          <w:sz w:val="28"/>
          <w:szCs w:val="28"/>
        </w:rPr>
        <w:t>. Сгруппированные по тому или иному признаку слова, полезно повторять в таком же сочетании неоднократно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предложить следующие темы:  «Школа», «Посуда», «Птицы», «Овощи» , «Транспорт», «Профессии людей» и т.д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ировка слов по графическому сходству. Например, слова, сходные начальной гласной: на «о» - орехи, осина, огурец, однажды.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 на –оро- ( ворона, сорока), -оло- (молоко, молоток, солома), -ара- (барабан, карандаш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над написанием трудного слова не заканчивается на одном уроке. Как известно, прочное усвоение написания словарных слов достигается путём частого употреб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3-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личных заданиях и упражнениях. К числу словарно – орфографических упражнений можно отне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личные виды диктантов</w:t>
      </w:r>
      <w:r>
        <w:rPr>
          <w:rFonts w:cs="Times New Roman" w:ascii="Times New Roman" w:hAnsi="Times New Roman"/>
          <w:color w:val="000000"/>
          <w:sz w:val="28"/>
          <w:szCs w:val="28"/>
        </w:rPr>
        <w:t>. Это могут быть простые и творческие по форме работы; слуховые и зрительные по виду восприят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приёмов обучения письму непроверяемых слов явля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нимательные фор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ы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трудных слов в словесные игры, кроссворды, ребусы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гадывание загадок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стихов, загадок со словарными словами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викторин, конкурс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этой целью можно использовать игры, собранные в книге Волиной «Весёлая грамматика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у  примеры некоторых видов и форм работы со  словами из словаря, которые я провожу на своих уроках русского языка. Ряд упражнений способствует осознанному усвоению значений трудных слов и правильному их использованию  в речевой практике. Есть упражнения, которые позволяют наблюдать над многозначностью слов, прямым и переносным значением слов: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поги, ботинки – это обувь, а ….,  …. – это одежда.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о так называют: библиотекарь, телефонист.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очный диктант:  Весело сияе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ся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за окном. Третий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ся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ворот – это к солнцу поворот.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бери подходящие по смыслу слова из словаря: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ареный - …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ый - …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лёный - ….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ь предложение, где можно употребить выражение «медведь на ухо наступил».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 ряд слов.  Записать слова в два столбика: в первый словарные слова, во второй слова с проверяемыми безударными гласными.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исать предложения: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 чирикал …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грядке растут  …, …., … 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ь рассказ по опорным словам: зима, мороз, коньки, каток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брать синоним :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 - … (ученик)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щай - …  ( до свидания 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ечество -…  (Родина)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 «Кто больше?». Вспомни и запиши слова с удвоенными согласными:   кк,  сс. 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4-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Заклю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ённые упражнения помогают разнообразить работу на уроке, учащиеся не только усваивают написание слов, но и заметно пополняют  свой лексический  запас сл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учитель знает,  чем больше слов усвоит ученик, тем богаче станет его речь, тем легче ему будет учиться, тем глубже и прочнее будут его знания по всем предмета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очевидно, что успех словарно – орфографической работы зависит от соблюдения целого ряда условий, главными из которых являются следующие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минание слов должно быть осмысленным. Одним из средств, обеспечивающих осмысленность является этимологический анализ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слов должно быть правильно спланировано: по дням недели, по темам или по графическому сходству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тренировочные упражнени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 систематичность и постоянный контроль за усвоением правописания трудных сл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ая классификация словарных сл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– 2 клас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41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ов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ё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ковь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ух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ак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еж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ь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п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ежд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ар</w:t>
            </w:r>
          </w:p>
        </w:tc>
      </w:tr>
      <w:tr>
        <w:trPr>
          <w:trHeight w:val="233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жу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е принадле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н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традь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селённые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   Москв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ь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п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б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клас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4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79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ов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т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ля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б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ур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ж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ш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ё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ё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и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мен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то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роны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изон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е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а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 - помощни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а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вор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тв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мь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Родина - люд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д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ари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н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ге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о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класс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р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о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ц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мона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о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ф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тр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ук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а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у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н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е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енадц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надц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стнадц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адца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Горизон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изон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Время,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з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е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ал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л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го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й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пер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л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Город, дерев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Слова приветствия- прощ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сви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равствуй (т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Транспо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ов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л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в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станц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Ц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ёл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ёр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Прилагат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кра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ес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Пассажи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г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к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сажи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Глаг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к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а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Война -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б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нд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Лаге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ге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ё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.Средства информ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Раз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л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тл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ешеств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00B050"/>
          <w:sz w:val="44"/>
          <w:szCs w:val="44"/>
        </w:rPr>
      </w:pPr>
      <w:r>
        <w:rPr>
          <w:b/>
          <w:i/>
          <w:color w:val="00B050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46:00Z</dcterms:created>
  <dc:creator>дом</dc:creator>
  <dc:description/>
  <cp:keywords/>
  <dc:language>en-US</dc:language>
  <cp:lastModifiedBy>Алена</cp:lastModifiedBy>
  <cp:lastPrinted>2004-02-12T08:53:00Z</cp:lastPrinted>
  <dcterms:modified xsi:type="dcterms:W3CDTF">2015-02-26T20:18:00Z</dcterms:modified>
  <cp:revision>4</cp:revision>
  <dc:subject/>
  <dc:title/>
</cp:coreProperties>
</file>