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" w:leader="none"/>
          <w:tab w:val="center" w:pos="7285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Календарно-тематическое планирование уроков русского языка во 2 класс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"/>
        <w:gridCol w:w="2455"/>
        <w:gridCol w:w="212"/>
        <w:gridCol w:w="1408"/>
        <w:gridCol w:w="4140"/>
        <w:gridCol w:w="1440"/>
        <w:gridCol w:w="1620"/>
        <w:gridCol w:w="1496"/>
        <w:gridCol w:w="1800"/>
        <w:gridCol w:w="484"/>
      </w:tblGrid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ема 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(личностные и метапредметные) возможные виды деятельност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-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-ные УУ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-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 (4 Ч)</w:t>
            </w:r>
          </w:p>
        </w:tc>
      </w:tr>
      <w:tr>
        <w:trPr>
          <w:trHeight w:val="152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Какая бывает реч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овым учебником и правилами работы по н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-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-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 результа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узнать о человеке по его ре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показать учащимся, что речь является источником информации о человеке; развивать умение употреблять в речи «вежливые»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-вать учебную проблем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тличить диалог от монолог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диалог» и «монолог»; формировать умение оформлять ди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чать с одноклассниками при выполнении учеб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-вать свою позицию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теме « Наша речь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систематизировать знания по теме «Наша ре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ть знания по теме в новых услов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-вать и формулиро-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(5 Ч)</w:t>
            </w:r>
          </w:p>
        </w:tc>
      </w:tr>
      <w:tr>
        <w:trPr>
          <w:trHeight w:val="12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 Признаки текста. Тема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знаки текста. Научить определять тему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-ровать сво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ма и главная мысль текст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ить определять тему и главную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-ваться и приходить к общему реш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текста. Начало. Основная часть и концов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делять в тексте начало, основную часть и конц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-вать и формулиро-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Прогнозирова-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Написание слов с сочетаниями жи-ши,ча-щч,чу-щу.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анализиро-вать слово и выбирать нужный вариант его 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ить исправлять ошибки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анализиро-вать слово и выбирать нужный вариант его опис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(12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изнаки предложения, правила постановки знаков препинания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-вать и формулиро-вать учебную проблему совместно с учи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-ние на основе работы с материалом учебн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 слов составить предложение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из слов предложение, находить главное по смыслу слово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читать их, делать логическое удар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-чество с учителем и сверстника-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грамотно списывать, навык грамотного каллиграфическ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-вать его по слог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вные члены предложе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ами «главные члены», «основа предложения»; научить находить главные члены предложения и его осн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-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-ние на основе работы с материалом учебник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второстепенные члены предложе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рмином «второстепенные члены предложения»; научить находить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-ные члены предложения дополнять основу второстепен-ными член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-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ами «подлежащее» и «сказуемое»; научить находить подлежащее и сказуемое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-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– предвосхище-ние результата и уровня усвоения знани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спространённые и нераспространённые члены предложения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ями «и распространённое» и «нераспространённое» предложение; научить находить в предложении подлежащее и сказуем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-нённые и нераспрост-ранённые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-ности промежуточ-ных целей с учётом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 в предложени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давать вопросы к словам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тавить вопрос от главного к зависимом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-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 по карти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исьменно излагать свои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строить предложения излагая свои мыс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-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Выполнить работу над ошибками, допущенными в сочинении; проверить знания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-вать и исправлять свои ошиб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Тема: «Предложение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слова с орфограммами, оформлять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и правильно записывать слова с орфограмма-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лассифиц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-ровать ошибки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-ровать своё пред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…(22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лексическое значение сло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лексическое значение слова? 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ить с понятием « лексическое значение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результата. Осознание качества и уровня усвоения материал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днозначные и многозначны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многозначные слова»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ямое и переносное значение многозначных слов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синоним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ить с термином «синонимы»;  развивать речь; пополнять словарный запас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антонимы?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термином «антонимы»; 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-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-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Тема: «Слова, Слов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навыки грамотного письма, умение правильно оформлять рабо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рфограммы и правильно писать слова с 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лассифиц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-ровать ошибки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-ровать своё предпо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и последователь-ность действий на уроке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родственные слов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родственные слова? 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родственные слова», с признакам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рень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днокоренные слова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ить с понятиями «корень», «однокоренные слова»; формировать умение находить в словах корень, образовывать однокоренные слова; развивать речь; пополнять словарный запас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-ные слова, употреблять их в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-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слог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равила деления слова на сл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пределить ударный слог?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онятие «ударение»; формировать умение ставить уда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-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-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-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ереносить слова с одной строки на другую?</w:t>
            </w:r>
            <w:r>
              <w:rPr>
                <w:b/>
              </w:rPr>
              <w:t>. Повто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вторить правила переноса слов; формировать умение переносить слова с одной строки на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-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по серии картинок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должить работу над развитием письмен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роверить знания по теме «Сло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-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Слов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умение писать слова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color w:val="FF0000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ить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 (34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и буквы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ить знания о буквах и звуках; развивать умение различать звук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-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используем алфави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используем алфавит? Закреп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ить порядок букв в алфавите, названия букв, записывать слова в алфавитном поряд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Обобщить знания учащихся об употреблении большой буквы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-ния или небольшого текс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гласные звук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Развивать умения различать гласные и согласные звуки, обозначать гласные звуки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Тема: «Предложение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ить умения учащихся писать и оформлять предложения, правильно писать слова со знакомыми 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 правильно писать слова со знакомыми орфограм-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шибки, допущенные в диктанте; выполнить работу над ошибками; развивать письменную речь учащихся.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 гласным звуком в корн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 Работа над прави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слов с безударным гласным звуком в кор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описание слов с безударным гласным звуком в корне.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дополнить знания учащихся о правописании безударных гласных в корне; учить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 звуками в кор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в с непроверяемыми безударными гласными звуками в корне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в с непроверяемыми безударными гласными звуками в корне. Закрепление пройд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ормировать умение видеть и проверять безударные гласные в корне; развивать письменную речь, умение точно отвечать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-ных целей с учётом конечно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сочин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по теме </w:t>
            </w:r>
          </w:p>
          <w:p>
            <w:pPr>
              <w:pStyle w:val="Normal"/>
              <w:rPr/>
            </w:pPr>
            <w:r>
              <w:rPr/>
              <w:t xml:space="preserve">«Написание безударных гласных в корне слова»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формлять свои мысли на письме, видеть орфограммы и грамотно писать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 правильно писать слова со знакомыми орфограм-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работать над исправлением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согласные звуки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ить изученный материал по теме «Согласные зву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И краткое. Согласный звук [Й] и буква И краткое. 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.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особенностями буквы 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описанием слов с удвоенны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картине А. Степанова «Лос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ажать свою мысль письменно и уст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И в шутку и в серьёз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темой проекта; прививать интерес к русскому язы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</w:t>
            </w:r>
          </w:p>
          <w:p>
            <w:pPr>
              <w:pStyle w:val="Normal"/>
              <w:rPr/>
            </w:pPr>
            <w:r>
              <w:rPr/>
              <w:t>Твёрдые и мягкие согласные звуки и буквы для их обозначения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звуков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 на пись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-т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-вать цель деятельности на уроке с помощью учителя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в конце и середине слова перед другими согласными. Правописание мягкого знака в конце и середине слова перед другими согласными .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i/>
              </w:rPr>
              <w:t>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обозначения мягкости согласных на письме при помощи буквы 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огласные буквы и звук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усвоени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Проверочная работа по</w:t>
            </w:r>
            <w:r>
              <w:rPr>
                <w:color w:val="FF6600"/>
              </w:rPr>
              <w:t xml:space="preserve"> </w:t>
            </w:r>
            <w:r>
              <w:rPr/>
              <w:t>по теме «Согласные буквы и звук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воение темы «Согласные звуки и бук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 и проверочной рабо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, анализировать и исправлять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 ошибки, классифици-ровать их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Пишем письм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письмо», правилами его на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гласные звуки и бук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использовать полученные знания в нестандартны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для решения нестандарт-ных за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С ШИПЯЩИМИ ЗВУКАМИ (29 Ч)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равописания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-кие ошибки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учающее изложение с опорой на вопросы пла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определять тему текста, пересказывать содержание текста с опорой на вопросы плана; формировать умение устанавливать связь между предложениями; развивать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-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вёрдые и мягкие согласные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написании мягких и твёрдых согласных; формировать умение обозначать мягкость согласных буквами И, Е, Ё, Я,Ю,Ь;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на тему «Написание слов с буквосочетаниями ЧК, ЧН, ЧТ, ЩН, НЧ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выки написания букв, обозначающих мягкость согласных звуков, навыки написания слов с буквосочетаниями ЧК, ЧН, ЧТ, ЩН, НЧ, раздельного написания слов и предлогов со словами, умение ставить знаки препинания в конц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 Работа над оши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знания о написании мягких и твёрдых согласных; формировать умение обозначать мягкость согласных буквами И, Е, Ё, Я, Ю,Ь; развивать навыки правописания слов с сочетаниями ЧК, ЧН, ЧТ, ЩН, НЧ; учить определять орфограмму в слове; развивать речь,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-вать ошибки, классифици-ровать их по орфограмм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Рифм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елить на выполнение проек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, соотносить задания с изученными те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 –ШИ, ЧА – ЩА, ЧУ – ЩУ. Буквосочетания ЖИ –ШИ, ЧА – ЩА, ЧУ – ЩУ. 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 Подбирать примеры с определён-ной орфограмм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 Тема: «Написание слов с сочетаниями ЖИ-ШИ, ЧА-ЩА, ЧУ-ЩУ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равописания слов с сочетаниями ЖИ –ШИ, ЧА – ЩА, ЧУ – ЩУ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-вать анало-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звонкие согласные от глухи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тличить звонкие согласные от глухих? 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 уточнить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-вать содержание текста с опорой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 Правописание парных звонких и глухих согласных на конце слова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парных звонких и глухих согласных на конце слова</w:t>
            </w: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оверять написание парных согласных разными способами; учит распознавать парные звонкие и глухие согласные в словах, сопоставлять произношение и написание, анализировать, делать выводы; развивать у учащихся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писать слова с парными звонкими и глухими согласными на конце слова; развивать орфографическую зоркость;  способствовать развитию реч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-вать содержание текста с опорой на вопрос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Написание слов с парными звонкими и глухими согласным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Тема: «Слова с парными звонкими и глухими согласными на конце и в середине сло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слова на изученные орфограммы. Слова с парными звонкими и глухими согласными на конце и в середине слова, делать звуко-буквенный анализ слова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 Обобщение изученного материа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-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 Правописание слов с разделительным мягким знаком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мягким знаком. 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учащихся представление об употреблении разделительного мягкого знака и правописание слов с разделительным мягким знаком; учить проводить звуко-буквенный анализ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-лять произноше-ние и написание с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Обобщение изученного материа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правописания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-ным мягким знак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 Тема : «Написание слов с разделительным  твердым знако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списывать текст с орфографии-ческим проговарива-ни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 «Зимние забав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вязно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сочинение, видеть орфограмму в слове, грамотно писать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Написание слов с разделительным 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мения правильно писать и переносить слова с разделительным </w:t>
            </w:r>
          </w:p>
          <w:p>
            <w:pPr>
              <w:pStyle w:val="Normal"/>
              <w:rPr/>
            </w:pPr>
            <w:r>
              <w:rPr/>
              <w:t>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-ние учащимися </w:t>
            </w:r>
          </w:p>
          <w:p>
            <w:pPr>
              <w:pStyle w:val="Normal"/>
              <w:rPr/>
            </w:pPr>
            <w:r>
              <w:rPr/>
              <w:t>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-ние и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делать выводы, </w:t>
            </w:r>
          </w:p>
          <w:p>
            <w:pPr>
              <w:pStyle w:val="Normal"/>
              <w:rPr/>
            </w:pPr>
            <w:r>
              <w:rPr/>
              <w:t>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-ние и написание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И ЧАСТИ (47 Ч)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части речи? Закрепл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рёх самостоятельных частях речи: имени существительном, имени прилагательном, глаголе; формировать умение распознавать самостоятель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ть специальную терминоло-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об имени существительном; развивать наблюдательность, ре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-тельные в тематические группы предме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статочно полно и точ но  выра -жать свои мысли в соответст-вии с задачами и условиями коммуник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е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учить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-</w:t>
            </w:r>
          </w:p>
          <w:p>
            <w:pPr>
              <w:pStyle w:val="Normal"/>
              <w:rPr/>
            </w:pPr>
            <w:r>
              <w:rPr/>
              <w:t>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ть специальную терминоло-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обственные и нарицательные имена существитель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вная буква в именах, отчествах и фамилия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; проверить знание изученных словарных слов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ть специ-альную тер-минолог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писаниях кличек животных. Развитие реч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; учить подбирать примеры таких слов самостоятельно; развивать речь,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-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исать с заглавной буквы собственные имена существительные, обозначающие географические предметы; воспитывать чувство патриотизма и гордости за свою Род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-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данным вопроса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-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-тельны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на тему: «Употребление заглавной буквы в именах собственных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употреблении заглавной буквы в именах собственных; закрепить навыки правописания изученных орфограмм; развивать речевую деятельность; отрабатывать правильное произно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-с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ственное и множественное число имён существительных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 Закреп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изменении имён существительных по числам; учит определять число имён существительных, употреблять в речи формы единственного и множественного числа; развивать наблюдательность, речь; формировать навыки грамотного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-тельные по числ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  <w:p>
            <w:pPr>
              <w:pStyle w:val="Normal"/>
              <w:rPr/>
            </w:pPr>
            <w:r>
              <w:rPr/>
              <w:t>на основе зрительного</w:t>
            </w:r>
          </w:p>
          <w:p>
            <w:pPr>
              <w:pStyle w:val="Normal"/>
              <w:rPr/>
            </w:pPr>
            <w:r>
              <w:rPr/>
              <w:t>восприятия текс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-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 Тема: «Распознавание в речи имен существительных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развивать орфографическую зор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речи имена существи-тель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 по теме «Имя  существительное»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проверочной работе и диктант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е проверять парные согласные в корне слова, безударные гласные путём подбора форм множественного и единственного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е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</w:t>
            </w:r>
            <w:r>
              <w:rPr>
                <w:color w:val="FF6600"/>
              </w:rPr>
              <w:t xml:space="preserve"> </w:t>
            </w:r>
            <w:r>
              <w:rPr/>
              <w:t>глагол?</w:t>
            </w:r>
          </w:p>
          <w:p>
            <w:pPr>
              <w:pStyle w:val="Normal"/>
              <w:rPr/>
            </w:pPr>
            <w:r>
              <w:rPr/>
              <w:t>Упражнение в различение глаголов.</w:t>
            </w:r>
          </w:p>
          <w:p>
            <w:pPr>
              <w:pStyle w:val="Normal"/>
              <w:rPr/>
            </w:pPr>
            <w:r>
              <w:rPr/>
              <w:t>Упражнение в различение глаголов. Закреп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астью речи – глаголом, его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-ния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и условиями коммуник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ственное и множественное число глаголов. Закрепл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единственным и множественным числом глаголов,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познакомить их отличительными признаками и ролью в реч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здельного написания глаголов с частицей НЕ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-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Глагол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Глаго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, видеть глаголы в тек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-ные в текс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и условиями коммуник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мысловым значением имён прилагательных; показать связь имени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-вать связь между существи-тельным и прилагатель-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-тельным прилагатель-ные, близкие и противопо-ложные по смысл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спознавать прилагательные в единственном и множе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-но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описа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Имя прилагательное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-вать связь между существи-тельным и прилагатель-ны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едлоге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и условиями коммуник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исать предлоги раздельно с другими словам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 корректировать предложения с нарушенным порядком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-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Написание предлогов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наиболее употребляемые предл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-вать связь слов в предложении с помощью предлог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Тема: « Раздельное написание предлогов со словами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-ровать ошибки в соответствии с изученными прави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местоимение? Закрепл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Написание местоим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я писать 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местоимения отдельно от других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Тема: «Написание слов с изученными орфограммами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выки правописания слов с изученными орфограм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-ровать ошибки в соответствии с изученными прави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-т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7 Ч)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  <w:p>
            <w:pPr>
              <w:pStyle w:val="Normal"/>
              <w:rPr/>
            </w:pPr>
            <w:r>
              <w:rPr/>
              <w:t>И.И. Шишкина « Утро в сосновом лесу»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едложе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по  по теме «Предложение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-ные слова по двум признак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 пройденного по теме «Части реч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-кий анализ сло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– 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а. Слова.»</w:t>
            </w:r>
          </w:p>
          <w:p>
            <w:pPr>
              <w:pStyle w:val="Normal"/>
              <w:rPr/>
            </w:pPr>
            <w:r>
              <w:rPr/>
              <w:t>Повторение пройденного по теме «Безударные гласные»</w:t>
            </w:r>
          </w:p>
          <w:p>
            <w:pPr>
              <w:pStyle w:val="Normal"/>
              <w:rPr/>
            </w:pPr>
            <w:r>
              <w:rPr/>
              <w:t>Повторение пройденного по теме «Части 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по теме «Имя существительное»</w:t>
            </w:r>
          </w:p>
          <w:p>
            <w:pPr>
              <w:pStyle w:val="Normal"/>
              <w:rPr/>
            </w:pPr>
            <w:r>
              <w:rPr/>
              <w:t>Повторение пройденного  по теме «Имя прилагатель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изученный материал; проверить зна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-но-этичес-кая ориент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-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-ной полнотой и точностью выражать свои мысли в соответст-вии с задачами урока и условиями коммуника-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делать выводы, сравнивать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2 класс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, полученные в процессе изучения отдельных тем, установить связь между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-ние учащимися связи между целью учебной деятельнос-ти и её мот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ть полученные зн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Esummarylist1">
    <w:name w:val="esummarylist1"/>
    <w:basedOn w:val="Style14"/>
    <w:qFormat/>
    <w:rPr>
      <w:rFonts w:cs="Times New Roman"/>
      <w:color w:val="000000"/>
      <w:sz w:val="20"/>
      <w:szCs w:val="20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5:00Z</dcterms:created>
  <dc:creator>Admin</dc:creator>
  <dc:description/>
  <cp:keywords/>
  <dc:language>en-US</dc:language>
  <cp:lastModifiedBy>а</cp:lastModifiedBy>
  <cp:lastPrinted>2014-09-08T11:13:00Z</cp:lastPrinted>
  <dcterms:modified xsi:type="dcterms:W3CDTF">2014-09-08T07:16:00Z</dcterms:modified>
  <cp:revision>134</cp:revision>
  <dc:subject/>
  <dc:title>Пояснительная записка</dc:title>
</cp:coreProperties>
</file>