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</w:t>
      </w:r>
      <w:r>
        <w:rPr>
          <w:sz w:val="36"/>
          <w:szCs w:val="36"/>
        </w:rPr>
        <w:t>Конкурсная программа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де любовь и совет, там и гор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казать детям важность и необходимость семьи 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жизни кажд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ловека, важность и значимость каждого члена семьи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рмировать понятие о дружной семье: в ней существуют довер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заимопонимание, взаимовыруч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питывать уважение к членам семьи, желание участвовать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нкурсах, соблюдать правила игр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 xml:space="preserve"> Восемь карточек с пословицами и поговорками. Две пары калош, 2 зонта, 2 яблока, 2 веревки, 4 стула, 2 пакета, 2 надписи «Овощной магазин». Овощи: лук, морковь, капуста, картофель, свекла (по 2 каждого).  Два фартука, 2 косынки, 2 тряпочки, 2 тарелки, 2 клея. Двое ножниц, 2 листа бумаги с нарисованными человечками, 2 клубка ниток. Четыре листа чистой бумаги, образец бумажного кошелька. Шесть пронумерованных стаканов с крупами: рис, гречка, горох, пшено, манная и перловая крупа. Две ручки, сладкие приз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Ход:</w:t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  <w:r>
        <w:rPr/>
        <w:t xml:space="preserve">                             Сегодня в этом зал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обрались мы не зря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егодня мы узнаем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к нам важна семья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авайте же о дружб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 семье поговорим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дружбе в наших семьях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ш конкурс посвятим!</w:t>
      </w:r>
    </w:p>
    <w:p>
      <w:pPr>
        <w:pStyle w:val="Normal"/>
        <w:rPr/>
      </w:pPr>
      <w:r>
        <w:rPr/>
        <w:t>- Что такое семья? Это слово понятно всем, как слово «хлеб», «вода». Семья для каждого из нас – самое главное, самое нужное в жизни. И если в семье царят взаимопонимание, доверие и тепло – это настоящая семья.</w:t>
      </w:r>
    </w:p>
    <w:p>
      <w:pPr>
        <w:pStyle w:val="Normal"/>
        <w:rPr/>
      </w:pPr>
      <w:r>
        <w:rPr>
          <w:sz w:val="28"/>
          <w:szCs w:val="28"/>
        </w:rPr>
        <w:t>Чтец:</w:t>
      </w:r>
      <w:r>
        <w:rPr/>
        <w:t xml:space="preserve">                                   Семья – людей святой оплот,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           </w:t>
      </w:r>
      <w:r>
        <w:rPr/>
        <w:t>Надежду жить она дает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ает простор, дает тепл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облемам и беде назло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емья дает поддержку нам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 ней все по силам, по зубам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се по плечу и по судьбе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емья, святой поклон тебе!</w:t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  <w:r>
        <w:rPr/>
        <w:t>Наша сегодняшняя программа будет состоять из конкурсов, в которой примут участие две команды. Судить наш конкурс будет жюр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редставление команд, членов жюри)</w:t>
      </w:r>
    </w:p>
    <w:p>
      <w:pPr>
        <w:pStyle w:val="Normal"/>
        <w:rPr/>
      </w:pPr>
      <w:r>
        <w:rPr/>
        <w:t>- Начнем первое испытание разминку. Каждая команда должна угадать по три загадки. За каждый правильный ответ – 1 балл. Итак, первый конкурс загадок «Мои родственники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. Кто на свете для дете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сех мудрее и добрей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уки, чьи всегда в работе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едина, в чьих волосах?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</w:t>
      </w:r>
      <w:r>
        <w:rPr/>
        <w:tab/>
        <w:t>Кто печет нам пирожки?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Кто нам свяжет варежки?   (БАБУШК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>2. В гараже кто пропадает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Меру времени не знает?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Говорит: «Приду сейчас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ab/>
        <w:t>Ждем уже четвертый час…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Кто зарплату в дом приносит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Мусор раз в году выносит? (ПАП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>3. Одного отца – матери дитя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А никому не сын. (ДОЧЬ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>4. Кто в очках сидит с газетой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Все читает «то» и «это»?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Кто в субботу спозаранку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Уезжает на рыбалку?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Домино кто обожает?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И политику ругает? (ДЕДУШК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>5. Она лучше всех на свете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Без нее прожить нельз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Есть она у Кати, Пети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И, конечно у меня.  (МАМ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>6. Идут три человека: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</w:t>
      </w:r>
      <w:r>
        <w:rPr/>
        <w:t>Одного отца – матери дети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</w:t>
      </w:r>
      <w:r>
        <w:rPr/>
        <w:t>Но меж собой не сестры. Кто они?  (БРАТЬЯ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</w:t>
      </w:r>
      <w:r>
        <w:rPr/>
        <w:t>(подведение итогов 1 конкурс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Ведущий: </w:t>
      </w:r>
      <w:r>
        <w:rPr/>
        <w:t>Молодцы, ребята! В каждой семье любят читать разные книги: сказки, стихи, рассказы, басни. Кто много читает, тот, много знает. Второй  конкурс называется «Озорные буквы и слова». Каждой команде я раздам по 4 карточки с пословицами и поговорками. В некоторых словах перепутались буквы. Вам нужно поставить правильные буквы в слова и прочесть их правильно. За каждую правильно угаданную пословицу или поговорку команда получает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дин ус (УМ) хорошо, а два луч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/>
        <w:t>На обиженных соду (ВОДУ) воз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 xml:space="preserve">Работа – не полк (ВОЛК) в лес не убеж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Машу (КАШУ) маслом не испортишь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/>
      </w:pPr>
      <w:r>
        <w:rPr/>
        <w:t>Старый круг (ДРУГ) лучше новых дву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/>
      </w:pPr>
      <w:r>
        <w:rPr/>
        <w:t>Голод – не щетка (ТЕ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/>
      </w:pPr>
      <w:r>
        <w:rPr/>
        <w:t>Летом тень (ДЕНЬ) корм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/>
      </w:pPr>
      <w:r>
        <w:rPr/>
        <w:t>Деньги слет (СЧЕТ) любят.</w:t>
      </w:r>
    </w:p>
    <w:p>
      <w:pPr>
        <w:pStyle w:val="Normal"/>
        <w:tabs>
          <w:tab w:val="clear" w:pos="708"/>
          <w:tab w:val="left" w:pos="3225" w:leader="none"/>
        </w:tabs>
        <w:ind w:left="3180" w:hanging="0"/>
        <w:rPr/>
      </w:pPr>
      <w:r>
        <w:rPr/>
        <w:t>(подведение итогов 2 конкурс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Ведущий:</w:t>
      </w:r>
      <w:r>
        <w:rPr/>
        <w:t xml:space="preserve"> Молодцы! Третий  конкурс называется «Прогулка под дождем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</w:t>
      </w:r>
      <w:r>
        <w:rPr/>
        <w:t>Если дети вышли в сад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</w:t>
      </w:r>
      <w:r>
        <w:rPr/>
        <w:t>То в семье тревога: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</w:t>
      </w:r>
      <w:r>
        <w:rPr/>
        <w:t xml:space="preserve">Ну как дождь или град –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</w:t>
      </w:r>
      <w:r>
        <w:rPr/>
        <w:t>Ведь промочат ноги!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- А чтобы этого не случилось, у нас есть калоши и зонтики. А теперь внимание – задание. Участники команд по очереди надевают калоши, берут зонты и по команде бегут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до отметки и обратно, передают эстафету следующему. Побеждает команда, которая первой закончит эстафету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</w:t>
      </w:r>
      <w:r>
        <w:rPr/>
        <w:t>(подведение итогов 3 конкурс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Ведущий:</w:t>
      </w:r>
      <w:r>
        <w:rPr/>
        <w:t xml:space="preserve"> Молодцы! Четвертый конкурс называется «Яблоко дружбы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</w:t>
      </w:r>
      <w:r>
        <w:rPr/>
        <w:t xml:space="preserve">И папы, и мамы, и малые дети –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</w:t>
      </w:r>
      <w:r>
        <w:rPr/>
        <w:t>Все яблоки любят, есть на планете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- Но наше яблоко съесть не просто. От каждой команды требуется по 2 участника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Задание: Съесть вдвоем без помощи рук яблоко, которое подвешено на веревке. Победит пара, которая первая съест яблоко, а значит, принесет балл своей команде.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</w:t>
      </w:r>
      <w:r>
        <w:rPr/>
        <w:t>(подведение итогов 4 конкурс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Ведущий:</w:t>
      </w:r>
      <w:r>
        <w:rPr/>
        <w:t xml:space="preserve"> Молодцы! Пятый конкурс называется «В магазин за покупками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Если дети есть хотят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Мамочке – отрада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Пусть сидят, пусть едят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</w:t>
      </w:r>
      <w:r>
        <w:rPr/>
        <w:t>Подрастать им надо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- Для того чтобы приготовить обед, нужно сходить в магазин за покупками. Мы отправимся в овощной магазин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Задание: Перенести с одного стула с надписью «Овощной магазин» на другой все покупки. Каждый участник команды берет и переносит только один овощ, при этом кладет его в пакет, затем передает эстафету и пустой пакет следующему участнику. Чья команда первой перенесет овощи, та и победит в этом конкурсе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>(подведение итогов 5 конкурс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Ведущий:</w:t>
      </w:r>
      <w:r>
        <w:rPr/>
        <w:t xml:space="preserve"> Молодцы! Шестой конкурс называется «Мамины помощники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</w:t>
      </w:r>
      <w:r>
        <w:rPr/>
        <w:t>Давайте мамам помогать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</w:t>
      </w:r>
      <w:r>
        <w:rPr/>
        <w:t>Почаще постараемся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</w:t>
      </w:r>
      <w:r>
        <w:rPr/>
        <w:t>Ведь мамам нужно отдыхать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</w:t>
      </w:r>
      <w:r>
        <w:rPr/>
        <w:t>Наш конкурс начинается!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- Задание: Участники команд по очереди бегут до стула, на котором висят фартук и косынка. Надевают их, берут тряпку и вытирают тарелку. Затем снимают фартук и косынку, вешают на стул бегут обратно и передают эстафету следующему. Чья команда быстрее справится с заданием, та и получает 1 бал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>(подведение итогов 6 конкурс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Ведущий:</w:t>
      </w:r>
      <w:r>
        <w:rPr/>
        <w:t xml:space="preserve"> Молодцы! Седьмой конкурс называется большая семья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</w:t>
      </w:r>
      <w:r>
        <w:rPr/>
        <w:t>В семье, как в солнце много света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</w:t>
      </w:r>
      <w:r>
        <w:rPr/>
        <w:t>Улыбок много и добра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</w:t>
      </w:r>
      <w:r>
        <w:rPr/>
        <w:t>Пусть непроста дорога эта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</w:t>
      </w:r>
      <w:r>
        <w:rPr/>
        <w:t>Зато надежна и светла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- Для участия в этом конкурсе приглашается по одному участнику от каждой команды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Задание: Перед вами лежат ножницы и листы бумаги с нарисованными человечками. За пять минут необходимо вырезать как можно больше бумажных человечков. У какого участника семья получится больше, тот принесет 1 балл своей команде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</w:t>
      </w:r>
      <w:r>
        <w:rPr/>
        <w:t>(подведение итогов 7 конкурс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Ведущий:</w:t>
      </w:r>
      <w:r>
        <w:rPr/>
        <w:t xml:space="preserve"> Молодцы! Восьмой конкурс называется «Бабушкины помощники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>Самой доброй и любимой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>Самой лучшей из друзей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>И такой необходимой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</w:t>
      </w:r>
      <w:r>
        <w:rPr/>
        <w:t xml:space="preserve">Спасибо бабушке моей.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- Почти у каждого из вас есть бабушки. Они заботятся о вас не меньше чем мамы. Для участия в этом конкурсе приглашаются по одному участнику от каждой команды. Сегодня вы будете бабушкиными помощниками. Вам нужно перемотать клубки с нитками. Кто справится быстрее с работой, и чей клубок будет аккуратнее перемотан, тот и победит в этом конкурсе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</w:t>
      </w:r>
      <w:r>
        <w:rPr/>
        <w:t>(подведение итогов 8 конкурса)                                                    3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Ведущий:</w:t>
      </w:r>
      <w:r>
        <w:rPr/>
        <w:t xml:space="preserve"> Молодцы! Девятый конкурс называется «Мастера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- В семье отца считают главой семьи, потому что он старается обеспечивать семью материально. У пап головная боль – где и как заработать деньги, а у мам – как правильно потратить их. Но прежде чем деньги тратить, их нужно в чем-то хранить. Ребята, как вы думаете, в чем обычно хранят деньги? (ответы). Вот мы и подошли к конкурсу «Мастера». Для его проведения нужно по одному участнику от каждой команды. Вам предстоит смастерить бумажный кошелек, с помощью клея и ножниц.  (Показ образца). Заработает 1 балл тот участник, чей кошелек будет сделан надежно и аккуратно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</w:t>
      </w:r>
      <w:r>
        <w:rPr/>
        <w:t>(подведение итогов 9 конкурса)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Ведущий:</w:t>
      </w:r>
      <w:r>
        <w:rPr/>
        <w:t xml:space="preserve"> Молодцы! Десятый конкурс называется «Определи названия круп». Всем известно, что мамы – хорошие хозяйки, заботливые хлопотуньи. Они стараются посытнее накормить своих детей вкусными супами и кашами. При этом точно знают, какие овощи необходимы для приготовления супов, а какие крупы для приготовления каш. Наш завершающий конкурс покажет, знают ли ребята названия круп. На листочках бумаги написаны цифры: 1, 2, 3, 4, 5, 6 и такие же цифры наклеены на стаканах с крупами. Вы на-  против каждой цифры на листочках бумаги должны написать названия круп. Команда, не сделавшая ни одной ошибки победит в этом конкурсе и заработает 1 бал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</w:t>
      </w:r>
      <w:r>
        <w:rPr/>
        <w:t>(подведение итогов 10 конкурс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</w:t>
      </w:r>
      <w:r>
        <w:rPr/>
        <w:t>Общий итог конкурсной программы, награждение команд.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</w:t>
      </w:r>
      <w:r>
        <w:rPr/>
        <w:t>Всем спасибо за вниманье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</w:t>
      </w:r>
      <w:r>
        <w:rPr/>
        <w:t>Ваш задор, веселый смех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</w:t>
      </w:r>
      <w:r>
        <w:rPr/>
        <w:t>Ваш огонь соревнованья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</w:t>
      </w:r>
      <w:r>
        <w:rPr/>
        <w:t>Созидающий успех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</w:t>
      </w:r>
      <w:r>
        <w:rPr/>
        <w:t>Вот настал момент прощанья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</w:t>
      </w:r>
      <w:r>
        <w:rPr/>
        <w:t>Будет кратка наша речь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</w:t>
      </w:r>
      <w:r>
        <w:rPr/>
        <w:t xml:space="preserve">Говорим мы: «До свиданья,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</w:t>
      </w:r>
      <w:r>
        <w:rPr/>
        <w:t>До счастливых, новых встреч!».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4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8:00Z</dcterms:created>
  <dc:creator>Admin</dc:creator>
  <dc:description/>
  <cp:keywords/>
  <dc:language>en-US</dc:language>
  <cp:lastModifiedBy>Admin</cp:lastModifiedBy>
  <cp:lastPrinted>2014-01-23T16:23:00Z</cp:lastPrinted>
  <dcterms:modified xsi:type="dcterms:W3CDTF">2014-02-03T14:07:00Z</dcterms:modified>
  <cp:revision>8</cp:revision>
  <dc:subject/>
  <dc:title>Муниципальное бюджетное учреждение «Социально-реабилитационный центр для        </dc:title>
</cp:coreProperties>
</file>