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Праздник «</w:t>
      </w:r>
      <w:r>
        <w:rPr>
          <w:sz w:val="36"/>
          <w:szCs w:val="36"/>
        </w:rPr>
        <w:t>День матери»</w:t>
      </w:r>
    </w:p>
    <w:p>
      <w:pPr>
        <w:pStyle w:val="Normal"/>
        <w:rPr/>
      </w:pPr>
      <w:r>
        <w:rPr>
          <w:sz w:val="40"/>
          <w:szCs w:val="40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Показать детям значимость матери в жизни каждог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выразительному  чтению  стихотворений о мате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чувство любви, уважения, благодарности к мам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емление  заботиться о ней.</w:t>
      </w:r>
    </w:p>
    <w:p>
      <w:pPr>
        <w:pStyle w:val="Normal"/>
        <w:rPr/>
      </w:pPr>
      <w:r>
        <w:rPr>
          <w:sz w:val="40"/>
          <w:szCs w:val="40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Шары, плакат с надписью «Нет милее дружка, чем родная матушка», цветы из бумаги, кукла, бант, шляпа, шарф, платок, очки, 2 косынки, 2 фартука, 2 ножа, 2 терки, овощи: картофель, морковь, лук, 2 разделочные доски, стол, 2 стула, медаль «Хозяюшка».</w:t>
      </w:r>
    </w:p>
    <w:p>
      <w:pPr>
        <w:pStyle w:val="Normal"/>
        <w:rPr/>
      </w:pPr>
      <w:r>
        <w:rPr>
          <w:sz w:val="40"/>
          <w:szCs w:val="40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Разучивание стихов о ма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Чтец 1                              </w:t>
      </w:r>
      <w:r>
        <w:rPr/>
        <w:t>Встаньте все и выслушайте стоя.</w:t>
      </w:r>
    </w:p>
    <w:p>
      <w:pPr>
        <w:pStyle w:val="Normal"/>
        <w:jc w:val="center"/>
        <w:rPr/>
      </w:pPr>
      <w:r>
        <w:rPr/>
        <w:t>Сохраненное во всей красе,</w:t>
      </w:r>
    </w:p>
    <w:p>
      <w:pPr>
        <w:pStyle w:val="Normal"/>
        <w:jc w:val="center"/>
        <w:rPr/>
      </w:pPr>
      <w:r>
        <w:rPr/>
        <w:t>Слово это – древнее, святое!</w:t>
      </w:r>
    </w:p>
    <w:p>
      <w:pPr>
        <w:pStyle w:val="Normal"/>
        <w:jc w:val="center"/>
        <w:rPr/>
      </w:pPr>
      <w:r>
        <w:rPr/>
        <w:t>Распрямитесь! Встаньте! Встаньте все!</w:t>
      </w:r>
    </w:p>
    <w:p>
      <w:pPr>
        <w:pStyle w:val="Normal"/>
        <w:jc w:val="center"/>
        <w:rPr/>
      </w:pPr>
      <w:r>
        <w:rPr/>
        <w:t>Слово это сроду не обманет,</w:t>
      </w:r>
    </w:p>
    <w:p>
      <w:pPr>
        <w:pStyle w:val="Normal"/>
        <w:jc w:val="center"/>
        <w:rPr/>
      </w:pPr>
      <w:r>
        <w:rPr/>
        <w:t>В нем сокрыто жизни существо.</w:t>
      </w:r>
    </w:p>
    <w:p>
      <w:pPr>
        <w:pStyle w:val="Normal"/>
        <w:jc w:val="center"/>
        <w:rPr/>
      </w:pPr>
      <w:r>
        <w:rPr/>
        <w:t>В нем исток всего. Ему конца нет.</w:t>
      </w:r>
    </w:p>
    <w:p>
      <w:pPr>
        <w:pStyle w:val="Normal"/>
        <w:jc w:val="center"/>
        <w:rPr/>
      </w:pPr>
      <w:r>
        <w:rPr/>
        <w:t>Встаньте! Я произношу его «МАМ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 1: </w:t>
      </w:r>
      <w:r>
        <w:rPr/>
        <w:t>Здравствуйте, дорогие друзья.</w:t>
      </w:r>
      <w:r>
        <w:rPr>
          <w:sz w:val="28"/>
          <w:szCs w:val="28"/>
        </w:rPr>
        <w:t xml:space="preserve"> </w:t>
      </w:r>
      <w:r>
        <w:rPr/>
        <w:t xml:space="preserve">Ежегодно в последнее воскресенье ноября,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е люди на земле отмечают славный праздник «День матери». И сегодня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ы собрались в этом зале, чтобы поздравить всех мам.                                                                                       </w:t>
      </w:r>
      <w:r>
        <w:rPr>
          <w:sz w:val="28"/>
          <w:szCs w:val="28"/>
        </w:rPr>
        <w:t xml:space="preserve"> Ведущий 2: </w:t>
      </w:r>
      <w:r>
        <w:rPr/>
        <w:t xml:space="preserve">Каждую секунду по статистике на планете Земля рождается три маленьких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еловека. И вместе с ними на свет появляются три новых мамы. Как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ияющее солнце своими лучами согревает все живое, так и мать свое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юбовью греет ребенка. В этом смысл ее жизни. Любовь к малышу для нее </w:t>
      </w:r>
    </w:p>
    <w:p>
      <w:pPr>
        <w:pStyle w:val="Normal"/>
        <w:rPr/>
      </w:pPr>
      <w:r>
        <w:rPr/>
        <w:t xml:space="preserve">                        </w:t>
      </w:r>
      <w:r>
        <w:rPr/>
        <w:t>так же естественна, как цветение сирени весной.</w:t>
      </w:r>
    </w:p>
    <w:p>
      <w:pPr>
        <w:pStyle w:val="Normal"/>
        <w:rPr/>
      </w:pPr>
      <w:r>
        <w:rPr>
          <w:sz w:val="28"/>
          <w:szCs w:val="28"/>
        </w:rPr>
        <w:t>Чтец 2</w:t>
      </w:r>
      <w:r>
        <w:rPr/>
        <w:t xml:space="preserve">                                    В доме добрыми делами занята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Тихо ходит по квартире доброта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Добрый день и добрый час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Вечер добрый, ночь добра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Было доброе вчера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И откуда, спросишь ты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В доме столько доброты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Что от этой доброты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риживаются цветы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Рыбки, ежики, птенцы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Я тебе отвечу прямо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Это – мама, мама, мама!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Чтец 3</w:t>
      </w:r>
      <w:r>
        <w:rPr/>
        <w:t xml:space="preserve">                             Родиться стоит поздно или рано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Хотя бы для того на этот свет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Чтоб вымолвить впервые слово «мама»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Которого священней в мире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>Ведущий 1:</w:t>
      </w:r>
      <w:r>
        <w:rPr/>
        <w:t xml:space="preserve"> Меня всегда удивляло, как это один человек может, не покладая рук,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постоянно заботиться о другом, и это никто даже не считает за подвиг.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Каждый день наши мамы трудятся, чтобы нам жилось хорошо. Но ценим ли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>мы их труд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>Ведущий 2:</w:t>
      </w:r>
      <w:r>
        <w:rPr/>
        <w:t xml:space="preserve"> А вот для малыша мама – это еще большое и чистое окно в новый,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неведомый мир. Она помогает понять его красоту. И если мама сама любит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родные леса и поля, то ее уроки – на всю жизнь! А сейчас посмотрите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сценку «Три мамы».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Сценка «Три мамы»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</w:t>
      </w:r>
      <w:r>
        <w:rPr/>
        <w:t>Ведущий:         Танюша под вечер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 прогулки пришл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И куклу спросила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</w:t>
      </w:r>
      <w:r>
        <w:rPr/>
        <w:t>Дочка:              «Как дочка, дела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Опять ты залезла под стол непоседа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Опять просидела весь день без обеда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 этими дочками просто бе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</w:t>
      </w:r>
      <w:r>
        <w:rPr/>
        <w:t>Иди-ка обедать вертушка!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</w:t>
      </w:r>
      <w:r>
        <w:rPr/>
        <w:t>Ведущий:          Танюшина мама с работы пришл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И Таню спросила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</w:t>
      </w:r>
      <w:r>
        <w:rPr/>
        <w:t>Мама:               «Как дочка, дела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Опять заигралась, наверно, в саду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Опять ухитрилась забыть про еду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</w:t>
      </w:r>
      <w:r>
        <w:rPr/>
        <w:t>«Обедать! – кричала бабуля сто раз,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А ты отвечала: «Сейчас, да сейчас!»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С этими дочками просто бе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Иди-ка обедать вертушка!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</w:t>
      </w:r>
      <w:r>
        <w:rPr/>
        <w:t>Ведущий:           Тут бабушка, мамина мама пришл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И маму спросила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</w:t>
      </w:r>
      <w:r>
        <w:rPr/>
        <w:t>Бабушка:            «Как дочка, дела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Наверно, в больнице за целые сутки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Опять для еды не нашлось ни минутки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А вечером съела сухой бутерброд?!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Нельзя же весь вечер сидеть без обеда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Уж доктором стала, а все непосе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С этими дочками просто бе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Иди-ка обедать вертушка!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</w:t>
      </w:r>
      <w:r>
        <w:rPr/>
        <w:t>Ведущий:              Три мамы в столовой сидят,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Три мамы на дочек глядят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Что с дочками делать упрямыми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</w:t>
      </w:r>
      <w:r>
        <w:rPr/>
        <w:t>Все вместе:           Ох, как непросто быть мамами!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дущий 1:</w:t>
      </w:r>
      <w:r>
        <w:rPr/>
        <w:t xml:space="preserve"> Знаешь, я думаю, что мать – это и есть то самое большое чудо на свете,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которое надо любить, беречь и уважать. Все собравшиеся здесь наверняка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любят своих мам молодых и старых. Они для нас детей и взрослых – всегда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самые лучшие и самые красивые. Для всех мам исполняется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есня «Самая</w:t>
      </w:r>
      <w:r>
        <w:rPr/>
        <w:t xml:space="preserve"> </w:t>
      </w:r>
      <w:r>
        <w:rPr>
          <w:sz w:val="28"/>
          <w:szCs w:val="28"/>
        </w:rPr>
        <w:t>счастливая»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Ведущий 2: </w:t>
      </w:r>
      <w:r>
        <w:rPr/>
        <w:t xml:space="preserve">В раннем детстве родителей любят безоглядно. Почему же позже в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отношение к ним появляются недовольство и резкость? Что же такое с нами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>происходит? Неужели мы со временем разлюбили своих матерей?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>Ведущий 1:</w:t>
      </w:r>
      <w:r>
        <w:rPr/>
        <w:t xml:space="preserve"> Конечно же  нет. Просто дети стали взрослее, а мать по-прежнему хлопочет,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стараясь, посытнее накормить да потеплее одеть. А еще боится, чтобы сын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или дочь не попали в плохую компанию, не научились курить. У детей от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излишней опеки, на их взгляд, вскипает обида. И порой они уже готовы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>наговорить грубостей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>Ведущий 2:</w:t>
      </w:r>
      <w:r>
        <w:rPr/>
        <w:t xml:space="preserve"> О матерях и нашем отношении к ним написано много. Вспоминается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вопрос: кого мы больше всех обижаем? И его ответ: матерей наших. Как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</w:t>
      </w:r>
      <w:r>
        <w:rPr/>
        <w:t xml:space="preserve">научиться любить, беречь и жалеть самого близкого нам человека – мать?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Для этого надо повзрослеть. Только с годами понимаешь, что как бы мы ни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ценили своих друзей, заменить мать никто не сможет.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Чтец 4                                   </w:t>
      </w:r>
      <w:r>
        <w:rPr/>
        <w:t>Легче всего обидеть мать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Она обидой не ответит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А только будет повторять: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/>
        <w:t>«Не простудись, сегодня ветер»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Легче всего обидеть мать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ройдут века, мы станем выше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Но кто-то, губы сжав опять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Возьмет бумагу и напишет: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«Легче всего обидеть мать»…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И может быть, его услышат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Ведущий 1: </w:t>
      </w:r>
      <w:r>
        <w:rPr/>
        <w:t xml:space="preserve">Наши ребята стараются своих мам не обижать. Они оказывают им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 xml:space="preserve">посильную помощь и делают для них как можно больше подарков и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</w:t>
      </w:r>
      <w:r>
        <w:rPr/>
        <w:t>сюрпризов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вручение детьми подарков, сделанных своими руками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Чтец 5</w:t>
      </w:r>
      <w:r>
        <w:rPr/>
        <w:t xml:space="preserve">                                             Мамин труд я берегу,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омогаю чем могу.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Нынче мама на обед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Наготовила котлет и сказала: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«Слушай, выручи, покушай!»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Я поел немного, разве не подмога!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Чтец 6</w:t>
      </w:r>
      <w:r>
        <w:rPr/>
        <w:tab/>
        <w:t>А какой подарок мам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Мы подарим в ее день?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Есть для этого немало фантастических идей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Ведь сюрприз готовить маме –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Это очень интересно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Мы замесим тесто в ванн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Или выстираем кресло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Чтец 7</w:t>
      </w:r>
      <w:r>
        <w:rPr/>
        <w:t xml:space="preserve">                                             Ну а я в подарок маме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Разрисую шкаф цвет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Хорошо б и потолок…</w:t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Жаль, я ростом не высок.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2:</w:t>
      </w:r>
      <w:r>
        <w:rPr/>
        <w:t xml:space="preserve"> А сейчас конкурс «Хозяюшка». И для его проведения необходимо два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</w:t>
      </w:r>
      <w:r>
        <w:rPr/>
        <w:t xml:space="preserve">участника. Ребята, все вы любите суп. Назовите  овощи, из которых его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</w:t>
      </w:r>
      <w:r>
        <w:rPr/>
        <w:t xml:space="preserve">готовят? (Ответы  детей). Вам нужно очистить и накрошить картофель,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</w:t>
      </w:r>
      <w:r>
        <w:rPr/>
        <w:t xml:space="preserve">морковь, лук. Кто быстро и правильно справится с заданием, тот и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</w:t>
      </w:r>
      <w:r>
        <w:rPr/>
        <w:t>победитель. А значит, получит звание –  хозяюш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(проводится конкурс, победителю вручается медаль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1:</w:t>
      </w:r>
      <w:r>
        <w:rPr/>
        <w:t xml:space="preserve"> Русский народ сложил немало пословиц и поговорок о матер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</w:t>
      </w:r>
      <w:r>
        <w:rPr/>
        <w:t>Родная земля – матушка, чужая сторона – мач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2:</w:t>
      </w:r>
      <w:r>
        <w:rPr/>
        <w:t xml:space="preserve"> Птица радуется весне, а младенец – матер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1:</w:t>
      </w:r>
      <w:r>
        <w:rPr/>
        <w:t xml:space="preserve"> Нет милее дружка, чем родная матуш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2:</w:t>
      </w:r>
      <w:r>
        <w:rPr/>
        <w:t xml:space="preserve"> При солнышке тепло, при матушке добр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1:</w:t>
      </w:r>
      <w:r>
        <w:rPr/>
        <w:t xml:space="preserve"> Материнская молитва со дна морского подымет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едущий 2:</w:t>
      </w:r>
      <w:r>
        <w:rPr/>
        <w:t xml:space="preserve"> На свете все найдешь. Но не другого отца и матер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</w:t>
      </w:r>
      <w:r>
        <w:rPr/>
        <w:t xml:space="preserve">Недаром и стар и млад всю жизнь вспоминают доброе материнское сердце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</w:t>
      </w:r>
      <w:r>
        <w:rPr/>
        <w:t>ее заботливые руки, ласковые нежные глаз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песня «Мамины глаза»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Ведущий 1: </w:t>
      </w:r>
      <w:r>
        <w:rPr/>
        <w:t>Наш праздник подошел к концу. До свидания, до новых встреч!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3:00Z</dcterms:created>
  <dc:creator>Admin</dc:creator>
  <dc:description/>
  <cp:keywords/>
  <dc:language>en-US</dc:language>
  <cp:lastModifiedBy>Admin</cp:lastModifiedBy>
  <dcterms:modified xsi:type="dcterms:W3CDTF">2014-01-21T14:45:00Z</dcterms:modified>
  <cp:revision>4</cp:revision>
  <dc:subject/>
  <dc:title>Тема: День матери</dc:title>
</cp:coreProperties>
</file>