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«Воспитание нравственных чувств и этического сознания учащихся начальной школ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абина Татьяна Владими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ОП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ОУ ООШ №140 г.о.Сама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а ,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о все века люди высоко ценили духовно-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России, о ее молодежи.       В настоящее время смяты нравственные ориентиры, подрастающее поколение можно обвинять в бездуховности, безверии, агрессивности. Поэтому актуальность проблемы воспитания младших школьников  очевидн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Законом Российской Федерации «Об образовании» установлено , что «основные общеобразовательные программы началь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Таким образом, </w:t>
      </w:r>
      <w:r>
        <w:rPr>
          <w:rFonts w:cs="Times New Roman" w:ascii="Times New Roman" w:hAnsi="Times New Roman"/>
          <w:bCs/>
          <w:iCs/>
          <w:sz w:val="32"/>
          <w:szCs w:val="32"/>
        </w:rPr>
        <w:t>духовно-нравственное развитие граждан России является первостепенной задачей современной образовательной системы и представляет собой социальный заказ для общего образования  (статья 9, пункт 6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Ключевая роль в духовно-нравственном сплочении общества отводится образованию. Школа – единственный социальный институт, через который проходят все граждане России. Ценности личности, конечно, в первую очередь формируются в семье. Но наиболее системно, последовательно и глубоко духовно-нравственное развитие и воспитание личности происходит в сфере образовани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аким мы хотим видеть наше будущее, во многом зависит от нас и от тех принципов, которые мы заложили в сознание детей. Каков человек, такова его деятельность, таков и мир, который он создал вокруг себ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Cs/>
          <w:i/>
          <w:sz w:val="32"/>
          <w:szCs w:val="32"/>
        </w:rPr>
        <w:t>Конечная цель разумного воспитания детей заключается в постепенном образовании в ребенке ясного понимания вещей окружающего мира. Результатом понимания должно стать возведение добрых инстинктов детской натуры в сознательном стремлении к идеалам добра и правды и, наконец, постепенное образование твердой и свободной воли</w:t>
      </w:r>
      <w:r>
        <w:rPr>
          <w:rFonts w:cs="Times New Roman" w:ascii="Times New Roman" w:hAnsi="Times New Roman"/>
          <w:i/>
          <w:sz w:val="32"/>
          <w:szCs w:val="32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И. Пир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оспитание нравственных     чувств и этического созн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Ценности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нравственный выбор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смысл жизни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справедлив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милосердие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че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-достоинство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любовь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-почитание родите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-забота о старших и младших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-свобода совести и вероисповедания,</w:t>
      </w: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Cs/>
          <w:sz w:val="32"/>
          <w:szCs w:val="32"/>
        </w:rPr>
        <w:t>представления о вере, духовности, религиозной жизни человека и общества, религиозной картине мира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оначальные представления о базовых национальных российских ценностях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личение хороших и плохих поступ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ние правил поведения в школе, семье, общественных местах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ементарные представления о религиозной картине мира, роли православия и других традиционных российских религий в развитии российского государства, в истории и культуре нашей страны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чтительное отношение к родителям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ительное отношение к старшим, доброжелательное отношение к сверстникам и младшим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ановление дружеских взаимоотношений в коллективе, основанных на взаимопомощи и взаимной поддержке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режное, гуманное отношение ко всему живому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ние правил вежливого поведения, культуры реч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мение пользоваться «волшебными» словами, быть опрятным, чистым, аккуратным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емление избегать плохих поступков; не капризничать, не быть упрямым; умение признаться в плохом поступке и проанализировать его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ухомлинский считал, что «незыблемая основа нравственного убеждения закладывается в детстве и раннем отрочестве, когда добро и зло, честь и бесчестье, справедливость и несправедливость доступны пониманию ребенка лишь при условии яркой наглядности, очевидности морального смысла того, что он видит, делает, наблюдает»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Основные принципы гуманистического воспитания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воспитать такую личность, следует соблюдать основные принципы, идеи гуманистического воспитания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чностный подход – признание личности ребёнка высшей социальной ценностью,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Гуманизация межличностных отношений -предполагает отношение к ребёнку, терпимое отношение к его мнению, доброту и понимание. Авторитарность, грубость, насилие над ребёнком губят воспитательный процесс и ребёнка как личность Опора на чувство ребёнка, а не только на его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нание и поведение. Только через чувства жизненные ценности, нравственные нормы могут стать собственными ценностями и норма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ый подход в воспитании: ребёнок не готовится в школе к будущей жизни – он уже живёт реальной, сегодняшней жизнью. И ему нужна интересная, отвечающая его способностям и особенностям деятельность: здоровая, трудовая, благотворительная, творческая, досугова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овый подход – школа не может оградить детей от негативных влияний среды, но в состоянии включить в деятельность детей заботы и проблемы социума, ближайшего окружения. В этом смысле семья займёт особое место и требует особого вним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ологический подход обеспечивает режим наибольшего благоприятствования учащимся в приобщении к культуре, в формировании эстетического вкуса, иммунитета против низкопробной духовной продукции. Культурологический подход выходит на союз базового и дополнительного образов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фференциация воспитания предполагает отбор содержания, форм и методов воспитания, учёт специфических позиций детей и взрослых в воспитательном процесс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остный подход: воспитание и обучение являются равноправными и взаимодействующими компонентами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Комплексный подход предполагает воспитание и развитие каких – либо качеств ребёнка в комплексе, а не по очереди. Нужно так организовать деятельность учащегося, чтобы в ней человек раскрывался с разных сторон и развивал все свои личностные качеств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Личностный подход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Гуманизация межличностных отношений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Деятельный подход в воспитани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редовый подход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Культурологический подход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Дифференциация воспита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Целостный подход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Комплексный подход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содержание системы учебников «Школа России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ур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грамма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«Край, в котором я живу»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>Цель данного курса – расширить знания ребёнка о самом себе, дополнить знания об истории и культуре родного края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углубить  знания учащихся о природе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действие ребёнку в понимании особенности общественных отношений в семье, в селе, районе и крае, входящего в целую страну Россию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спитание патриотизма через осознание ребёнком сопричастности к истории своего района, кра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спитание толерантности, уважения к ценностям  народов Поволжья, их культур, вероисповеданий, понимания неповторимости и уникальности каждого человека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богащение знаниями, раскрывающими прошлое, историю, способствующими присвоению ребёнком социальных ценностей, определённых норм морали, нравственност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зучение природы родного края, её ресурсов, воспитание экологически грамотного поведения в природе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кадемик Лихачёв говорил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Если человек равнодушен к старым улицам – значит у него нет любви к своему городу. Если он равнодушен к памятникам истории своей страны – он, как правило, равнодушен к своей стране. Вне культуры существование человечества на планете лишается смысла». Поэтому надо вовремя приобщить ребенка к истинной культуре, сделать его творцом, а не потребителем. И в этом помогает курс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« Край в котором я живу» 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ЛАНИРОВАНИЕ И 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Курс рассчитан на 4 год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В первом классе курс состоит из четырёх частей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Моя семья» (17 ч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Моя школа» (9 ч.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Мой город» (14 ч.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Мой район. Природа родного края» (26 ч.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и в школьный музе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курса «Юный патриот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осит личностно ориентированный характер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Его цель – воспитание гуманного, творческого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оциально активного человека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 уважением относящегося к культурному достоянию челове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едущей задачей курса явля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оспитание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атриотических чувств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любви к своему городу 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к своей Родине, её историческому прошлому и традициям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формирование обоснованного поведения в социальной среде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потребности участвовать в разнообразной поисковой, творческой созидательной деятельности в социум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езультаты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Изучив курс «Юный патриот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учащиеся должны </w:t>
      </w:r>
      <w:r>
        <w:rPr>
          <w:rFonts w:cs="Times New Roman" w:ascii="Times New Roman" w:hAnsi="Times New Roman"/>
          <w:iCs/>
          <w:sz w:val="32"/>
          <w:szCs w:val="32"/>
        </w:rPr>
        <w:t>знать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 страны, региона, где живет учащийся, родного города(села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мволику страны, края, села, школ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  <w:lang w:val="en-US"/>
        </w:rPr>
        <w:t>осударственны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праздники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а великих полководцев и названия городов-героев, изученных в курсе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должны </w:t>
      </w:r>
      <w:r>
        <w:rPr>
          <w:rFonts w:cs="Times New Roman" w:ascii="Times New Roman" w:hAnsi="Times New Roman"/>
          <w:iCs/>
          <w:sz w:val="32"/>
          <w:szCs w:val="32"/>
        </w:rPr>
        <w:t>уметь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ывать изученные события истории Отечеств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вать поступки других с позиции добра и зл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ительно относиться к своему дому, семье, истории русского народ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упать сообразно полученным знаниям в реальных жизненных ситуац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Формы внешкольной  работы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· Экскурсии, целевые прогулки, туристические поездк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· Детская благотворительность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· Социальные проект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· Разнообразные проекты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· Организация выставок (совместная деятельность детей и родителей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· Тематические вечера эстетической направленности (живопись, музыка, поэзия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· Организация спортивных соревнований, праздников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· Проведение совместных праздников школы и общественност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· Беседы, игры нравственного и духовно-нравственного содержа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· Все виды творческой художественной деятельност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ипы занятий по нравственно-этическому воспит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гриров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ны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тические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нятия – игры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азка – путешествие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ид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гра – путешествие и др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br/>
        <w:t>Карусель  школьных мероприятий:</w:t>
        <w:br/>
        <w:t>Фольклорный праздник «Россия -милые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ень пожилого человека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«Профессии </w:t>
        <w:br/>
        <w:t>наших родителей»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ружки детского епархиального центр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Основы православной культур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Кукольный теат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Умелые рук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Юный художн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Настольный тенни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Вокальны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нашей школе курс ОПК преподается  с 2008 года  и ведется с  1 по 9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итель  начальных классов стоит на самой первой ступеньке духовно-нравственного возрождения нашего народа. Именно мы, учителя, не только на отдельном уроке по «Основам православной культуры», а на всех других  уроках, а также во внеурочной  каждодневной деятельности, духовно устремляемся к детским сердцам и душам.  И дети ждут от нас,  взрослых, чтобы мы им показали путь, по  которому они смогут строить свою жизнь. Этот путь неразрывно связан с духовной традицией – с основами православной культуры. Знать эти основы обязан каждый учитель, чтобы детям донести правильно, объективно историю Отечества, всесторонне исследовать  и преподать творчество гениальных писателей и поэт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дицией школы стало проведение концертов и постановок к православным праздникам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леница – праздник д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Кукольные спектакли в детском саду № 126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хта памят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диционные дни здоровья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спешное решение зада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в нравственном воспитании </w:t>
      </w:r>
      <w:r>
        <w:rPr>
          <w:rFonts w:cs="Times New Roman" w:ascii="Times New Roman" w:hAnsi="Times New Roman"/>
          <w:sz w:val="32"/>
          <w:szCs w:val="32"/>
        </w:rPr>
        <w:t xml:space="preserve">способствует осуществлению в единстве воздействия на чувства, на сознание и поведение ребенк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в эстетическом воспитании </w:t>
      </w:r>
      <w:r>
        <w:rPr>
          <w:rFonts w:cs="Times New Roman" w:ascii="Times New Roman" w:hAnsi="Times New Roman"/>
          <w:sz w:val="32"/>
          <w:szCs w:val="32"/>
        </w:rPr>
        <w:t>способствует накоплению сенсорного опыта – овладение сенсорными умениями и навыкам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Результатом духовно-нравственному воспитанию учащихся МБОУ ООШ №140  являются следующие показател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беда в Х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Cs/>
          <w:sz w:val="32"/>
          <w:szCs w:val="32"/>
        </w:rPr>
        <w:t xml:space="preserve"> областных Кирилло  -Мефодиевских чтениях , Чубукина Мария «Роль Троице - Сергевой Лавры в борьбе с вражескими захватчиками»;2012г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беда в Х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Cs/>
          <w:sz w:val="32"/>
          <w:szCs w:val="32"/>
        </w:rPr>
        <w:t xml:space="preserve"> районных Кирилло-Мефодиевских чтениях в номинации « Духовно -нравственное чтение» ,Стройкова  Ксения, Мигалёва Юля «Православные праздники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беда в Х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Cs/>
          <w:sz w:val="32"/>
          <w:szCs w:val="32"/>
        </w:rPr>
        <w:t xml:space="preserve"> городских Кирилло-Мефодиевских чтениях, Чубукина Мария «Святые Пётр и Феврония –хранители семейного очага»,работа напечатана в журнале Самарской Православной Духовной Семинарии «Вера» 2(15) -2011г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беда в районных Кирилло-Мефодиевских чтениях , Дюпина Анна ,Чубукина Мария «Святые источники Самарского края»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ауреат 2 степени городского Рождественского фестиваля-конкурса православной культуры и творчества в номинации «Чтение» Марьина Ангелина;2011г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ипломанты  городского Рождественского фестиваля-конкурса православной культуры и творчества в номинации «Чтение»  и «Хор, вокал»  Герасимова Елена, Трепова Алёна,2012г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"Учитель сам должен быть личностью, ибо личность может быть воспитана только личностью; он сам должен быть высокогуманным, ибо гуманность можно привить ребенку только добротой души"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Ш.Амонашвили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14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29:00Z</dcterms:created>
  <dc:creator>Слава</dc:creator>
  <dc:description/>
  <cp:keywords/>
  <dc:language>en-US</dc:language>
  <cp:lastModifiedBy>Слава</cp:lastModifiedBy>
  <dcterms:modified xsi:type="dcterms:W3CDTF">2014-10-02T16:33:00Z</dcterms:modified>
  <cp:revision>7</cp:revision>
  <dc:subject/>
  <dc:title/>
</cp:coreProperties>
</file>