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олжны жить в семье</w:t>
      </w:r>
    </w:p>
    <w:p>
      <w:pPr>
        <w:pStyle w:val="Style15"/>
        <w:jc w:val="both"/>
        <w:rPr/>
      </w:pPr>
      <w:r>
        <w:rPr/>
        <w:t>Сегодня ни для кого не секрет, что семья как социальный институт переживает острый кризис, причинами которого являются как внешние противоречия (между обществом и семьей), так и внутрисемейные противоречия, которые приводят к увеличению количества неблагополучных детей, разводам, что, естественно, не способствует успешному воспитанию и развитию детей. А между тем дети должны жить в семье.</w:t>
      </w:r>
    </w:p>
    <w:p>
      <w:pPr>
        <w:pStyle w:val="Style15"/>
        <w:jc w:val="both"/>
        <w:rPr/>
      </w:pPr>
      <w:r>
        <w:rPr/>
        <w:t>В условиях, когда большинство семей озабочено решением проблем экономического, а порой физического выживания, усилилась тенденция самоустранения многих родителей от решения вопросов воспитания и личностного развития ребенка, ребенок иногда начинает чувствовать свою ненужность для самых близких и родных. Иногда же родители, не владея в достаточной мере знанием возрастных и индивидуальных особенностей развития ребенка, порой осуществляют воспитание вслепую, интуитивно, пытаясь заменить живое человеческое общение электроникой и виртуальным миром. Но все это, как правило, не приносит позитивных результатов.</w:t>
      </w:r>
    </w:p>
    <w:p>
      <w:pPr>
        <w:pStyle w:val="Style15"/>
        <w:jc w:val="both"/>
        <w:rPr/>
      </w:pPr>
      <w:r>
        <w:rPr/>
        <w:t>Задача учителя и школы помочь развивать разнообразные формы взаимодействия с родителей и учеников, ведь дети должны жить в семье!</w:t>
      </w:r>
    </w:p>
    <w:p>
      <w:pPr>
        <w:pStyle w:val="Style15"/>
        <w:jc w:val="both"/>
        <w:rPr/>
      </w:pPr>
      <w:r>
        <w:rPr/>
        <w:t>В Законе Российской Федерации «Об образовании» говорится: «Родители являются первыми педагогами. Они обязаны заложить первые основы физического, нравственного и интеллектуального  развития личности ребенка в раннем возрасте».</w:t>
      </w:r>
    </w:p>
    <w:p>
      <w:pPr>
        <w:pStyle w:val="Style15"/>
        <w:jc w:val="both"/>
        <w:rPr/>
      </w:pPr>
      <w:r>
        <w:rPr/>
        <w:t>Семья и школа – два общественных института, которые стоят у истоков нашего будущего, но зачастую им не всегда хватает взаимопонимания, такта, терпения, чтобы услышать и понять друг друга.</w:t>
      </w:r>
    </w:p>
    <w:p>
      <w:pPr>
        <w:pStyle w:val="Style15"/>
        <w:jc w:val="both"/>
        <w:rPr/>
      </w:pPr>
      <w:r>
        <w:rPr/>
        <w:t>Работа классного руководителя младших классов в СШ№2 строится таким образом, чтобы показать родителям, что педагогическая и психологическая культура является составной частью общей культуры человека. Под психолого-педагогической культурой следует понимать их достаточную подготовленность к воспитательной деятельности, умение проявлять качества воспитателя в процессе семейной жизнедеятельности. Кроме этого содержание этого понятия предполагает совокупность специфических средств, овладение которыми делает семью способной организовать воспитательный процесс и руководить им в соответствии с определенными общественными требованиями.</w:t>
      </w:r>
    </w:p>
    <w:p>
      <w:pPr>
        <w:pStyle w:val="Style15"/>
        <w:jc w:val="both"/>
        <w:rPr/>
      </w:pPr>
      <w:r>
        <w:rPr/>
        <w:t>В  СШ№2 большое внимание обращается на формирование всесторонне развитой личности школьника. Поэтому очень важно повысить эффективность всех звеньев воспитательной работы. И, прежде всего, уровень воспитания в семье, где ребенок получает первые навыки, зачатки мировоззрения, где решаются задачи физического и умственного, нравственного и эстетического воспитания детей с учетом возрастных этапов. Отсюда – необходимость творческого союза родителей и детей.</w:t>
      </w:r>
    </w:p>
    <w:p>
      <w:pPr>
        <w:pStyle w:val="Style15"/>
        <w:jc w:val="both"/>
        <w:rPr/>
      </w:pPr>
      <w:r>
        <w:rPr/>
        <w:t xml:space="preserve">            </w:t>
      </w:r>
      <w:r>
        <w:rPr/>
        <w:t>Многие родители понимают необходимость формирования личности ребенка с юных лет, укреплять контакты со школой и учителем. Однако многие задачи семейного воспитания не осуществляются по разным причинам. Одной из существующих причин является – недостаточная педагогическая и психологическая культура родителей. Им часто недостает этических, юридических, психологических и педагогических знаний, важнейших практических умений.</w:t>
      </w:r>
    </w:p>
    <w:p>
      <w:pPr>
        <w:pStyle w:val="Style15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360</wp:posOffset>
            </wp:positionH>
            <wp:positionV relativeFrom="paragraph">
              <wp:posOffset>-100965</wp:posOffset>
            </wp:positionV>
            <wp:extent cx="2115185" cy="1591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стут дети, и вместе с ними должны расти родители: меняется стиль общения, корректируются требования, учитываются индивидуальные особенности определенного периода взросления. Как научить этому отцов и матерей? В школе созданы все условия для формирования у детей любознательности и познавательных интересов. Однако добиться эффективных результатов в воспитании этих ценных качеств личности можно только в тесном сотрудничестве с семьей. Семья обладает большими возможностями для последовательного развития у ребенка интереса к познанию. Родители хорошо знают особенности ребенка, могут воздействовать на его чувства, закладывают основу положительного отношения к тем или иным сторонам действительности.</w:t>
      </w:r>
    </w:p>
    <w:p>
      <w:pPr>
        <w:pStyle w:val="Style15"/>
        <w:jc w:val="both"/>
        <w:rPr/>
      </w:pPr>
      <w:r>
        <w:rPr/>
        <w:t>Познавательный интерес и любознательность ребенка особенно отчетливо проявляются в общении, поэтому родители должны уметь расположить ребенка к себе, вызвать у него потребность общаться.</w:t>
      </w:r>
    </w:p>
    <w:p>
      <w:pPr>
        <w:pStyle w:val="Style15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420</wp:posOffset>
            </wp:positionH>
            <wp:positionV relativeFrom="paragraph">
              <wp:posOffset>1401445</wp:posOffset>
            </wp:positionV>
            <wp:extent cx="2105660" cy="2785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овместное творчество детей и родителей формирует хорошие доверительные отношения между ними, оказывает положительное влияние на </w:t>
      </w:r>
      <w:hyperlink r:id="rId4">
        <w:r>
          <w:rPr>
            <w:rStyle w:val="InternetLink"/>
          </w:rPr>
          <w:t>развитие ребенка</w:t>
        </w:r>
      </w:hyperlink>
      <w:r>
        <w:rPr/>
        <w:t xml:space="preserve"> и приучает его сотрудничать, «жить в семье» и чувствовать себя нужным и значимым. Творческий процесс стимулирует всестороннее развитие школьника. Совершенствуются моторные навыки, формируется воображение, раскрывается творческий потенциал. Помимо этого совместная творческая деятельность – интересное и увлекательное времяпровождение.</w:t>
      </w:r>
    </w:p>
    <w:p>
      <w:pPr>
        <w:pStyle w:val="Style15"/>
        <w:jc w:val="both"/>
        <w:rPr/>
      </w:pPr>
      <w:r>
        <w:rPr/>
        <w:t xml:space="preserve">Одним из ярких примеров совместного творчества ребенка и его родителей является творческая работа «Осенняя фантазия» ученицы 3 «А» класса Недужко Екатерины, которая была подготовлена ею совместно с мамой к творческой выставке «Осенний букет». </w:t>
      </w:r>
    </w:p>
    <w:p>
      <w:pPr>
        <w:pStyle w:val="Style15"/>
        <w:jc w:val="both"/>
        <w:rPr/>
      </w:pPr>
      <w:r>
        <w:rPr/>
        <w:t>Картина была выполнена из круп и семян. Учеными доказано, что работа с натуральными материалами хорошо развивают мышление, фантазию, формируют чувство стиля, вкуса и гармони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9285</wp:posOffset>
            </wp:positionH>
            <wp:positionV relativeFrom="paragraph">
              <wp:posOffset>558165</wp:posOffset>
            </wp:positionV>
            <wp:extent cx="2282190" cy="17284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лавное - что все необходимые материалы можно всегда найти под рукой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Чтобы такое творчество не сопровождалось негативными эмоциями со стороны дочери, к выполнению работы подготовились заранее. Совместно с ребенком выбирались крупы, размышляя над цветом и фактурой, продумывалась тематика будущей картины. А дальше поэтапно ученица уже самостоятельно осуществляла творческий процесс, получая от него удовольствие!</w:t>
      </w:r>
    </w:p>
    <w:p>
      <w:pPr>
        <w:pStyle w:val="Style15"/>
        <w:jc w:val="both"/>
        <w:rPr/>
      </w:pPr>
      <w:r>
        <w:rPr/>
        <w:t>Создавать коллаж из круп оказалось очень увлекательно как для ученицы, так и для её родителей.  Кроме этого совместное творчество частично восполнило недостаток родительского внимания, ведь родители обычно весь день проводят на работе.</w:t>
      </w:r>
    </w:p>
    <w:p>
      <w:pPr>
        <w:pStyle w:val="Style15"/>
        <w:jc w:val="both"/>
        <w:rPr/>
      </w:pPr>
      <w:r>
        <w:rPr/>
        <w:t xml:space="preserve">Часто школьником в возрасте 9 – 10 лет необходима эмоциональная разрядка и поэтому, понимая это, родители Недужко Екатерины уделяют большое внимание самовыражению дочери. Родители понимают, что это позволяет их ребенку ощутить свою значимость в семье. </w:t>
      </w:r>
    </w:p>
    <w:p>
      <w:pPr>
        <w:pStyle w:val="Style15"/>
        <w:jc w:val="both"/>
        <w:rPr/>
      </w:pPr>
      <w:r>
        <w:rPr/>
        <w:t xml:space="preserve">Получивший простор своей фантазии Катя начинает мыслить креативно. При виде обычных предметов у него начинают возникать творческие ассоциации. И задача мамы помочь в реализации фантазии. </w:t>
      </w:r>
    </w:p>
    <w:p>
      <w:pPr>
        <w:pStyle w:val="Style15"/>
        <w:spacing w:before="280" w:after="280"/>
        <w:jc w:val="both"/>
        <w:rPr/>
      </w:pPr>
      <w:r>
        <w:rPr/>
        <w:t xml:space="preserve">Главным девизом семьи Недужко является: «Если ваш ребенок проявляет творческую инициативу, поощряйте ее!» Задача родителей помочь воплотить фантазии в жизнь. Самое главное условие совместного творчества – </w:t>
      </w:r>
      <w:r>
        <w:rPr>
          <w:b/>
          <w:bCs/>
        </w:rPr>
        <w:t>не заставлять!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4women.su/2010/09/25/vozmozhno-li-razvitie-rebenka-doma.html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03:00Z</dcterms:created>
  <dc:creator>neduzhko</dc:creator>
  <dc:description/>
  <cp:keywords/>
  <dc:language>en-US</dc:language>
  <cp:lastModifiedBy>Toshiba</cp:lastModifiedBy>
  <dcterms:modified xsi:type="dcterms:W3CDTF">2014-10-28T18:40:00Z</dcterms:modified>
  <cp:revision>8</cp:revision>
  <dc:subject/>
  <dc:title>В условиях становления системы национальных ценностей особое значение приобретает семья как лучшая естественная среда для человека для воспитания, защиты и развития детей, как важный фактор их социализации</dc:title>
</cp:coreProperties>
</file>