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рождения Ар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Каждый год в феврале мы отмечаем праздник — День защитника Отечества. А значит, мы должны поздравить всех ныне живущих воинов и почтить память героев прошлых лет. Любит народ своего воина. О нем много сложено былин и сказок, придумано пословиц и поговорок, написано песен, рассказов, романов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й ученик.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Быль и сказка о русском солдате, который воевал и воюет отлично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й 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ымом греется, шилом бреется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й учени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 при случае и кашу из топора сварит, — пальчики оближешь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-й учени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знают: тяжело в учении, легко в бою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-й учени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 еще: плох тот солдат, который не мечтает стать генералом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-й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менно так говорил наш великий полководец Александр Васильевич Суворов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-й учени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 такая есть пословица: солдат спит, а служба идет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В самые трудные минуты не теряли солдаты чувства юмора, помогавшее им выжить на войн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А вы знаете с кого все  кто герои русских былин? (Богатыри.)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лава непобедимому русскому воину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ходит Илья Муромец с копьем и мечом. Обходит зал, встает в центре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ья Муромец.</w:t>
      </w:r>
      <w:r>
        <w:rPr>
          <w:rFonts w:cs="Times New Roman" w:ascii="Times New Roman" w:hAnsi="Times New Roman"/>
          <w:sz w:val="24"/>
          <w:szCs w:val="24"/>
        </w:rPr>
        <w:t xml:space="preserve">               Я из города, из Мурома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Ди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Из села того Карачарова.</w:t>
        <w:br/>
        <w:t xml:space="preserve">                                      И зовут меня Илья Муромец   </w:t>
      </w:r>
      <w:r>
        <w:rPr>
          <w:rFonts w:cs="Times New Roman" w:ascii="Times New Roman" w:hAnsi="Times New Roman"/>
          <w:i/>
          <w:sz w:val="24"/>
          <w:szCs w:val="24"/>
        </w:rPr>
        <w:t>(отдает поклон)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Я стоял за Русь много лет и зим,</w:t>
        <w:br/>
        <w:t xml:space="preserve">                                      Не жалея сил и времени.</w:t>
        <w:br/>
        <w:t xml:space="preserve">                                      Чтобы Русь никогда, на все времена,</w:t>
        <w:br/>
        <w:t xml:space="preserve">                                      Воевать, разорять было некому.</w:t>
        <w:br/>
        <w:t xml:space="preserve">                                      А кто помнит имена моих друзей, что бились со мной за Русь-матушку? (Добрыня Никитич и Алеша Попович!)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ья Муромец.</w:t>
      </w:r>
      <w:r>
        <w:rPr>
          <w:rFonts w:cs="Times New Roman" w:ascii="Times New Roman" w:hAnsi="Times New Roman"/>
          <w:sz w:val="24"/>
          <w:szCs w:val="24"/>
        </w:rPr>
        <w:t xml:space="preserve">  Правильно, вот и они!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(Под музыку входят Алеша Попович и Добрыня Никитич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еша Попович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br/>
        <w:t>Я Алеша Попович по имени, из Ростова Великого города. А товарищ мой — Добрыня Никитич!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брыня Никитич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   Игор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Собрал однажды князь Владимир Стольно-Киевский богатырей на пир и порученье дал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ья Муромец.</w:t>
      </w:r>
      <w:r>
        <w:rPr>
          <w:rFonts w:cs="Times New Roman" w:ascii="Times New Roman" w:hAnsi="Times New Roman"/>
          <w:sz w:val="24"/>
          <w:szCs w:val="24"/>
        </w:rPr>
        <w:t xml:space="preserve">    Мне — в поле с врагами биться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еша Попович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Я должен дань князю собирать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брыня Никитич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 меня послал дань за морем покорять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ья Муромец.</w:t>
      </w:r>
      <w:r>
        <w:rPr>
          <w:rFonts w:cs="Times New Roman" w:ascii="Times New Roman" w:hAnsi="Times New Roman"/>
          <w:sz w:val="24"/>
          <w:szCs w:val="24"/>
        </w:rPr>
        <w:t xml:space="preserve">   Ну что, братцы? Покажем нашу силушку богатырскую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Богатырская наша сила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анец мальч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Долгие века отражала Русь бесконечные нападения врагов со всего света: сначала на Русь рвались половцы, затем неисчислимая монголо-татарская орда, потом с запада тяжелой кованой стеной шли рыцари-крестоносцы, мчались на Москву поляки и литовцы.  И всегда шел на войну защищать свою землю солда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</w:t>
        <w:tab/>
        <w:t>В войне 1812 года опять проявилось геройство русского солдата. Именно благодаря  ему застрял под Москвой непобедимый Наполеон. А в 1941 году началась Великая Отечественная война. И опять весь народ — от мала до велика — встал на защиту своей Родины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Звучит песня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По долинам и по взгорья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sz w:val="28"/>
          <w:szCs w:val="28"/>
        </w:rPr>
        <w:t>(2 и 3 класс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наете ли вы, почему именно в феврале, отмечают день рождения Армии?   Хотите узнать? Послушайте.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8 января 1918 года</w:t>
      </w:r>
      <w:r>
        <w:rPr>
          <w:sz w:val="28"/>
          <w:szCs w:val="28"/>
        </w:rPr>
        <w:t xml:space="preserve"> председатель Совета Народных Комиссаров В. И. Ульянов (Ленин) подписал декрет «Об организации Рабоче-крестьянской Красной армии (РККА), а 11 февраля декрет «Об организации Рабоче-крестьянского Красного флота» - (РККФ). В Красную армию и Красный флот принимались трудящиеся, добровольно изъявившие желание служить в рядах вооруженных защитников Отечества.</w:t>
        <w:br/>
      </w:r>
      <w:r>
        <w:rPr>
          <w:b/>
          <w:sz w:val="28"/>
          <w:szCs w:val="28"/>
        </w:rPr>
        <w:t>18 февраля 1918 года</w:t>
      </w:r>
      <w:r>
        <w:rPr>
          <w:sz w:val="28"/>
          <w:szCs w:val="28"/>
        </w:rPr>
        <w:t xml:space="preserve"> австро-германские и турецкие войска, вероломно нарушив перемирие, вторглись в Советскую Россию и приступили к оккупации Украины, Белоруссии и Прибалтики.</w:t>
        <w:br/>
      </w:r>
      <w:r>
        <w:rPr>
          <w:b/>
          <w:sz w:val="28"/>
          <w:szCs w:val="28"/>
        </w:rPr>
        <w:t>21 февраля</w:t>
      </w:r>
      <w:r>
        <w:rPr>
          <w:sz w:val="28"/>
          <w:szCs w:val="28"/>
        </w:rPr>
        <w:t xml:space="preserve"> германские войска захватили Минск. В этот день правительство обратилось к народу с воззванием «Отечество в опасности!»</w:t>
        <w:br/>
      </w:r>
      <w:r>
        <w:rPr>
          <w:b/>
          <w:sz w:val="28"/>
          <w:szCs w:val="28"/>
        </w:rPr>
        <w:t>С 1922 года 23 февраля</w:t>
      </w:r>
      <w:r>
        <w:rPr>
          <w:sz w:val="28"/>
          <w:szCs w:val="28"/>
        </w:rPr>
        <w:t xml:space="preserve"> приобрело характер большого всенародного праздника, как День Рождения Красной Армии. 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2 февраля 1922</w:t>
      </w:r>
      <w:r>
        <w:rPr>
          <w:sz w:val="28"/>
          <w:szCs w:val="28"/>
        </w:rPr>
        <w:t xml:space="preserve"> года на Красной площади состоялся парад войск Московского гарнизона, а вечером - торжественное заседание Моссовета совместно с представителями воинских частей Московского гарнизо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 с 1923</w:t>
      </w:r>
      <w:r>
        <w:rPr>
          <w:sz w:val="28"/>
          <w:szCs w:val="28"/>
        </w:rPr>
        <w:t xml:space="preserve"> по приказу Реввоенсовета Республики 23 февраля ежегодно отмечался как День Красной Арм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 1946 года</w:t>
      </w:r>
      <w:r>
        <w:rPr>
          <w:sz w:val="28"/>
          <w:szCs w:val="28"/>
        </w:rPr>
        <w:t xml:space="preserve"> праздник стал называться Днем Советской Армии и Военно-Морского Флот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вучит песня   "Красная Армия"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 и 2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рас.</w:t>
      </w:r>
      <w:r>
        <w:rPr>
          <w:rFonts w:cs="Times New Roman" w:ascii="Times New Roman" w:hAnsi="Times New Roman"/>
          <w:sz w:val="24"/>
          <w:szCs w:val="24"/>
        </w:rPr>
        <w:t xml:space="preserve">       Разрешите долож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Коротко и просто.</w:t>
        <w:br/>
        <w:t xml:space="preserve">                     Я большой охотник жить</w:t>
        <w:br/>
        <w:t xml:space="preserve">                    Лет до девяносто.</w:t>
        <w:br/>
        <w:t xml:space="preserve">                    А война — про все забудь,</w:t>
        <w:br/>
        <w:t xml:space="preserve">                    И пенять не вправе.</w:t>
        <w:br/>
        <w:t xml:space="preserve">                    Собирался в дальний путь,</w:t>
        <w:br/>
        <w:t xml:space="preserve">                    Дан приказ: "Отставить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ня.</w:t>
      </w:r>
      <w:r>
        <w:rPr>
          <w:rFonts w:cs="Times New Roman" w:ascii="Times New Roman" w:hAnsi="Times New Roman"/>
          <w:sz w:val="24"/>
          <w:szCs w:val="24"/>
        </w:rPr>
        <w:t xml:space="preserve">       Грянул год, пришел черед,</w:t>
        <w:br/>
        <w:t xml:space="preserve">                     Нынче мы в ответе</w:t>
        <w:br/>
        <w:t xml:space="preserve">                     За Россию, за народ</w:t>
        <w:br/>
        <w:t xml:space="preserve">                     И за все на свете.</w:t>
        <w:br/>
        <w:t xml:space="preserve">                     От Ивана до Фомы,</w:t>
        <w:br/>
        <w:t xml:space="preserve">                     Мертвые ль живые,</w:t>
        <w:br/>
        <w:t xml:space="preserve">                     Все мы вместе — это мы.</w:t>
        <w:br/>
        <w:t xml:space="preserve">                    Твой народ, Рос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ни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т пришел я с полустанка</w:t>
        <w:br/>
        <w:t xml:space="preserve">                              В свой родимый сельсовет.</w:t>
        <w:br/>
        <w:t xml:space="preserve">                              Я пришел, а тут гулянка.</w:t>
        <w:br/>
        <w:t xml:space="preserve">                              Нет гулянки? Ладно, нет.</w:t>
        <w:br/>
        <w:t xml:space="preserve">                              Я в другой колхоз и в третий.</w:t>
        <w:br/>
        <w:t xml:space="preserve">                              Вся округа на виду.</w:t>
        <w:br/>
        <w:t xml:space="preserve">                              Где-нибудь на этом свете</w:t>
        <w:br/>
        <w:t xml:space="preserve">                              На гулянку попаду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Частушки </w:t>
      </w:r>
      <w:r>
        <w:rPr>
          <w:rFonts w:cs="Times New Roman" w:ascii="Times New Roman" w:hAnsi="Times New Roman"/>
          <w:i/>
          <w:sz w:val="28"/>
          <w:szCs w:val="28"/>
        </w:rPr>
        <w:t>(мальчи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о родов войск мы знаем, но среди них есть такой, что дух захватывает, глядя на них. Они бравые, лихие, да и не пешком…. А на конях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«Кавалеристы»  </w:t>
      </w:r>
      <w:r>
        <w:rPr>
          <w:rFonts w:cs="Times New Roman" w:ascii="Times New Roman" w:hAnsi="Times New Roman"/>
          <w:i/>
          <w:sz w:val="28"/>
          <w:szCs w:val="28"/>
        </w:rPr>
        <w:t>(мальчики 1, 2 класс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ристи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душкам посвящает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С  Днем  защитника   поздравлю,</w:t>
        <w:br/>
        <w:t xml:space="preserve">                                  Без вниманья его не оставлю.</w:t>
        <w:br/>
        <w:t xml:space="preserve">                                  Дедуля у меня всегда герой,</w:t>
        <w:br/>
        <w:t xml:space="preserve">                                  Хотя уже совсем немол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Ли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В войну еще мальчишкою он был.</w:t>
        <w:br/>
        <w:t xml:space="preserve">                             Не воевал, но много пережил.</w:t>
        <w:br/>
        <w:t xml:space="preserve">                             Пусть нет наград военных и медалей,</w:t>
        <w:br/>
        <w:t xml:space="preserve">                             Страну трудом мальчишки защищ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вет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Горжусь дедулей стареньким своим.</w:t>
        <w:br/>
        <w:t xml:space="preserve">                              Защитник он под номером один!</w:t>
        <w:br/>
        <w:t xml:space="preserve">                              Он для меня и друг, и командир -</w:t>
        <w:br/>
        <w:t xml:space="preserve">                              Любим, необходим, незамен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Ева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Среди февральских холодов</w:t>
        <w:br/>
        <w:t xml:space="preserve">                                Мы поздравляем в этот час</w:t>
        <w:br/>
        <w:t xml:space="preserve">                               Тебя — всегда ты в бой готов -</w:t>
        <w:br/>
        <w:t xml:space="preserve">                               Защитник Родины и н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оня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Твой разговор с врагами прост,</w:t>
        <w:br/>
        <w:t xml:space="preserve">                        Что могут развязать войну:</w:t>
        <w:br/>
        <w:t xml:space="preserve">                         В свой богатырский встанешь рост -</w:t>
        <w:br/>
        <w:t xml:space="preserve">                        Закроешь грудью всю стран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иа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Ты не отдашь ни пяди им</w:t>
        <w:br/>
        <w:t xml:space="preserve">                       Земли великой и святой,</w:t>
        <w:br/>
        <w:t xml:space="preserve">                       И мы за то благодарим</w:t>
        <w:br/>
        <w:t xml:space="preserve">                       Тебя, любимый наш герой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Кари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Хоть Вы не носите мундира,</w:t>
        <w:br/>
        <w:t xml:space="preserve">                         Но знаем мы, что в трудный час</w:t>
        <w:br/>
        <w:t xml:space="preserve">                         Вы так же, как и все солдаты,</w:t>
        <w:br/>
        <w:t xml:space="preserve">                         Спасете Родину и нас.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ас дорогие дедушки песня в исполнении 4 класс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Звучит песня   "Три танкиста" </w:t>
      </w:r>
      <w:r>
        <w:rPr>
          <w:rFonts w:cs="Times New Roman" w:ascii="Times New Roman" w:hAnsi="Times New Roman"/>
          <w:i/>
          <w:sz w:val="28"/>
          <w:szCs w:val="28"/>
        </w:rPr>
        <w:t>(4 клас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Россия воевала, побеждала. Великие Победы — лежали и на женских плечах…</w:t>
        <w:br/>
        <w:t xml:space="preserve">Только благодаря стойкости и самоотверженности женщин-матерей были сохранены семьи, дети. </w:t>
        <w:br/>
        <w:t>Жизнь идет своим чередом, а вы продолжаете любить, заботиться, ждать и служить Родине.  С праздником вас дорогие. Низкий поклон вам, милые женщины, до самой земл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ндрей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наши деды воевали, бабушки ждали их.  Для вас танец девочек «Синий платоче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под песню "Синий платочек"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Уходят в запас ветераны, их места занимают молодые солдаты и офицеры. А затем придет черед и нашим мальчикам.  Для вас, дорогие наши мальчики, девочки приготовили поздравления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ициа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ты и не служил пока,</w:t>
        <w:br/>
        <w:t xml:space="preserve">                        Ты — стойкий, сильный, не капризный,</w:t>
        <w:br/>
        <w:t xml:space="preserve">                        Глаз — зорок и тверда — рука,</w:t>
        <w:br/>
        <w:t xml:space="preserve">                        Защитник будущий Отчизн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ан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едь если предстоит войне</w:t>
        <w:br/>
        <w:t xml:space="preserve">                       Внести в наш дом огонь, разруху,</w:t>
        <w:br/>
        <w:t xml:space="preserve">                       Стоять не будешь в стороне -</w:t>
        <w:br/>
        <w:t xml:space="preserve">                       Мать защитишь, сестру, подруг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ари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А чтобы победить опять,</w:t>
        <w:br/>
        <w:t xml:space="preserve">                        Ты будь здоровым, умным, бодрым:</w:t>
        <w:br/>
        <w:t xml:space="preserve">                        Учись старательно — на «пять»</w:t>
        <w:br/>
        <w:t xml:space="preserve">                        И занимайся больше спорт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аи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здником российского солдата,</w:t>
        <w:br/>
        <w:t xml:space="preserve">                         Молодой безусый ученик!</w:t>
        <w:br/>
        <w:t xml:space="preserve">                         Станешь старше — за страну тогда</w:t>
        <w:br/>
        <w:t xml:space="preserve">                         Встанешь насмерть, грозен и вел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юд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Только чтоб врага любого в море,</w:t>
        <w:br/>
        <w:t xml:space="preserve">                              В воздухе и на земле разбить,</w:t>
        <w:br/>
        <w:t xml:space="preserve">                              Надо хорошо учиться в школе,</w:t>
        <w:br/>
        <w:t xml:space="preserve">                              Родину великую любить!</w:t>
        <w:br/>
        <w:t xml:space="preserve">                              Девчонкам чтобы без опаски жить,</w:t>
        <w:br/>
        <w:t xml:space="preserve">                             Должны мальчишки в армии служи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Ан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с этим праздником мужским,</w:t>
        <w:br/>
        <w:t xml:space="preserve">                              Февральским, всех вас поздравляем!</w:t>
        <w:br/>
        <w:t xml:space="preserve">                              Быть в жизни на коне, лихим,</w:t>
        <w:br/>
        <w:t xml:space="preserve">                              В душе быть ангелом жела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Али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нь февральский мы так заявляем:</w:t>
        <w:br/>
        <w:t xml:space="preserve">                              С Днем армейским вас поздравляем!</w:t>
        <w:br/>
        <w:t xml:space="preserve">                              И желаем лишь чистого неба!</w:t>
        <w:br/>
        <w:t xml:space="preserve">                              Сердца — нежного, свежего — хлеба,</w:t>
        <w:br/>
        <w:t xml:space="preserve">                              Счастья, силы, любви, дружбы верной,</w:t>
        <w:br/>
        <w:t xml:space="preserve">                              Службы — честной, удачной, примерной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Танец «Катю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исполнилось 70 лет Сталинградской битве. Оборонительные и наступательные операции были проведены советскими войсками с целью обороны Сталинграда и разгрома крупной группировки немецко-фашистких вой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мы посмотрим на парад наших войск. Наши  будущие солдаты становись на парад! Равняйсь!  Смир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сте шагом марш! Раз, раз - раз, два, тр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шагом марш!   (смот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д мальч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мы поздравляем вас с праздником — с Днем защитника Отечества. Желаем вам здоровья, и пусть небо над Россией и над всем миром будет голубым и чистым.</w:t>
        <w:br/>
        <w:t>На этом наша встреча закончилась, здоровья всем, успехов!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ХОР Песня «Непобедимая и легендарна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7:00Z</dcterms:created>
  <dc:creator>Samsung</dc:creator>
  <dc:description/>
  <cp:keywords/>
  <dc:language>en-US</dc:language>
  <cp:lastModifiedBy>начальная школа</cp:lastModifiedBy>
  <dcterms:modified xsi:type="dcterms:W3CDTF">2013-02-28T02:41:00Z</dcterms:modified>
  <cp:revision>6</cp:revision>
  <dc:subject/>
  <dc:title/>
</cp:coreProperties>
</file>