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 xml:space="preserve">Экспертиза образовательной среды МБС(к)ОУ «Школа интернат №12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г. Перми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у провела: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8"/>
          <w:szCs w:val="28"/>
        </w:rPr>
        <w:t xml:space="preserve">МБС(к)ОУ «Школа интернат №12 VIII вида» г. Перми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яблицева Елена Александровн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7685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В век компьютеров, когда каждый ребенок имеет телефоны, гаджеты и т.д. Меняется не только мир вокруг нас, но меняется и система влияний и условия формирования личности, а так же возможностей для ее развит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ржащихся в социальном и пространственно-предметном окружении. При любых обстоятельствах предметный мир, окружающий ребенка, необходимо пополнять и обновлять. Для того, чтобы создать благоприятную образовательную среду ребенка с ОВЗ нужно использовать несколько подход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ксиологический подх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льтурологический подх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уманистический подх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тропологический подх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инергетический подх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исубъективный подхо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еятельностный подх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оцессы демократизации и гуманизации общественной жизни не могли не сказаться на системе школьного образования. В настоящее время активно идет введение ФГОС. На первое место выдвинуты цели развития личности ребенка. Гуманистический характер этих изменений очевиден: вся образовательная система должна действовать в интересах ребенка, его лич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ндарт утверждает основные </w:t>
      </w:r>
      <w:r>
        <w:rPr>
          <w:b/>
          <w:sz w:val="28"/>
          <w:szCs w:val="28"/>
        </w:rPr>
        <w:t>принци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благоприятной социальной ситуации развития и обучения каждого ребенка с ограниченными возможностями здоровья в   соответствии с его возрастными и индивидуальными особенностями, особыми образовательными потребностями и потребностью в специальных условиях получения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заимодействия обучающихся с ОВЗ со сверстниками, не имеющих таких огранич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общения обучающихся с ОВЗ к социокультурным нормам, традициям семьи, общества и государ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ндарт преследует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ение государством равенства возможностей для каждого обучающего с ОВЗ и создания оптимальных специальных условий для получения качественного обще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ение государством гарантий получения общего образования детьми с ОВ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ение государственных гарантий реализации заданных     Стандартом дифференцированных уровней и вариантов общего образования обучающихся с ОВ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ение единства образовательного пространства Российской Федерации относительно общего образования обучающихся с ОВ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у и конечно, важно, чтобы среда была безопасной. Здесь мы говорим о творческой безопасности, духовной безопасности, информационной безопас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се современные стандарты мной были выдвинуты следующие цели и задачи для раскрытия проблемы организации образовательной среды «Школа-интернат №1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 для детей с ОВ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оздание в школе гуманной лечебно – педагогической среды с целью социально – персональной реабилитации детей с ОВЗ, в том числе и умственно отсталых учащихся и последующей их интеграции в современном социально – экономическом и культурно – нравственном пространстве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Оптимизировать  культурно-образовательную  функцию школы, направленную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деятельности местного сообщества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Усиливать  регулятивно-воспитательную функцию  школы, направленную на формирование ценностных установок и отношений; развивать мотивационную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Совершенствовать организацию учебного процесса в целях   сохранения, укрепления и коррекции здоровья обучающихся, воспитаннико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Организовать  работу по обеспечению социально-психолого-педагогического сопровождения обучающихся, воспитанников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 Создать условия для повышения профессионализма педагогических работник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у по внедрению ФГОС для детей с ОВЗ в нашем учебном учреждении можно представить в виде модели, которая включает в себя несколько этап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OLE_LINK4"/>
      <w:r>
        <w:rPr>
          <w:sz w:val="28"/>
          <w:szCs w:val="28"/>
        </w:rPr>
        <w:t>диагностический эта</w:t>
      </w:r>
      <w:bookmarkEnd w:id="0"/>
      <w:r>
        <w:rPr>
          <w:sz w:val="28"/>
          <w:szCs w:val="28"/>
        </w:rPr>
        <w:t>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сультативно- проектив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ятельност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флексивный этап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Диагностический этап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иза образовательной</w:t>
        <w:tab/>
        <w:t xml:space="preserve"> среды учащихся  3,4 классов МБС (к)ОУ «Школа-интернат №1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» г. Перми  была проведена используя материалы представленными </w:t>
      </w:r>
      <w:bookmarkStart w:id="1" w:name="OLE_LINK8"/>
      <w:r>
        <w:rPr>
          <w:sz w:val="28"/>
          <w:szCs w:val="28"/>
        </w:rPr>
        <w:t>доцентом кафедры социальной педагогики и психологии ПГПГПУ ,кандидатом педагог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мовым Александром Анатольевичем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533"/>
      </w:tblGrid>
      <w:tr>
        <w:trPr>
          <w:trHeight w:val="27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Широта образовательно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ый бал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>
          <w:trHeight w:val="27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эффициент мода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стные экскурсии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(пешком, на городском и пригородном транспорт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Практически не проводя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Проводятся, но не для всех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Каждый школьник раз в году имеет возможность принять учас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2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2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Каждый школьник не менее двух раз в году имеет возможность принять учас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1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1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Периодически проводимые экскурсии как неотъемлемая часть образовательного процесса (например, занятия в лабораториях, в музее, на предприятиях и т.п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3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3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Другое, вместо предложенного (от 0.1 до 1,25 балл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525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еше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Практически не проводя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Проводятся, но не для всех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Каждый школьник раз в году имеет возможность принять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2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2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Каждый школьник не менее двух раз в году имеет возможность принять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1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1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Периодически проводимые экскурсии как неотъемлемая часть образовательного процесса (например, занятия в лабораториях, в музее, на предприятиях и т.п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3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3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Другое, вместо предложенного (от 0.1 до 1,25 бал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42"/>
        <w:gridCol w:w="1602"/>
      </w:tblGrid>
      <w:tr>
        <w:trPr>
          <w:trHeight w:val="525" w:hRule="exact"/>
        </w:trPr>
        <w:tc>
          <w:tcPr>
            <w:tcW w:w="7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сещение учреждений культуры</w:t>
            </w:r>
          </w:p>
          <w:p>
            <w:pPr>
              <w:pStyle w:val="Normal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театры, концерты, выставки и т.д.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рактически не быва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Не для всех учащихс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Каждый школьник раз в полгода имеет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возможность посещ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Каждый школьник раз в четверть имеет</w:t>
            </w:r>
          </w:p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возможность посещ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ериодические посещения учреждений культуры как неотъемлемая часть образовательного Процесс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1,25</w:t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.1 по 1.25 балла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1"/>
        <w:gridCol w:w="948"/>
      </w:tblGrid>
      <w:tr>
        <w:trPr>
          <w:trHeight w:val="363" w:hRule="exac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мен учащими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94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943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Обмен учащимися с другими учебными заведениями не производит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0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302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Обмен учащимися с другими учебными заведениями носит разовый эпизодический характе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64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648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роизводится систематический прием школьников из других учебных заве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1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216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ащиеся имеют возможность какое-то время проучиться в другом учебном заведении (также всероссийские и международные детские и молодежные лагеря, экспедиции и т.п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58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Реализуется программа постоянного двустороннего обмена учащимися с другими отечественными или/и зарубежными учебными заведения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Другое, вместо предложенного (от 0,1 до 1,25 балл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049"/>
      </w:tblGrid>
      <w:tr>
        <w:trPr>
          <w:trHeight w:val="368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мен педагогам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Обмен педагогами с другими учебными заведениями не производитс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Обмен педагогами с другими учебными заведениями носит разовый, эпизодическим характе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1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11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едагоги имеют возможность какое-то время преподавать (стажироваться) в других учебных заведения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29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едагоги (специалисты) из других учреждений и организаций (школ, вузов, научных, культурных, спортивных центров и т.д.) систематически работают в школе (классе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0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01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Реализуется программа постоянного двустороннего обмена преподавателями с другими отечественными или/и зарубежными учебными заведениям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1,25 балла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671"/>
        <w:gridCol w:w="413"/>
      </w:tblGrid>
      <w:tr>
        <w:trPr>
          <w:trHeight w:val="371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озможности выбора образовательных микросре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7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1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15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Кроме занятий в своем классе у учащихся практически нет других образовательных возможносте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4" w:hanging="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Некоторые учащиеся имеют возможности для занятий в различных кружках, секциях, клубах по интересам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94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Каждый учащийся может заниматься в кружках, секциях, клубах по интересам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,2</w:t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ащиеся имеют возможности выбора класса (профильного, по уровню подготовленности школьников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*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ащиеся имеют возможности выбора учителе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положенного (от 0.1 до 1.25 балла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pacing w:val="-3"/>
        </w:rPr>
        <w:t xml:space="preserve">* Здесь и далее в подобных случаях может быть выбран либо один </w:t>
      </w:r>
      <w:r>
        <w:rPr>
          <w:spacing w:val="-8"/>
        </w:rPr>
        <w:t xml:space="preserve">пункт (строка) из нескольких, обозначенных знаком "+", либо такие пункты </w:t>
      </w:r>
      <w:r>
        <w:rPr>
          <w:spacing w:val="-7"/>
        </w:rPr>
        <w:t xml:space="preserve">могут суммироваться, и тогда в ячейку таблицы (в которой в данном случае </w:t>
      </w:r>
      <w:r>
        <w:rPr>
          <w:spacing w:val="1"/>
        </w:rPr>
        <w:t xml:space="preserve">расположен символ "*") вписывается сумма баллов по избранным </w:t>
      </w:r>
      <w:r>
        <w:rPr>
          <w:spacing w:val="-1"/>
        </w:rPr>
        <w:t>пунктам. Если же был выбран любой другой пункт (без знака " ). т</w:t>
      </w:r>
      <w:r>
        <w:rPr>
          <w:spacing w:val="-1"/>
          <w:vertAlign w:val="superscript"/>
        </w:rPr>
        <w:t xml:space="preserve">0 </w:t>
      </w:r>
      <w:r>
        <w:rPr>
          <w:spacing w:val="-2"/>
        </w:rPr>
        <w:t>именно его показатель и остается итоговым баллом данного блока.</w:t>
      </w:r>
    </w:p>
    <w:p>
      <w:pPr>
        <w:pStyle w:val="Normal"/>
        <w:spacing w:lineRule="atLeast" w:line="20"/>
        <w:ind w:firstLine="851"/>
        <w:jc w:val="both"/>
        <w:rPr>
          <w:spacing w:val="-2"/>
        </w:rPr>
      </w:pPr>
      <w:r>
        <w:rPr>
          <w:spacing w:val="-2"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0"/>
        <w:gridCol w:w="1358"/>
      </w:tblGrid>
      <w:tr>
        <w:trPr>
          <w:trHeight w:val="435" w:hRule="exact"/>
        </w:trPr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ост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" w:hanging="28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" w:hanging="28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Учащиеся общаются практически только со своими педагогами, гости приглашаются крайне редк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7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38" w:hanging="28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338" w:hanging="28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Гости (специалисты, ветераны, депутаты и т.д.) периодически выступают с лекциями (рассказами) перед учащимися и педагог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7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30" w:hanging="28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30" w:hanging="288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Родители активно привлекаются к воспитательной работе школы, участвуют в различных мероприятиях вместе с детьми (походы, веселые старты, творческие выставки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7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7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hanging="28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hanging="28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Периодически организуется общение учащихся и педагогов с интересными людьми в форме бесед, круглых столов, дискуссий и т.п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7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7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98" w:hanging="28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98" w:hanging="28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Периодически организуются фестивали, праздники, конференции или другие формы массового приема госте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7"/>
              <w:jc w:val="center"/>
              <w:rPr>
                <w:spacing w:val="-2"/>
              </w:rPr>
            </w:pPr>
            <w:r>
              <w:rPr>
                <w:spacing w:val="-2"/>
              </w:rPr>
              <w:t>0,55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hanging="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.1 до 1,25 балла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353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ота материальной баз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Учащиеся в основном занимаются в необорудованных классных помещениях, имеются лишь некоторые специализированные кабинеты, многие из них совмещё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Занятия проводятся в основном в специализированных оборудованных помещениях (в том числе спортзал, мастерская, библиотека и т.п.), но некоторых необходимых специализированных помещений пока не хвата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Имеется полный набор необходимых методически и технически оснащённых специализированных помещ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Наряду со «стандартным набором» хорошо оборудованных помещений имеются какие-либо дополнительные образовательные структуры (школьный музей, зимний сад, фонотека, видеотека, школьное кафе и т.п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Имеются все необходимые оборудованные помещения, а также организована возможность доступа учащихся к компьютерным информационным сетям («Интернет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Другое, вместо предложенного (от 0,1 до 1,25 бал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  <w:t>Интенсивность образовательной среды</w:t>
      </w:r>
    </w:p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0"/>
        <w:gridCol w:w="1358"/>
      </w:tblGrid>
      <w:tr>
        <w:trPr>
          <w:trHeight w:val="367" w:hRule="exact"/>
        </w:trPr>
        <w:tc>
          <w:tcPr>
            <w:tcW w:w="8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нтенсивность образовательной сред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итоговый бал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коэффициент модальност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8" w:hRule="exact"/>
        </w:trPr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ровень требований к учащимс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6" w:hanging="28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36" w:hanging="28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К знаниям учащихся предъявляются пониженные требования (обусловлено особенностями контингента учащихся: слабым здоровьем, педагогической запущенностью и т.п.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2" w:hanging="28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2" w:hanging="28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Требования к знаниям учащихся, как правило, не превышают соответствующих требований госстандар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" w:hanging="28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" w:hanging="28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Требования к некоторым учащимся выходят за рамки госстандар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92" w:hanging="28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92" w:hanging="28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Ко всем учащимся предъявляются повышенные требов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right="72" w:hanging="27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right="72" w:hanging="27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Образовательный процесс по ряду учебных дисциплин ведется по усиленным программам (например, по программам вуза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hanging="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Другое, вместо предложенного (от 0,1 до 2,5 балла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59"/>
        <w:gridCol w:w="1258"/>
      </w:tblGrid>
      <w:tr>
        <w:trPr>
          <w:trHeight w:val="373" w:hRule="exact"/>
        </w:trPr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right="72" w:hanging="7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 активного отдых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right="72" w:hanging="27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right="72" w:firstLine="23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right="72" w:firstLine="237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ыходные дни и каникулы учащиеся, как правило, проводят в семьях, не связаны с образовательным процессом своего учебного завед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" w:right="46" w:hanging="7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right="72" w:firstLine="23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right="72" w:firstLine="237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 выходные дни для учащихся систематически проводятся рекреационно-образовательные мероприятия (клуб выходного дня, вечера, праздники и т.п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" w:right="46" w:hanging="7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right="74" w:firstLine="23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right="74" w:firstLine="237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На осенних, зимних и весенних каникулах большинство учащихся включены в рекреационно-образовательный процесс (предметные семинары, походы, конкурсы, олимпиады, фестивали и т.п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" w:right="46" w:hanging="7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right="72" w:firstLine="23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right="72" w:firstLine="237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На период летних каникул для учащихся учебным заведением организуются лагеря, трудовые объединения, туристические походы и т.п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" w:right="46" w:hanging="7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right="72" w:firstLine="23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right="72" w:firstLine="237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ым заведением разработана и реализуется специальная программа организации активного отдыха учащихся (как в выходные дни, так и на период каникул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" w:right="46" w:hanging="7"/>
              <w:jc w:val="center"/>
              <w:rPr>
                <w:spacing w:val="-2"/>
              </w:rPr>
            </w:pPr>
            <w:r>
              <w:rPr>
                <w:spacing w:val="-2"/>
              </w:rPr>
              <w:t>2,5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" w:right="72" w:firstLine="23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7" w:right="72" w:firstLine="237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2,5 балл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7" w:right="46" w:hanging="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46"/>
        <w:gridCol w:w="1326"/>
      </w:tblGrid>
      <w:tr>
        <w:trPr>
          <w:trHeight w:val="376" w:hRule="exact"/>
        </w:trPr>
        <w:tc>
          <w:tcPr>
            <w:tcW w:w="8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чебная нагрузка учащ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2" w:right="22" w:firstLine="17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02" w:right="22" w:firstLine="179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Часто в ходе уроков учащиеся остаются «недогруженными» учебными заданиями, могут заниматься посторонними делами, скучать, болтать и т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2" w:right="180" w:firstLine="17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02" w:right="180" w:firstLine="179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Занятия на уроках проходят достаточно интенсивно, при этом учителя стараются давать минимум домашних заданий; как правило, после уроков учащиеся уходят из школ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1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2" w:right="101" w:firstLine="17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02" w:firstLine="179"/>
              <w:jc w:val="both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осле уроков учащиеся обычно остаются в школе для консультаций с учителями, на факультативы и другие дополнительные занятия; домашние задания минимальны (или объемные домашние задания, но учащиеся не остаются в школе после занятий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2" w:right="7" w:firstLine="17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02" w:firstLine="179"/>
              <w:jc w:val="both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осле уроков учащиеся остаются в школе для дополнительных занятий; а также получают объемные домашние зад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2" w:right="245" w:firstLine="17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02" w:right="245" w:firstLine="179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Практически все время учащихся так или иначе связано с образовательным процессом (например, в специализированных интернатах и т.п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2,5</w:t>
            </w:r>
          </w:p>
        </w:tc>
      </w:tr>
      <w:tr>
        <w:trPr>
          <w:trHeight w:val="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02" w:firstLine="17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02" w:firstLine="179"/>
              <w:jc w:val="both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.1 по 2,5 балл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48"/>
        <w:gridCol w:w="1324"/>
      </w:tblGrid>
      <w:tr>
        <w:trPr>
          <w:trHeight w:val="437" w:hRule="exact"/>
        </w:trPr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24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нтерактивные формы и метод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2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202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 образовательном процессе преобладают традиционные методы, основанные на воспроизведении учащимися усвоенного материал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43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43"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Некоторые педагоги на отдельных занятиях используют интерактивные («диалоговые») формы и методы (тренинги, имитационные игры и т.д.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439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439"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Большинство педагогов стремится использовать интерактивные формы и методы образ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22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22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едагогическим коллективом декларирован приоритет интерактивного образовательного процесса в данном учебном заведен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30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30"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Интерактивные формы и методы образования являются основными в реальной практике педагогов, квалифицированными специалистами систематически проводится соответствующая учебно-методическая работа с педагога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2.5 балл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  <w:t>Осознаваемость образовательной среды</w:t>
      </w:r>
    </w:p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48"/>
        <w:gridCol w:w="1433"/>
      </w:tblGrid>
      <w:tr>
        <w:trPr>
          <w:trHeight w:val="368" w:hRule="exact"/>
        </w:trPr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85" w:firstLine="17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сознаваемость образовательной сре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6" w:firstLine="3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5" w:firstLine="30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85" w:firstLine="301"/>
              <w:rPr>
                <w:spacing w:val="-2"/>
              </w:rPr>
            </w:pPr>
            <w:r>
              <w:rPr>
                <w:spacing w:val="-2"/>
              </w:rPr>
              <w:t>итоговый 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86" w:firstLine="300"/>
              <w:rPr>
                <w:spacing w:val="-2"/>
              </w:rPr>
            </w:pPr>
            <w:r>
              <w:rPr>
                <w:spacing w:val="-2"/>
              </w:rPr>
              <w:t>7,8</w:t>
            </w:r>
          </w:p>
        </w:tc>
      </w:tr>
      <w:tr>
        <w:trPr>
          <w:trHeight w:val="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5" w:firstLine="30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85" w:firstLine="301"/>
              <w:rPr>
                <w:spacing w:val="-2"/>
              </w:rPr>
            </w:pPr>
            <w:r>
              <w:rPr>
                <w:spacing w:val="-2"/>
              </w:rPr>
              <w:t>коэффициент модаль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6" w:firstLine="3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25" w:hRule="exact"/>
        </w:trPr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85" w:firstLine="17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ровень осведомленности об учебном заведен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6" w:firstLine="3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14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5" w:right="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85" w:right="58" w:hanging="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Практически никто из учащихся, педагогов и родителей не способен ответить на вопросы типа: Когда и при каких обстоятельствах основано данное учебное заведение? Кто был его первым директором и чем замечателен этот человек? Какие известные люди здесь учились или преподавали? и т.п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" w:hanging="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Отдельные педагоги знают историю и традиции своего учебного завед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5" w:firstLine="30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85" w:right="58" w:hanging="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История и традиции учебного заведения известны нескольким педагогам и группе учащихся,</w:t>
            </w:r>
          </w:p>
          <w:p>
            <w:pPr>
              <w:pStyle w:val="Normal"/>
              <w:spacing w:lineRule="atLeast" w:line="20"/>
              <w:ind w:left="85" w:firstLine="301"/>
              <w:rPr>
                <w:spacing w:val="-2"/>
              </w:rPr>
            </w:pPr>
            <w:r>
              <w:rPr>
                <w:spacing w:val="-2"/>
              </w:rPr>
              <w:t>которые специально занимаются их изучение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85" w:hanging="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Большинство педагогов и учащихся знакомо с историей и традициями своего учебного завед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5" w:right="18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85" w:right="187" w:hanging="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Практически все педагоги, учащиеся и их родители имеют представление об истории данного учебного завед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4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Другое, вместо предложенного, (от 0.1 до 1.41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6" w:firstLine="3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48"/>
        <w:gridCol w:w="1466"/>
      </w:tblGrid>
      <w:tr>
        <w:trPr>
          <w:trHeight w:val="374" w:hRule="exact"/>
        </w:trPr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имволик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6" w:firstLine="19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86" w:firstLine="193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Уч. Заведение не имеет никаких элементов собственной символики </w:t>
            </w:r>
          </w:p>
          <w:p>
            <w:pPr>
              <w:pStyle w:val="Normal"/>
              <w:spacing w:lineRule="atLeast" w:line="20"/>
              <w:ind w:right="86" w:firstLine="193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Соответствующая символика имеется, но совершенно не популярна среди педагогов, учащихся и родител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9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93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ое заведение наряду с формальным типовым названием имеет свое особое название (школа «Радуга», школа имени... и т.п.), и все учащиеся об этом знаю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15" w:firstLine="19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15" w:firstLine="193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Учащимся и родителям хорошо знакома эмблема учебного заведения (воспроизводится на стендах, табелях, дипломах, похвальных листах и т.д.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338" w:firstLine="19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338" w:firstLine="193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Учебное заведение имеет свое знамя, которое хранится на видном почетном месте, под этим знаменем проводятся важные мероприят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01" w:firstLine="19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01" w:firstLine="193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Учащиеся и педагоги хорошо знают слова гимна своего учебного заведения и с гордостью его исполняют в соответствующих случая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9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93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ащиеся и педагоги охотно носят значки своего</w:t>
            </w:r>
          </w:p>
          <w:p>
            <w:pPr>
              <w:pStyle w:val="Normal"/>
              <w:spacing w:lineRule="atLeast" w:line="20"/>
              <w:ind w:firstLine="193"/>
              <w:rPr>
                <w:spacing w:val="-2"/>
              </w:rPr>
            </w:pPr>
            <w:r>
              <w:rPr>
                <w:spacing w:val="-2"/>
              </w:rPr>
              <w:t>учебного завед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73" w:firstLine="19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73" w:firstLine="193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ое заведение имеет особую форму или форменные элементы (футболки с символикой своего учебного заведения, «фирменные» шапочки и т.п.), которые учащиеся и педагоги охотно нося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51" w:firstLine="19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51" w:firstLine="193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Другое, вместо предложенного (не превысить 1,5 по данному блоку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87"/>
        <w:gridCol w:w="1329"/>
      </w:tblGrid>
      <w:tr>
        <w:trPr>
          <w:trHeight w:val="348" w:hRule="exact"/>
        </w:trPr>
        <w:tc>
          <w:tcPr>
            <w:tcW w:w="8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4" w:firstLine="23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ирование осознаваем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4" w:right="331" w:first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4" w:right="331" w:firstLine="23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Специальная работа не проводится или носит эпизодический характе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4" w:right="166" w:first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4" w:right="166" w:firstLine="23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роводятся периодические беседы по истории учебного завед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.1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4" w:right="216" w:first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4" w:right="216" w:firstLine="23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Имеются отдельные стенды, рассказывающие об истории и традициях учебного завед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.2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4" w:right="86" w:first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4" w:right="86" w:firstLine="23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едется летопись учебного заведения (оформляются фото-, кино-, видео- и другие материалы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.3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4" w:right="209" w:first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4" w:firstLine="23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Торжественно отмечаются юбилейные даты учебного заведения, к этим торжествам ведется долговременная подготовк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4</w:t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4" w:right="562" w:first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4" w:right="562" w:firstLine="23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Организован музей (постоянная выставка) истории учебного завед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4" w:right="50" w:firstLine="23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14" w:right="50" w:firstLine="23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, (не превысить 1.5 по данному блоку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88"/>
        <w:gridCol w:w="1326"/>
      </w:tblGrid>
      <w:tr>
        <w:trPr>
          <w:trHeight w:val="367" w:hRule="exact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9" w:firstLine="73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вязь с выпускника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firstLine="215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right="173" w:firstLine="21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9" w:right="173" w:firstLine="215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Контакты педагогов и учащихся с бывшими выпускниками носят случайный, эпизодический характе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1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right="533" w:firstLine="21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9" w:right="533" w:firstLine="215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Контакты с выпускниками ограничиваются проведением вечера встреч раз в го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1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right="742" w:firstLine="21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9" w:right="742" w:firstLine="215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едагоги и учащиеся ведут постоянную переписку со многими выпускника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1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right="7" w:firstLine="21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9" w:right="7" w:firstLine="215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едагогический коллектив целенаправленно следит за судьбой выпускников, в необходимых случаях им оказывается соответствующая поддерж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1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right="151" w:firstLine="21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9" w:right="151" w:firstLine="215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Многие выпускники продолжают поддерживать контакты с учебным заведением, охотно оказывают ему различную помощ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19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right="137" w:firstLine="21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9" w:right="137" w:firstLine="215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ействует постоянный общественный орган типа Совета выпускников, который оказывает содействие развитию учебного заве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1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firstLine="21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9" w:firstLine="215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1,4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firstLine="21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88"/>
        <w:gridCol w:w="1326"/>
      </w:tblGrid>
      <w:tr>
        <w:trPr>
          <w:trHeight w:val="396" w:hRule="exact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ктивность сотруд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87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87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рактически все педагоги и технический персонал крайне неохотно принимают участие в каких-либо необходимых работах (ремонт, оформление, дежурства и т.п.) без соответствующей опла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02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202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Значительная часть педагогов и технического персонала охотно откликается на просьбы администрации о безвозмездной помощи учебному заведению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37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37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рактически весь коллектив охотно откликается на просьбы администрации о безвозмездной помощ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87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Многие сотрудники сами проявляют соответствующую инициативу, не жалеют времени и сил для развития учебного заве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0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44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44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Большинство сотрудников лично заинтересованы в развитии учебного заведения, все его проблемы воспринимают как свои собственные, активно участвуют в их обсуждении и практическом разреше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1,4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1,4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7840"/>
        <w:gridCol w:w="1326"/>
      </w:tblGrid>
      <w:tr>
        <w:trPr>
          <w:trHeight w:val="425" w:hRule="exact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ктивность учащ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5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рактически все учащиеся принимают участие в каких-либо необходимых работах (ремонт, оформление, дежурства и т.п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3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58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58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Значительная часть учащихся охотно откликается па просьбы педагогов о какой-либо помощи учебному заведению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4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01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01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рактически все учащиеся охотно откликаются на просьбы администрации и педагогов о какой-либо помощ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4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37"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Многие учащиеся сами проявляют соответствующую инициативу, не жалеют времени и сил для развития учебного заве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022" w:hRule="exac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08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108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Большинство учащихся лично заинтересованы в развитии учебного заведения, все его проблемы воспринимают как свои собственные, активно участвуют в их обсуждении и практическом разреше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1,4</w:t>
            </w:r>
          </w:p>
        </w:tc>
      </w:tr>
      <w:tr>
        <w:trPr>
          <w:trHeight w:val="274" w:hRule="exac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1,4)</w:t>
            </w:r>
          </w:p>
          <w:p>
            <w:pPr>
              <w:pStyle w:val="Normal"/>
              <w:spacing w:lineRule="atLeast" w:line="20"/>
              <w:ind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1,4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88"/>
        <w:gridCol w:w="1326"/>
      </w:tblGrid>
      <w:tr>
        <w:trPr>
          <w:trHeight w:val="353" w:hRule="exact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3" w:firstLine="79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ктивность родител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3" w:right="72" w:firstLine="22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3" w:right="72" w:firstLine="22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рактически все родители крайне неохотно принимают участие в каких-либо необходимых работах (ремонт, оформление, дежурства и т.п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3" w:right="151" w:firstLine="22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3" w:right="151" w:firstLine="22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Значительная часть родителей охотно откликается на просьбы педагогов о какой-либо помощи учебному заведению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3" w:right="22" w:firstLine="22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3" w:right="22" w:firstLine="22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рактически все родители охотно откликаются на просьбы администрации и педагогов о какой-либо помощ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3" w:right="50" w:firstLine="22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3" w:right="50" w:firstLine="22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Многие родители сами проявляют соответствующую инициативу, не жалеют времени и сил для развития учебного заве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0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3" w:right="65" w:firstLine="22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3" w:right="65" w:firstLine="221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Большинство родителей лично заинтересованы в развитии учебного заведения, все его проблемы воспринимают как свои собственные, активно участвуют в их обсуждении и практическом разреше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1,4</w:t>
            </w:r>
          </w:p>
        </w:tc>
      </w:tr>
      <w:tr>
        <w:trPr>
          <w:trHeight w:val="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3" w:firstLine="22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3" w:firstLine="221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1,4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  <w:t>Обобщённость образовательной среды</w:t>
      </w:r>
    </w:p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88"/>
        <w:gridCol w:w="1326"/>
      </w:tblGrid>
      <w:tr>
        <w:trPr>
          <w:trHeight w:val="382" w:hRule="exact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общённость образовательно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итоговый бал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коэффициент мода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</w:trPr>
        <w:tc>
          <w:tcPr>
            <w:tcW w:w="8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3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анда единомышлен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12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2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22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Образовательный процесс организуется каждым педагогом на основе его собственных представлений о целях, содержании, принципах и методах обучения и воспитания, никакие единые методические требования к педагогам администрацией не предъявляют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Заместители директора составляют его «команду», к педагогам ими предъявляется система единых методических требова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43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43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команду единомышленников наряду с администрацией входит и некоторая часть учител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Большинство учителей по существу составляют единую профессиональную кома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29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29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результате целенаправленной работы с коллективом практически все педагоги данного учебного заведения осознанно реализуют единую образовательную стратегию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1,7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338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right="7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нцепция развития учебного завед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Серьезной концепции развития учебного заведения пока не существует, образовательный процесс осуществляется «по инер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Инициатива разработки концепции учебного заведения исходит от группы педагогов, в то время как администрация остается малокомпетентной и пассивной в этом вопро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Концепция учебного заведения разрабатывается директором и его заместителями, а учителя пока не имеют об этом четкого предст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 учебном заведении реализуется определенная образовательная концепция, суть которой известна и понятна педагогам, однако не все согласны именно с таким подх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Концепция учебного заведения, основные стратегические ориентиры его развития хорошо понимаются и поддерживаются коллективом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79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79"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1,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360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firstLine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работы с педагогическим коллекти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4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4" w:firstLine="222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Методическая работа с педагогическим коллективом по осмыслению образовательных целей учебного заведения, содержания образовательного процесса и т.п. реально не вед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346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346" w:firstLine="222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На педсоветах администрацией ставятся вопросы координации усилий педагогов в плане развития единого понимания целей и методов образователь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5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58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58" w:firstLine="222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роблема согласованности работы педагогов является основной в работе их методических объедине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8</w:t>
            </w:r>
          </w:p>
        </w:tc>
      </w:tr>
      <w:tr>
        <w:trPr>
          <w:trHeight w:val="9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259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259" w:firstLine="222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ериодически проводятся педагогические конференции, на которых происходит свободный обмен мнениями, совместно разрабатываются стратегические положения развития учебного за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44" w:firstLine="222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Организован постоянно действующий педагогический семинар, направленный на повышение уровня понимания сотрудниками целей образовательного процесса, перспектив развития учебного за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1,6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firstLine="222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1,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418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44" w:firstLine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ключённость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144" w:firstLine="22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44" w:firstLine="222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ащиеся практически отвечают только за собственную успеваемость, они не информированы об основных положениях образовательной концепции своего учебного за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2"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ащимся рассказывают о понимании педагогами целей образовательного процесса и стратегических ориентирах развития учебного за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2"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0.4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Отдельные предложения учащихся по изменению</w:t>
            </w:r>
          </w:p>
          <w:p>
            <w:pPr>
              <w:pStyle w:val="Normal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  <w:t>организации образовательного процесса всерьез рассматриваются и могут быть реализов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2"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ащиеся реально участвуют в управлении учебным заведением, активные учащиеся входят в состав «команды», разрабатывающей стратегию развития учебного за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2"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Действует специально разработанная система включения учащихся в процесс стратегического планирования работы учебного заведения, осмысления ими образовательных целей и мет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2"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2" w:right="144" w:firstLine="222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1,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2" w:right="144" w:firstLine="22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ключенность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284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Родители интересуются только успеваемостью своих детей, они не информированы об основных положениях образовательной концепции</w:t>
            </w:r>
          </w:p>
          <w:p>
            <w:pPr>
              <w:pStyle w:val="Normal"/>
              <w:autoSpaceDE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чебного завед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На родительских собраниях родителям рассказывают о понимании педагогами целей образовательного процесса и стратегических ориентирах развития 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Отдельные предложения родительского комитета по изменению организации образовательного процесса рассматриваются администрацией и могут быть реализ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Действует специально разработанная система взаимодействия администрации и педагогов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Родители реально участвуют в управлении учебным заведением, входят в состав «команды», разрабатывающей стратегию развития 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Другое, вместо предложенного (от 0,1 до 1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28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893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7938"/>
        <w:gridCol w:w="1276"/>
      </w:tblGrid>
      <w:tr>
        <w:trPr>
          <w:trHeight w:val="374" w:hRule="exact"/>
        </w:trPr>
        <w:tc>
          <w:tcPr>
            <w:tcW w:w="8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8" w:firstLine="43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ализация авторских образовательных мод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firstLine="255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8" w:right="230" w:firstLine="25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8" w:firstLine="255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ое заведение не поддерживает тесных контактов с представителями психолого-педагогической нау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2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36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8" w:right="36" w:firstLine="25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8" w:right="36" w:firstLine="255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ое заведение строит образовательный процесс на основе определенной методической модели, администрация получила консультацию от ученых перед началом реализации про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2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727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8" w:right="86" w:firstLine="25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8" w:right="86" w:firstLine="255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ные - авторы образовательной концепции учебного заведения - периодически консультируют как администрацию, так и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2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22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8" w:right="108" w:firstLine="25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8" w:firstLine="255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Организован постоянно действующий семинар для педагогов, который ведется учеными - авторами образовательной концепции данного учебного за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2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03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8" w:right="43" w:firstLine="25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8" w:right="43" w:firstLine="255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ое заведение является экспериментальной площадкой научного учреждения, ученые - авторы образовательной концепции - работают в постоянном тесном контакте с администрацией и педагог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" w:hanging="29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8" w:firstLine="25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8" w:firstLine="255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1,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9" w:firstLine="25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ind w:firstLine="255"/>
        <w:rPr/>
      </w:pPr>
      <w:r>
        <w:rPr/>
      </w:r>
    </w:p>
    <w:p>
      <w:pPr>
        <w:pStyle w:val="Normal"/>
        <w:spacing w:lineRule="atLeast" w:line="20"/>
        <w:ind w:firstLine="255"/>
        <w:rPr>
          <w:b/>
          <w:b/>
          <w:spacing w:val="-2"/>
        </w:rPr>
      </w:pPr>
      <w:r>
        <w:rPr>
          <w:b/>
          <w:spacing w:val="-2"/>
        </w:rPr>
        <w:t>Эмоциональность образовательной среды</w:t>
      </w:r>
    </w:p>
    <w:p>
      <w:pPr>
        <w:pStyle w:val="Normal"/>
        <w:spacing w:lineRule="atLeast" w:line="20"/>
        <w:ind w:firstLine="255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936"/>
        <w:gridCol w:w="1276"/>
      </w:tblGrid>
      <w:tr>
        <w:trPr>
          <w:trHeight w:val="374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моциональность образовательн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  <w:t>8,5</w:t>
            </w:r>
          </w:p>
        </w:tc>
      </w:tr>
      <w:tr>
        <w:trPr>
          <w:trHeight w:val="2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firstLine="208"/>
              <w:rPr>
                <w:spacing w:val="-2"/>
              </w:rPr>
            </w:pPr>
            <w:r>
              <w:rPr>
                <w:spacing w:val="-2"/>
              </w:rPr>
              <w:t>итоговы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hyphen"/>
              </w:tabs>
              <w:snapToGrid w:val="false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firstLine="208"/>
              <w:rPr>
                <w:spacing w:val="-2"/>
              </w:rPr>
            </w:pPr>
            <w:r>
              <w:rPr>
                <w:spacing w:val="-2"/>
              </w:rPr>
              <w:t>коэффициент мод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firstLine="6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заимоотношения в педагогическом коллекти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1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29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29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едсоветы, совещания и т.п. проводятся в строгом деловом ритме, различные проявления эмоций и «посторонние разговоры» не поощряются администра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86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86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едсоветы, совещания и т.п. проходят в неформальной обстановке, участники чувствуют себя психологически комфортно, легко и свободно проявляют свои эмо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4</w:t>
            </w:r>
          </w:p>
        </w:tc>
      </w:tr>
      <w:tr>
        <w:trPr>
          <w:trHeight w:val="9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едагоги часто встречаются в неформальной обстановке как «в стенах» учебного заведения, так и за их пределами (отмечают дни рождения, праздники, ходят в гости друг к другу, посещают концерты, выставки и т.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8</w:t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7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7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Каждый педагог ощущает сопереживание и поддержку коллег по поводу своих профессиональных успехов и неу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4</w:t>
            </w:r>
          </w:p>
        </w:tc>
      </w:tr>
      <w:tr>
        <w:trPr>
          <w:trHeight w:val="5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302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302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 педагогическом коллективе принято делиться не только профессиональными, но и личными пробле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9</w:t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firstLine="208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ind w:firstLine="255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389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заимоотношения с учащими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заимоотношения педагогов с учащимися носят преимущественно ролевой, формализованный характер, ограничиваются учебно-дисциплинарной проблемат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заимоотношения педагогов с учащимися хотя и осуществляются в основном в формальных рамках (на уроках, собраниях и т.п.), но носят преимущественно межличностный характер, отличаются искренностью и сопереживанием, касаются «внеучебных» проблем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4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едагоги и учащиеся часто общаются между собой в неформальной обстановке (как в учебном заведении, так и за его предел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8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Каждый школьник ощущает сопереживание и поддержку педагогов по поводу своих успехов и неудач, связанных с образовательным процес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4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Школьники часто делятся с педагогами своими личными проблемами, получая от них сопереживание и поддер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9</w:t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08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ind w:firstLine="255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418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заимоотношения с роди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4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Взаимоотношения педагогов с родителями преимущественно ролевой, формализованный характер ограничиваются учебно-дисциплинарной проблемати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4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Взаимоотношения педагогов с родителями хотя и осуществляются в основном в формальных рамках (на собраниях и т.п.), но носят преимущественно межличностный характер, отличаются искренностью и сопереживанием, касаются «внеучебных» проб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4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едагоги и родители часто общаются между собой в неформальной обстановке (как в учебном заведении, так и за его предел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8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Родители ощущают сопереживание и поддержку педагогов по поводу успехов и неудач их детей, связанных с образовательным процес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4</w:t>
            </w:r>
          </w:p>
        </w:tc>
      </w:tr>
      <w:tr>
        <w:trPr>
          <w:trHeight w:val="41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Родители часто делятся с педагогами различными семейными проблемами, получая сопереживание и поддер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</w:rPr>
            </w:pPr>
            <w:r>
              <w:rPr>
                <w:spacing w:val="-2"/>
              </w:rPr>
              <w:t>+0,9</w:t>
            </w:r>
          </w:p>
        </w:tc>
      </w:tr>
      <w:tr>
        <w:trPr>
          <w:trHeight w:val="23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0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ind w:firstLine="255"/>
        <w:rPr/>
      </w:pPr>
      <w:r>
        <w:rPr/>
      </w:r>
    </w:p>
    <w:p>
      <w:pPr>
        <w:pStyle w:val="Normal"/>
        <w:spacing w:lineRule="atLeast" w:line="20"/>
        <w:ind w:firstLine="255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7890"/>
        <w:gridCol w:w="1276"/>
      </w:tblGrid>
      <w:tr>
        <w:trPr>
          <w:trHeight w:val="475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моциональность оформления пространственно-предметн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6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изуальное оформление учебного заведения (стенды, плакаты, лозунги, доска объявлений и т.д.) строго функционально, ориентировано прежде всего на сообщение серьезн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4" w:right="50" w:hanging="3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4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оформлении интерьеров учебного заведения присутствуют эмоционально насыщенные элементы (сказочные, юмористические, сатирические сюжеты плакатов, картинок, лозунгов, стенгазет и т.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4" w:right="50" w:hanging="3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4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ериодически проводятся выставки рисунков (сочинений) учащихся, отражающих их отношение к своему учебному завед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4" w:right="50" w:hanging="3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9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астниками таких выставок являются не только учащиеся, но и педаг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4" w:right="50" w:hanging="3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5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ащиеся и педагоги могут свободно выражать свои эмоции (рисовать шаржи, писать пожелания или благодарности и т.п.) на специальных планшетах, стенгазетах и т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4" w:right="50" w:hanging="34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29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ind w:firstLine="255"/>
        <w:rPr/>
      </w:pPr>
      <w:r>
        <w:rPr/>
      </w:r>
    </w:p>
    <w:p>
      <w:pPr>
        <w:pStyle w:val="Normal"/>
        <w:spacing w:lineRule="atLeast" w:line="20"/>
        <w:ind w:left="34" w:right="50" w:firstLine="210"/>
        <w:rPr>
          <w:b/>
          <w:b/>
          <w:spacing w:val="-2"/>
        </w:rPr>
      </w:pPr>
      <w:r>
        <w:rPr>
          <w:b/>
          <w:spacing w:val="-2"/>
        </w:rPr>
        <w:t>Доминантность образовательной среды</w:t>
      </w:r>
    </w:p>
    <w:p>
      <w:pPr>
        <w:pStyle w:val="Normal"/>
        <w:spacing w:lineRule="atLeast" w:line="20"/>
        <w:ind w:left="34" w:right="50" w:firstLine="21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7889"/>
        <w:gridCol w:w="1276"/>
      </w:tblGrid>
      <w:tr>
        <w:trPr>
          <w:trHeight w:val="305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минантность образовательн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95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итоговы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9,2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коэффициент мода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начимость для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5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Большинство педагогов работает еще и в других местах, данное учебное заведение не рассматривается ими как важнейшая сфера своей профессиональной 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Большинство педагогов работают только в данном учебном заведении, но относятся к работе форма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учебном заведении есть группа педагогов для которых в их работе заключен главный смысл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Несмотря на вынужденные подработки в других местах, данное учебное заведение рассматривается большинством педагогов как важнейшая сфера своей профессиональной 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ожалуй, весь образ жизни большинства педагогов так или иначе обусловлен вовлеченностью в жизнь учебного заведения, которая составляет их главную жизненную ц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95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3,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ind w:firstLine="255"/>
        <w:rPr/>
      </w:pPr>
      <w:r>
        <w:rPr/>
      </w:r>
    </w:p>
    <w:p>
      <w:pPr>
        <w:pStyle w:val="Normal"/>
        <w:spacing w:lineRule="atLeast" w:line="20"/>
        <w:ind w:firstLine="255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7889"/>
        <w:gridCol w:w="1276"/>
      </w:tblGrid>
      <w:tr>
        <w:trPr>
          <w:trHeight w:val="281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начимость дл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62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 большинства родителей данное учебное заведение и его педагоги не пользуются особым авторит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Значимым для родителей оказывается только общение с отдельными педагог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ебное заведение пользуется авторитетом у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Родители высоко ценят мнение педагогов и стараются выполнять их рекомендации, даже если они расходятся с их собственным мнением</w:t>
            </w:r>
          </w:p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по воспитательным пробле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Родители гордятся, что их дети учатся именно в данном учебном заведении, многие ради этого изменили место жительства или отправляют сюда детей из других микро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3,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ind w:firstLine="255"/>
        <w:rPr/>
      </w:pPr>
      <w:r>
        <w:rPr/>
      </w:r>
    </w:p>
    <w:p>
      <w:pPr>
        <w:pStyle w:val="Normal"/>
        <w:spacing w:lineRule="atLeast" w:line="20"/>
        <w:ind w:firstLine="255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7889"/>
        <w:gridCol w:w="1276"/>
      </w:tblGrid>
      <w:tr>
        <w:trPr>
          <w:trHeight w:val="331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начимость для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6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ля большинства учащихся данное учебное заведение не стало особо значимым местом в их жизни, а педагоги не входят в круг авторитетных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Значимым для учащихся оказывается скорее общение с отдельными педагогами, нежели образовательная среда данного учебного заведения в це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Хотя учебное заведение и не является для большинства учащихся центром социальной реализации, но «школьная (студенческая) жизнь» все-таки составляет для них одну из их важнейших цен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повседневной жизни большинство учащихся придерживаются принципов и норм, принятых в данном учебном заведении, даже если эти принципы и нормы подвергаются критике со стороны родителей, соседей, сверстников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5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ожалуй, весь образ жизни большинства учащихся так или иначе обусловлен вовлеченностью в жизнь учебного заведения, которая составляет их главную жизненную ц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95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 1 до 3,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left="34" w:right="50" w:firstLine="108"/>
        <w:rPr>
          <w:b/>
          <w:b/>
          <w:spacing w:val="-2"/>
        </w:rPr>
      </w:pPr>
      <w:r>
        <w:rPr>
          <w:b/>
          <w:spacing w:val="-2"/>
        </w:rPr>
        <w:t xml:space="preserve">Когерентность образовательной среды        </w:t>
      </w:r>
    </w:p>
    <w:p>
      <w:pPr>
        <w:pStyle w:val="Normal"/>
        <w:spacing w:lineRule="atLeast" w:line="20"/>
        <w:ind w:left="34" w:right="50" w:firstLine="21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274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50" w:firstLine="10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огерентность образовательной среды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итоговы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3,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коэффициент мода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8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еемственность с другими образовате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учебное заведение могут приниматься учащиеся без конкурса, оплаты или других особых усло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+0,5</w:t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ащиеся любой ступени могут переходить в другие аналогичные учебные заведения без дополнительных усло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+0,5</w:t>
            </w:r>
          </w:p>
        </w:tc>
      </w:tr>
      <w:tr>
        <w:trPr>
          <w:trHeight w:val="9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ыпускники данного учебного заведения стабильно поступают в различные образовательные учреждения более высокого образовательного уровня (гимназии, училища, вузы и т.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ебное заведение имеет сопряженные программы с вузами, в которые выпускники могут зачисляться без вступительных испыт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3,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367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гиональная интег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Согласование содержания регионального компонента образования (по истории, географии и т.д.) в учебном заведении с местными учеными и компетентными специалис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Использование местного научного, производственного, культурного, спортивного и другого социального потенциала в организации образователь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+0,4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ое заведение тесно сотрудничает с различными экологическими, политическими, молодежными, религиозными и другими организац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остоянные контакты учебного заведения с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рофессиональная подготовка учащихся данного учебного заведения в соответствии с социально-экономическими запросами своего реги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+0,7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ключенность данного учебного заведения с его особой образовательной функцией в Концепцию развития региональной системы образования (при наличии такой Концеп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3,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310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6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Широкая социальная интег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Подготовка учащихся ограничивается требованиями госстанда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+0,2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ащиеся получают не только уровень научных знаний согласно госстандарту, но и практическую подготовку, соответствующую современным требованиям (компьютерную, коммуникативную, валеологическую, экологическую, экономическую и т.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+0,7</w:t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Специальная психолого-педагогическая работа в учебном заведении направлена на развитие у учащихся личностных качеств, необходимых для успеха в современном обществе (целеустремленности, решительности, ответственности, работоспособности и т.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ащиеся получают уровень образования (в том числе владение иностранными языками) и личностного развития, обеспечивающий возможность учиться или работать за рубеж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4" w:right="50"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34" w:right="50" w:firstLine="210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Другое, вместо предложенного (от 0,1 до 3,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right="50" w:firstLine="102"/>
        <w:rPr>
          <w:b/>
          <w:b/>
          <w:spacing w:val="-2"/>
        </w:rPr>
      </w:pPr>
      <w:r>
        <w:rPr>
          <w:b/>
          <w:spacing w:val="-2"/>
        </w:rPr>
        <w:t>Социальная активность образовательной среды</w:t>
      </w:r>
    </w:p>
    <w:p>
      <w:pPr>
        <w:pStyle w:val="Normal"/>
        <w:spacing w:lineRule="atLeast" w:line="20"/>
        <w:ind w:right="50" w:firstLine="284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382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ктивность образовательн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итоговы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1,8</w:t>
            </w:r>
          </w:p>
        </w:tc>
      </w:tr>
      <w:tr>
        <w:trPr>
          <w:trHeight w:val="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коэффициент мода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рансляция дости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ащиеся данного учебного заведения систематически побеждают на предметных олимпиадах различного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ебное заведение является методическим центром, распространяющим свой опыт работы на другие образовательные учреждения (программы, методики и т.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ебное заведение славится в регионе каким-либо творческим (спортивным) коллективом (ансамблем, театром, оркестром, командой КВН, спортивной команд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омимо образовательных услуг учебное заведение выставляет на рынок какие-либо товары и услуги (компьютерные продукты, сельхозпродукты, сувениры, игрушки, консультации и т.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567"/>
        <w:gridCol w:w="709"/>
      </w:tblGrid>
      <w:tr>
        <w:trPr>
          <w:trHeight w:val="302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циальная значимость выпускни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Отдельные выпускники учебного заведения стали известными в регионе людьми (в науке, искусстве, спорте, политике, деловой и административной сфере и т.д.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</w:tabs>
              <w:spacing w:lineRule="atLeast" w:line="20"/>
              <w:ind w:right="50" w:firstLine="102"/>
              <w:rPr>
                <w:spacing w:val="-2"/>
              </w:rPr>
            </w:pPr>
            <w:r>
              <w:rPr>
                <w:spacing w:val="-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</w:tabs>
              <w:spacing w:lineRule="atLeast" w:line="20"/>
              <w:ind w:right="50" w:firstLine="102"/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0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Выпускники данного учебного заведения составляют значительную часть местной (региональной) социальной элиты (политической, творческой, деловой, административной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Отдельные выпускники учебного заведения достигли высокого положения в своей сфере деятельности в масштабе всей страны, стали известными, популярными людь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Отдельные выпускники учебного заведения достигли известности за рубежом, их деятельность укрепляет международный престиж Росс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ind w:firstLine="851"/>
        <w:jc w:val="both"/>
        <w:rPr/>
      </w:pPr>
      <w:r>
        <w:rPr>
          <w:spacing w:val="-1"/>
        </w:rPr>
        <w:t xml:space="preserve">* Здесь и далее в подобных случаях из трех пунктов (строк), расположенных в одном секторе таблицы (между жирными горизонтальными чертами), можно выбрать только один (или ни одного). Для получения итогового балла данного блока следует суммировать </w:t>
      </w:r>
      <w:r>
        <w:rPr/>
        <w:t>пункты, выбранные в различных секторах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567"/>
        <w:gridCol w:w="709"/>
      </w:tblGrid>
      <w:tr>
        <w:trPr>
          <w:trHeight w:val="374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бота со средствами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эфире звучали отдельные радиопередачи о данном учебном заве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jc w:val="right"/>
              <w:rPr>
                <w:spacing w:val="-2"/>
              </w:rPr>
            </w:pPr>
            <w:r>
              <w:rPr>
                <w:spacing w:val="-2"/>
              </w:rPr>
              <w:t>+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23"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эфире периодически звучат радиопередачи о данном учебном заведени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23"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Сведения о жизни данного учебного заведения систематически сообщаются по местному ради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3" w:right="101"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Имеются отдельные публикации о данном учебном заведении в газетах (журнал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jc w:val="right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0" w:after="0"/>
              <w:ind w:left="-323" w:right="-40"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газетах (журналах) периодически публикуются материалы о данном учебном заведени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0" w:after="0"/>
              <w:ind w:left="-323" w:right="-40"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Материалы о данном учебном заведении систематически публикуются в прессе (например, в местной газете имеется специальная рубрика, страница и т.п.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0" w:after="0"/>
              <w:ind w:left="-323" w:right="-40"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Имеются отдельные телетрансляции (сюжеты, сообщения, передачи) об учебном заве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jc w:val="right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0" w:after="0"/>
              <w:ind w:left="-323" w:right="-40"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Различные сведения о деятельности учебного заведения периодически транслируются по телевидению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0" w:after="0"/>
              <w:ind w:left="-323" w:right="-40"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ебное заведение имеет на телевидении постоянное эфирное время, информация о нем сообщается систематичес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0" w:after="0"/>
              <w:ind w:left="-323" w:right="-40"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Изданы специальные буклеты (брошюры, книги), рассказывающие о данном учебном заведе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9"/>
        <w:gridCol w:w="3539"/>
        <w:gridCol w:w="567"/>
        <w:gridCol w:w="709"/>
      </w:tblGrid>
      <w:tr>
        <w:trPr>
          <w:trHeight w:val="403" w:hRule="exact"/>
        </w:trPr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циальные инициативы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. заведение принимает активное участие в различных региональных выставках, смотрах, конкурсах, фестивалях и других социально значимых формах реализации творческой активности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jc w:val="right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23"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23"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ое заведение является инициатором различных региональных выставок, смотров, конкурсов, фестивалей и других социально значимых форм реализации творческой активности люд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23"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3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23"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ое заведение принимает активное участие в различных социально значимых акциях и движениях (охрана окружающей среды, помощь ветеранам, инвалидам, шефская работа и т.п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jc w:val="right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23"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23"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Учебное заведение является инициатором различных социально значимых акций и движений (охрана среды, помощь ветеранам, инвалидам, шефская работа и т.п.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23" w:right="5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1,3</w:t>
            </w:r>
          </w:p>
        </w:tc>
      </w:tr>
      <w:tr>
        <w:trPr>
          <w:trHeight w:val="6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Именно данное учебное заведение по существу является признанным лидером в регионе (одним из таких лидеров) в плане организации и проведения различных социальных инициати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right="50" w:firstLine="102"/>
        <w:rPr>
          <w:b/>
          <w:b/>
          <w:spacing w:val="-2"/>
        </w:rPr>
      </w:pPr>
      <w:r>
        <w:rPr>
          <w:b/>
          <w:spacing w:val="-2"/>
        </w:rPr>
        <w:t>Мобильность образовательной среды</w:t>
      </w:r>
    </w:p>
    <w:p>
      <w:pPr>
        <w:pStyle w:val="Normal"/>
        <w:spacing w:lineRule="atLeast" w:line="20"/>
        <w:ind w:right="50" w:firstLine="102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410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бильность образовательной среды</w:t>
            </w:r>
          </w:p>
          <w:p>
            <w:pPr>
              <w:pStyle w:val="Normal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итоговы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коэффициент мода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7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бильность целей и содержания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Образовательный процесс направлен прежде всего на формирование знаний, умений и навыков учащихся в рамках требований госстанда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образовательный процесс включена подготовка учащихся также по ряду новых дисциплин, наиболее актуальных в современных социально-экономических условиях (основы предпринимательской деятельности, деловое общение, экология, право и.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Образовательный процесс целенаправленно ориентирован не только на академическую и профессиональную подготовку учащихся, но и на развитие их функциональной грамотности (лингвистической, коммуникативной, компьютерной, валеологической и т.д.), а также на их личностное развитие и саморазви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Учебное заведение даже изменило свой профиль, ориентируясь на современные социальные запросы (стало экономическим, экологическим, языковым и т.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374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бильность методов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10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Практически весь образовательный процесс строится на использовании традиционных воспроизводящих методов обучения (учитель сообщает новые сведения, а учащиеся оцениваются по способности их воспроизводить и применя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Некоторые педагоги используют современные активные (интерактивные) методы (имитационные игры, тренинговые формы, творческие мастерские и т.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Большинство педагогов владеет современными методами и стремится использовать их в образовательном проце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В учебном заведении организовано целенаправленное обучение педагогов современным образовательным технологиям, налажена методическая поддержка педагогов, использующих активные методы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,5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276"/>
      </w:tblGrid>
      <w:tr>
        <w:trPr>
          <w:trHeight w:val="360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10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бильность кадрового обеспечения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274"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Новые учебные курсы обеспечиваются за счет дополнительной нагрузки педагогов, которые самостоятельно осваивают их содержание и методи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Новые учебные курсы обеспечиваются педагогами, которые самостоятельно к ним подготовились и теперь преподают только эти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Новые учебные курсы обеспечиваются педагогами, которые ранее преподавали другие предметы, а затем изменили свой профиль, пройдя соответствующее дополнительное об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ля преподавания новых дисциплин приглашаются дипломированные специалисты соответствующего профи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938"/>
        <w:gridCol w:w="1276"/>
      </w:tblGrid>
      <w:tr>
        <w:trPr>
          <w:trHeight w:val="403" w:hRule="exac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14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бильность средств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В образовательном процессе используются только традиционные учебники, задачники, хрестоматии, наглядные пособия, которые практически не обновляются уже много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58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Наряду со старыми используются и новые экспериментальные учебники, пособия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8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Образовательный процесс строится преимущественно на базе новых учебников, современных наглядных пособий и технических средств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9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Имеется возможность постоянно следить за новинками рынка образовательных средств и приобретать приглянувшиеся учебники, пособия, программы, технические средства, наглядные пособия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2,5</w:t>
            </w:r>
          </w:p>
        </w:tc>
      </w:tr>
      <w:tr>
        <w:trPr>
          <w:trHeight w:val="37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right="50" w:firstLine="284"/>
              <w:rPr/>
            </w:pPr>
            <w:r>
              <w:rPr>
                <w:spacing w:val="-2"/>
              </w:rPr>
              <w:t>•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Другое, вместо предложенного (от 0,1 до 2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50" w:firstLine="28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  <w:t xml:space="preserve">Устойчивость образовательной среды           </w:t>
      </w:r>
    </w:p>
    <w:p>
      <w:pPr>
        <w:pStyle w:val="Normal"/>
        <w:spacing w:lineRule="atLeast" w:line="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2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08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8"/>
                              <w:gridCol w:w="1080"/>
                              <w:gridCol w:w="2835"/>
                              <w:gridCol w:w="2835"/>
                              <w:gridCol w:w="709"/>
                              <w:gridCol w:w="283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Устойчивость образовательн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силение устойчивости (+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слабление устойчивости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ан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14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уководит учебным заведением не менее 2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252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За последний год произошла смена директ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pacing w:val="17"/>
                                    </w:rPr>
                                  </w:pPr>
                                  <w:r>
                                    <w:rPr>
                                      <w:spacing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более 5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52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За последние два-три года сменилось несколько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более 10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дминистрация остается стабильной   не менее 2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252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За последние два-три года сменилось больше двух заместителей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более 5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2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сновной «костяк» педагогов остается стабильным в течение 5 последних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2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За последние годы учебное заведение покинуло несколько наиболее авторитетных педагог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есь коллектив педагогов остается стабильным в течение 5 последних 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аблюдается частая смена (перемещение) учителей предметников и классны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ногие педагоги —выпускники данного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2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ногие педагоги приехали из других реги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Большинство родителей нынешних учащихся в свое время окончили данное учебное завед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3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пецифика образовательного процесса предполагает частую смену контингента учащихся (краткосрочные курсы, семинары, лагерь и т.п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чебное за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здано более 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лет назад, все э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годы сохраняет свой профиль и образовательные тради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чебное заведение создано менее 5 лет назад или поменяло свой профиль или статус (средняя школа стала лицеем и т.п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чебное заведение находится в старинном историческом здан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чебное заведение не имеет своего здания, помещения арендуют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чебное за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выстояло,  достойно пережив серьезное испытание («травля» директора, судебный процесс из-за прав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дание, пожар и т.п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 результате ряда возникших «внешних» проблем ухудшились взаимоотношения в коллективе, снизился 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ругое, в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едложенн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ругое, в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редложенн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080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я экспертизу мы получили следующие  результа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9"/>
                                    <w:gridCol w:w="1303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тоговый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Широта </w:t>
                                        </w:r>
                                        <w:bookmarkStart w:id="4" w:name="OLE_LINK1"/>
                                        <w:r>
                                          <w:rPr/>
                                          <w:t>образовательной среды</w:t>
                                        </w:r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тенсивность  образователь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ознаваемость  образователь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ощенность  образователь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моциональность  образователь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минантность  образователь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герентность  образователь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циальная активность  образователь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бильность  образователь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ойчивость  образовательн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.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ая общий  анализ данной экспертизы мы  видим, что в нашем учебном учреждении наблюдаются низкие показатели по таким критериям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устойчивость образовательной сред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оциальная активность образовательной сред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огерентность образовательно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се эти 3 среды пересекаются т. к. вся экспертиза была проведена в МБС(к)ОУ «Школа-интернат №12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ида» г. Пер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тельный процесс в  школе строится  шестидневной рабочей неделе в 3-4 классах. Учебный год в школе начинается 1 сентября и продолжается не менее 34  учебных недель  в 3-4 классах. Есть группы продленного дн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о занятий в 08-30 часов. Продолжительность урока 45 минут. Продолжительность перемен от 10 до 20 минут. Для учащихся, обучающихся на дому, составлено индивидуальное расписание с учетом пожеланий учащихся и их роди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иод обучения – 4 учебные четвер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а образования: очна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школе используются следующие формы организации учебного процесса: классно – урочная система, индивидуальные занятия, внеурочные виды деятельности: кружки, спортивные секции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учебного процесса ведется  в целях охраны жизни и здоровья учащихся. Обучение и воспитание несут коррекционно-развивающий характе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одятся регулярные медосмотры, беседы на уроках и классных часах с приглашением специалистов. На уроках применяются  здоровьесберегающие технологии. Каждую учебную четверть в школе проходят  дни здоровья, спортивные соревнования. Учащиеся занимаются в спортивных секциях. В летний период в школе организован летний оздоровительный лагер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тание организовано на базе школьной столовой за счет бюджетных средств и добровольных пожертвований со стороны роди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урочная деятельность организована во второй половине дня для всех обучающихся,  работу по программам дополнительного образовании: художественно-эстетической; физкультурно-спортивной направленности. Кружки организованы на базе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не в состоянии вооружить молодого человека всеми достижениями современной науки. Масштаб их грандиозен, а темпы развития научных знаний — велики. Поэтому главная социальная задача современного обучения не только дать широкое образование, но и расположить личность подрастающего человека к самостоятельному приобретению знаний, к постоянному стремлению углубляться в область познания, формировать стойкие познавательные мотивы учения, основным из которых является познавательный интер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младших школьников с ЗПР  познавательный интерес и познавательная активность не достаточно сформированы, а сведения об окружающем мире скудны и обрывочны. В рекомендациях дефектолога ГПМПК 26 учащимся 3-4классов с задержкой психического развития из 28 рекомендовано: расширять, обогащать запас знаний о себе, окружающем мире; повышать учебную мотивацию, стимулировать познавательный интере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быть самостоятельно, интересующую их информацию  с помощью интернета, у учащихся, проживающих полную неделю в школе-интернате, нет, так как они не владеют информационно-коммуникативными технология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сходя из экспертизы мы делаем вывод: что в нашем учебном учреждении наблюдается низкий уровень по таким критериям, ка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герентность образовательной среды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ники данного учебного заведения стабильно поступают в различные образовательные учреждения более высокого образовательного уровня (гимназии, училища, вузы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е заведение имеет сопряженные программы с вузами, в которые выпускники могут зачисляться без вступительных испы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емственность с другими образовательными учрежд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ая интег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ие содержания регионального компонента образования (по истории, географии и т.д.) в учебном заведении с местными учеными и компетентными специалис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ые контакты учебного заведения с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юченность данного учебного заведения с его особой образовательной функцией в Концепцию развития региональной системы образования (при наличии такой Концеп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ирокая социальная интег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психолого-педагогическая работа в учебном заведении направлена на развитие у учащихся личностных качеств, необходимых для успеха в современном обществе (целеустремленности, решительности, ответственности, работоспособности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 получают уровень образования (в том числе владение иностранными языками) и личностного развития, обеспечивающий возможность учиться или работать за рубеж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ая активность образователь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иеся данного учебного заведения систематически побеждают на предметных олимпиадах различ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е заведение является методическим центром, распространяющим свой опыт работы на другие образовательные учреждения (программы, методики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е заведение славится в регионе каким-либо творческим (спортивным) коллективом (ансамблем, театром, оркестром, командой КВН, спортивной команд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имо образовательных услуг учебное заведение выставляет на рынок какие-либо товары и услуги (компьютерные продукты, сельхозпродукты, сувениры, игрушки, консультации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ая значимость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ые выпускники учебного заведения стали известными в регионе людьми (в науке, искусстве, спорте, политике, деловой и административной сфере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ники данного учебного заведения составляют значительную часть местной (региональной) социальной элиты (политической, творческой, деловой, административн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ые выпускники учебного заведения достигли высокого положения в своей сфере деятельности в масштабе всей страны, стали известными, популярными люд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ьные выпускники учебного заведения достигли известности за рубежом, их деятельность укрепляет международный престиж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о средствами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эфире звучали отдельные радиопередачи о данном учебном за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эфире периодически звучат радиопередачи о данном учебном за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жизни данного учебного заведения систематически сообщаются по местному рад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ются отдельные публикации о данном учебном заведении в газетах (журнала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азетах (журналах) периодически публикуются материалы о данном учебном за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ы о данном учебном заведении систематически публикуются в прессе (например, в местной газете имеется специальная рубрика, страница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ются отдельные телетрансляции (сюжеты, сообщения, передачи) об учебном за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ичные сведения о деятельности учебного заведения периодически транслируются по телевид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е заведение имеет на телевидении постоянное эфирное время, информация о нем сообщается система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ны специальные буклеты (брошюры, книги), рассказывающие о данном учебном за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ые инициати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е заведение является инициатором различных региональных выставок, смотров, конкурсов, фестивалей и других социально значимых форм реализации творческой активности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е заведение принимает активное участие в различных социально значимых акциях и движениях (охрана окружающей среды, помощь ветеранам, инвалидам, шефская работа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нно данное учебное заведение по существу является признанным лидером в регионе (одним из таких лидеров) в плане организации и проведения различных социальных инициа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Консультативно-проективный этап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ю работу на этом этапе можно разделить на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935345" cy="2738120"/>
                                        <wp:effectExtent l="0" t="0" r="0" b="0"/>
                                        <wp:docPr id="3" name="Схем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Схем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5345" cy="273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рганизации уроков предполагается использ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  <w:tab/>
                                    <w:t>проблемных ситуаций (Проблемная ситуация возникает, когда учитель преднамеренно сталкивает жизненные представления учащихся с фактами, для объяснения которых у школьников не хватает знаний, жизненного опыта. Преднамеренно столкнуть жизненные представления учащихся с научными фактами можно с помощью опыта, рассказа об интересном факте, наглядных средств, практических заданий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  <w:tab/>
                                    <w:t>презентаций с использованием ИКТ (Применение ИКТ на уроках позволяет учащимся в более яркой форме рассматривать понятия и определения, видеть различные объекты на фотографиях и видеороликах, закреплять материал в интересной форме. Систематичное и активное использование ИКТ на уроках приводит к повышению интереса, а значит и влияет на качество обучения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  <w:tab/>
                                    <w:t xml:space="preserve">кроссвордов, тестов (Можно индивидуализировать учебный процесс, если задания тестового характера или тренажеры предлагать детям для индивидуальной работы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  <w:tab/>
                                    <w:t>творческих заданий (Цель творческой деятельности — не только дальнейшее совершенствование полученных знаний, но и всемерная активизация мышления учащихся, развитие их познавательных способностей. Творческая познавательная деятельность, кроме того, предполагает выявление новых сторон изучаемых явлений, расширение и углубление знаний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даря применению презентаций, кроссвордов, тестов, созданию проблемных ситуаций, использованию творческих заданий на уроках, дети, хорошо успевающие, смогут в еще большей степени развернуть свое творческое мышление, а слабоуспевающие, решая посильные для них задачи, смогут обрести уверенность в своих силах, научиться управлять своими поисковыми действиями, подчинить их определенному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неклассная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ализуется в двух направл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  <w:t xml:space="preserve">Организация и проведение интерактивных иг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ючение игры в учебный и воспитательный процессы заметно повышает интерес к учебному предмету, создаёт ситуации, наполненные эмоциональными переживаниями, стимулирует деятельность учащихся. В игре проявляются многие качества личности. Игра - это бодрое, радостное самочувствие, активный жизненный тонус, интуиция, импровизация, воображение, эмоцион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теллектуально-познавательные 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«Брейн – ринг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«Что? Где? Когда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«Экоум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«Своя игр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«Умники и Умницы» и  други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  <w:t xml:space="preserve">Организация и реализация конкурса ученических проектов «Настольная игра для меня и моих друзей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ольные  игр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Доми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Л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Собери картин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Найди свое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Игра-путеше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PeХa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неурочная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снову деятельности положены следующие педагогические технологии: технология творческого воспитания, игровые технологии, педагогика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 предполагает использование многообразия форм и методов, сочетание различных форм игровой и развивающей деятельности, разработку и реализацию тематических дней, максимальное включение детей в соуправление жизнедеятельностью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рограмму работы с детьми входят следующие направления: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но -  оздоровительное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 -</w:t>
                                    <w:tab/>
                                    <w:t>досугово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равственно – экологическое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триотическо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зкультурно -  оздоровительн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ение и укрепление здоровья детей, формирование умений и навыков ЗОЖ. Формирование и совершенствование двигательных навыков при помощи утренней гимнастики, сохранение и укрепление здоровья ребенка, изучение и внедрение инновационных приёмов и подходов в проведении утренней гимна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ть благоприятные условия  для укрепления здоровь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качественное питание, витаминизацию кулинарных блю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ать  режим и правила техник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у детей осознанного отношения к здоровому обра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гать в изучении и совершенствовании двигательных навыков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вать у детей интерес к занятиям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соответствии с возрастными потребностями и возможностями  ребёнка подбирать утренние гимнастики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ывать у детей  целеустремленность, организованность, инициативность, трудолюб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ть у детей интерес к различным видам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Для оздоровления детей широко применяются методы оздоровления и лечебной физкультуры. 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 ежедневную утреннюю гимнастику различной тематики; в том числе с использованием дыхательной гимнастики  Стрельниковой ,гимнастика для гла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ортивные игры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  <w:t>Снайперы баскетбо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  <w:t>Самый меткий футболи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  <w:t>Подачка- неберуч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  <w:t>Выбей как можно больш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  <w:t xml:space="preserve"> Комический футбо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  <w:t>Шашечный турни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торины: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торина «Игры народов России»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торина «Летние виды спорта»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мотр детей медицинским работником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здорового питания детей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ФК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ал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ественно - досугов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содержательной досуговой деятельности детей, развитие эстетического вкуса и коммуникативн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Создать условия для  творческого развития  детей, коррекции эмоционально-волевой 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Формировать коррекционно-развивающего пространства, обеспечивающего развитие механизмов компенсации дефектов каждого ученика, и на этой основе решения проблемы развития социально-адаптированной личности в современ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суговая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ормы работы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Игра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Конкурс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Викторина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Праздник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Посещение музе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Просмотр филь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Дискот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Занятия в творческих мастерски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Экскур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триотическ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ь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гармоничной личности, обладающей качествами гражданина-патриота своей Роди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спортивно-развлекательная программа  «Зарница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конкурс рисунков «Миру - мир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       викторина «Пока мы едины , мы непобедим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       конкурс фотографий «Мой родно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      конкурс  фотографий « Пермь моими глазам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равственно - экологическое 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Цел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ие у детей любви к родному краю, к бережному отношению к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Закрепить  знания, умения, навыки, полученные на уроках трудов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Воспитывать трудолюбие, умение трудиться в коллективе, ответственность за порученное дело, предприимчивос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Соблюдать режим, оптимальной нагрузки через индивидуальный и дифференцированный подход к воспитан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Соблюдать правила техники безопасности и основ безопасной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этому считаем целесообразно,  особое внимание уделить организации социально-значим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Трудовые десанты: «Зеленая, чистая улица».  Операция « Родник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Повседневную заботу о чистоте, озеленении и благоустройстве закрепленного участка школьной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Самообслуживающий тру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>дежурство в столовой,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Виктори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язательное услов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присутствие медицинского работника на трудовых десантах и во время работы на пришкольном участ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ханизм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риально-техническое обеспечение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о- техническая база МБС (к) ОУ «Школа- интернат №12» VIII вида позволяет осуществлять профильное обучение, оздоровление и досуговую деятельность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Достаточно большая территория для подвижных игр на территории МБС (к) ОУ «Школа - интернат №12» VIII вид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Помещения – кабинеты ( просторные, хорошо освещённы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Мебель ( столы, стулья, музыкальная, мультимедийная аппаратур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Учебные кабинеты для кружков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Актовый за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Спортивный за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Оборудование и материалы: видео-, аудио - аппаратура ,микрофон, фотоаппаратура, компьютер, принтер, проектор, музыкальный центр, настольные игры( шашки, шахматы, настольный теннис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Видео, аудиотека, фон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Спортивный инвентарь : (настольный теннис, бадминтон, мячи, скакалки, обручи, кегли т.д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Канцелярские товары : (краски, кисточки, гуашь, фломастеры, ватман, скотч, альбомы, карандаши, ручки, тетради, цветная бумага, клей, ножницы, бумага для офисной техник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Школьная библиот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дровы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едагоги МБС (к.) ОУ «Школа - интернат №12» VIII вида, имеющие опыт работы с детьми, знающие их возрастные и психологически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логопе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Организатор спортивных мероприятий (физрук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Медицинская с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Педагогические условия: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огообразие предлагаемых видов деятельности (право выбора посильного участия в деле)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ровольность включения детей в разработку, подготовку общих дел, в организацию жизни школы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четание индивидуального и коллективного включения детей в различные виды деятельности (творческие, развивающие, интеллектуальные)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ситуации успеха в избранных ребенком видах деятельности, индивидуальное и публичное поощрение достигнутого;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возможности переключения с одного вида деятельности на другой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ение рефлексии по окончании каждого творческого дн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ое Обеспече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 содержится за счет средств: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евого бюджет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бюджет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ровольных пожертвований родителей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хема сотрудничеств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4230" cy="1403350"/>
                                        <wp:effectExtent l="114935" t="0" r="114935" b="0"/>
                                        <wp:docPr id="4" name="Овал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94120" cy="1403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86255" cy="1200785"/>
                                        <wp:effectExtent l="114935" t="0" r="114935" b="0"/>
                                        <wp:docPr id="5" name="Овал 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86320" cy="1200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5045" cy="1212215"/>
                                        <wp:effectExtent l="114935" t="0" r="114935" b="0"/>
                                        <wp:docPr id="6" name="Овал 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65120" cy="12121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6255" cy="1126490"/>
                                        <wp:effectExtent l="114935" t="0" r="114935" b="0"/>
                                        <wp:docPr id="7" name="Овал 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86320" cy="1126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78155" cy="488950"/>
                                        <wp:effectExtent l="114935" t="0" r="114935" b="0"/>
                                        <wp:docPr id="8" name="Прямая соединительная линия 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78080" cy="48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180975"/>
                                        <wp:effectExtent l="114935" t="0" r="114935" b="0"/>
                                        <wp:docPr id="9" name="Прямая соединительная линия 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7380" cy="307975"/>
                                        <wp:effectExtent l="114935" t="0" r="114935" b="0"/>
                                        <wp:docPr id="10" name="Прямая соединительная линия 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627480" cy="307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775" cy="1254760"/>
                                        <wp:effectExtent l="114935" t="0" r="114935" b="0"/>
                                        <wp:docPr id="11" name="Овал 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09880" cy="1254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155" cy="328295"/>
                                        <wp:effectExtent l="114935" t="0" r="114935" b="0"/>
                                        <wp:docPr id="12" name="Прямая соединительная линия 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605160" cy="32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4040" cy="393700"/>
                                        <wp:effectExtent l="114935" t="0" r="114935" b="0"/>
                                        <wp:docPr id="13" name="Прямая соединительная линия 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74200" cy="39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9680" cy="1243965"/>
                                        <wp:effectExtent l="114935" t="0" r="114935" b="0"/>
                                        <wp:docPr id="14" name="Овал 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19640" cy="1243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95375" cy="1190625"/>
                                        <wp:effectExtent l="114935" t="0" r="114935" b="0"/>
                                        <wp:docPr id="15" name="Прямая соединительная линия 2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095480" cy="119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95" cy="383540"/>
                                        <wp:effectExtent l="114935" t="0" r="114935" b="0"/>
                                        <wp:docPr id="16" name="Прямая соединительная линия 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0800" cy="38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6795" cy="1339850"/>
                                        <wp:effectExtent l="114935" t="0" r="114935" b="0"/>
                                        <wp:docPr id="17" name="Овал 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96800" cy="1339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5565" cy="1393190"/>
                                        <wp:effectExtent l="114935" t="0" r="114935" b="0"/>
                                        <wp:docPr id="18" name="Овал 2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15400" cy="1393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ермские региональные общественные организаци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хема сетевого сотрудничеств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4230" cy="1403350"/>
                                        <wp:effectExtent l="114935" t="0" r="114935" b="0"/>
                                        <wp:docPr id="19" name="Овал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94120" cy="1403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86255" cy="1200785"/>
                                        <wp:effectExtent l="114935" t="0" r="114935" b="0"/>
                                        <wp:docPr id="20" name="Овал 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86320" cy="1200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5045" cy="1212215"/>
                                        <wp:effectExtent l="114935" t="0" r="114935" b="0"/>
                                        <wp:docPr id="21" name="Овал 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65120" cy="12121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6255" cy="1126490"/>
                                        <wp:effectExtent l="114935" t="0" r="114935" b="0"/>
                                        <wp:docPr id="22" name="Овал 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86320" cy="1126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78155" cy="488950"/>
                                        <wp:effectExtent l="114935" t="0" r="114935" b="0"/>
                                        <wp:docPr id="23" name="Прямая соединительная линия 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78080" cy="48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180975"/>
                                        <wp:effectExtent l="114935" t="0" r="114935" b="0"/>
                                        <wp:docPr id="24" name="Прямая соединительная линия 1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7380" cy="307975"/>
                                        <wp:effectExtent l="114935" t="0" r="114935" b="0"/>
                                        <wp:docPr id="25" name="Прямая соединительная линия 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627480" cy="307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775" cy="1254760"/>
                                        <wp:effectExtent l="114935" t="0" r="114935" b="0"/>
                                        <wp:docPr id="26" name="Овал 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09880" cy="1254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155" cy="328295"/>
                                        <wp:effectExtent l="114935" t="0" r="114935" b="0"/>
                                        <wp:docPr id="27" name="Прямая соединительная линия 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605160" cy="32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4040" cy="393700"/>
                                        <wp:effectExtent l="114935" t="0" r="114935" b="0"/>
                                        <wp:docPr id="28" name="Прямая соединительная линия 1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74200" cy="39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9680" cy="1243965"/>
                                        <wp:effectExtent l="114935" t="0" r="114935" b="0"/>
                                        <wp:docPr id="29" name="Овал 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19640" cy="12438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95375" cy="1190625"/>
                                        <wp:effectExtent l="114935" t="0" r="114935" b="0"/>
                                        <wp:docPr id="30" name="Прямая соединительная линия 2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095480" cy="1190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95" cy="383540"/>
                                        <wp:effectExtent l="114935" t="0" r="114935" b="0"/>
                                        <wp:docPr id="31" name="Прямая соединительная линия 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0800" cy="38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4a7ebb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5480" cy="900430"/>
                                        <wp:effectExtent l="114935" t="0" r="114935" b="0"/>
                                        <wp:docPr id="32" name="Овал 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35360" cy="900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0" cy="598805"/>
                                        <wp:effectExtent l="114935" t="0" r="114935" b="0"/>
                                        <wp:docPr id="33" name="Овал 2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81120" cy="5986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5560">
                                                  <a:solidFill>
                                                    <a:srgbClr val="f7964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милиц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ивная позиция родителей, актуализация их потребности в изменении не только ребенка, но и себ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ый подход к коррек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лючение ожиданий о скором результа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верительны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говор на языке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ретика задач (нельзя объять необъятное, сделаем это - перейдем к другому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ство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бегать излишней фиксации на трудностях и нарушениях. Избегать слова «проблем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местные занятия (в позиции наблюдателя и в позиции соучастн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невники наблюд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яется 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ая фиксация его учебных достижений и проблем, опосредованное изучение его деятельности для отслеживания траектории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отношения со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процесс и внекласс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х можно использовать на последне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флексивном этап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боты так же как и экспертизу которая была предоставлена нам  доцентом кафедры социальной педагогики и психологии ПГПГПУ ,кандидатом педагогически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мовым Александром Анатольевич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полагаемые результаты наше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438" w:right="-15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учающий эффект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8" w:right="964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before="0" w:after="44"/>
                                    <w:ind w:left="1500" w:right="511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учение обучающимися, воспитанниками образования  по программам общеобразовательной школы,  специальной (коррекционной) школы VII и VIII вида с учетом различных учебных возможностей обучающихся, воспитанников,  их способностей, склонностей и возрастных психофизиологических возможностей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before="0" w:after="44"/>
                                    <w:ind w:left="1500" w:right="563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здание благоприятных условий для формирования жизненно важных компетенций, необходимых для успешной социализации выпускника школы; получение, расширение и углубление теоретических и практических знаний  и умений обучающихся, воспитанников в области формирования культуры ЗОЖ и безопасности жизнедеятельности, поведения в сложных жизненных ситуация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5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431" w:right="-15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ьный эффект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1" w:right="964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before="0" w:after="44"/>
                                    <w:ind w:left="1500" w:right="561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обучающимися, воспитанниками первоначальными знаниями о человеке (о телесной и душевной жизни; здоровье, возрасте, поле, доме, семейных и профессиональных ролях, правах и обязанностях школьника, общекультурные ценности и моральные ориентиры, задаваемые культурным сообществом ребенка и др.)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before="0" w:after="44"/>
                                    <w:ind w:left="1500" w:right="55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у обучающихся, воспитанников представлений о себе и круге близких людей, осознание общности и различий с другими, способности решать соответствующие возрасту задачи взаимодействия со взрослыми и  сверстниками, выбирая адекватную дистанцию и формы контакта, обогащение практики эмоционального сопереживания и самостоятельного морального выбора в обыденных  житейских ситуациях и  др.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before="0" w:after="44"/>
                                    <w:ind w:left="1500" w:right="564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у обучающихся, воспитанников вкуса и способности к физическому совершенствованию, к достижениям в учебе, к собственным увлечениям, поиску друзей, организации личного пространства и времени (учебного и свободного), умения строить планы на будуще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before="0" w:after="44"/>
                                    <w:ind w:left="1500" w:right="563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первоначальными представлениями о социальной жизни,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715" w:right="-15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циальный эффек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7"/>
                                    <w:ind w:right="964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spacing w:before="0" w:after="44"/>
                                    <w:ind w:left="1449" w:right="563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тивация к ведению здорового образа жизни, профилактика вредных привычек, наркомании, табакокурения, алкоголизма, использование ПАВ; профилактика преступности, безнадзорности и беспризорности; отвлечение подростков с ОВЗ от антисоциальн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spacing w:before="0" w:after="44"/>
                                    <w:ind w:left="1449" w:right="7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вое воспитание, профилактика негативного п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spacing w:before="0" w:after="44"/>
                                    <w:ind w:left="1418" w:right="561" w:hanging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работка и внедрение специальных программ, направленных на профилактику  дезадаптирующих условий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spacing w:before="0" w:after="44"/>
                                    <w:ind w:left="709" w:right="5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ирование устойчивых социокультурных правовых знаний о жизни в обще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715" w:right="-15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здоровительный эффек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7"/>
                                    <w:ind w:right="964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44"/>
                                    <w:ind w:left="1449" w:right="1465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влечение детей к систематическим занятиям физической культурой и спортом; укрепление физического здоровья детей с ОВЗ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uppressAutoHyphens w:val="false"/>
                                    <w:spacing w:before="0" w:after="44"/>
                                    <w:ind w:left="1449" w:right="563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ррекция и развитие физических качеств, приобретение необходимых навыков по выполнению физических упражнений; систематическое соблюдение обучающимися, воспитанниками  режима дн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715" w:right="-15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ррекционно- развивающий эффек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7"/>
                                    <w:ind w:right="980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44"/>
                                    <w:ind w:left="1449" w:right="7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тивизация познавательной активности в получении, расширении и углублении знаний в различных областях, сферах жизнедеятельности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44"/>
                                    <w:ind w:left="1449" w:right="7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коммуникативных навыков на уровне, соответствующем возрасту и психофизическим особенностям ребёнка с ОВЗ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44"/>
                                    <w:ind w:left="1449" w:right="7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понимания непосредственного социального окружения, практическое освоение социальных ритуалов и навыков, соответствующих возрасту и полу ребенк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44"/>
                                    <w:ind w:left="1449" w:right="7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вкуса к участию в общественной жизни, способности к творческому сотрудничеству в коллективе людей для реализации социально заданных задач, соответствующих возрасту ребенка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44"/>
                                    <w:ind w:left="1449" w:right="7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кция психофизического состояния каждого обучающегося, воспитанника, в зависимости от его индивидуальных особенностей, с целью введения в современный социум каждого ребёнка с ОВ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можные риски и пути их преодо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79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6"/>
                                    <w:gridCol w:w="358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озможные ри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ти их преодо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3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кептическое отноше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пользование ИКТ, нестандартные, игровые формы проведения занятий. Продумать различные способы мотивации и стимулир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достаток компьютерной техники для индивидуального использования учащимися в определенный промежуток времени (самоподготов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мощь родит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достаток времени для выполнения домашнего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здание гибкого расписания и организации внеурочной деятель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9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мотивированность воспитателя, ро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родительского собрания совместно с воспитателем по вопросу формирования познавательного интереса учащихся через организацию и использование информационно-образова-тельной среды 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8"/>
                        <w:gridCol w:w="1080"/>
                        <w:gridCol w:w="2835"/>
                        <w:gridCol w:w="2835"/>
                        <w:gridCol w:w="709"/>
                        <w:gridCol w:w="283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80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Устойчивость образовательной сред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силение устойчивости (+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слабление устойчивости (-)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Данный директор</w:t>
                            </w:r>
                          </w:p>
                          <w:p>
                            <w:pPr>
                              <w:pStyle w:val="Normal"/>
                              <w:ind w:right="29" w:hanging="14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уководит учебным заведением не менее 2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25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За последний год произошла смена директ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17"/>
                              </w:rPr>
                            </w:pPr>
                            <w:r>
                              <w:rPr>
                                <w:spacing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более 5 лет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5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За последние два-три года сменилось несколько дирек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08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более 10 лет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Администрация остается стабильной   не менее 2 лет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25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За последние два-три года сменилось больше двух заместителей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более 5 лет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Основной «костяк» педагогов остается стабильным в течение 5 последних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За последние годы учебное заведение покинуло несколько наиболее авторитетных педагог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Весь коллектив педагогов остается стабильным в течение 5 последних лет</w:t>
                            </w:r>
                          </w:p>
                          <w:p>
                            <w:pPr>
                              <w:pStyle w:val="Normal"/>
                              <w:ind w:firstLine="10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Наблюдается частая смена (перемещение) учителей предметников и классны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Многие педагоги —выпускники данного учебного заве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2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Многие педагоги приехали из других реги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0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Большинство родителей нынешних учащихся в свое время окончили данное учебное завед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3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Специфика образовательного процесса предполагает частую смену контингента учащихся (краткосрочные курсы, семинары, лагерь и т.п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Учебное заведение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здано более 50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лет назад, все эти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годы сохраняет свой профиль и образовательные тради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Учебное заведение создано менее 5 лет назад или поменяло свой профиль или статус (средняя школа стала лицеем и т.п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Учебное заведение находится в старинном историческом здан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Учебное заведение не имеет своего здания, помещения арендуют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6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Учебное заведение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выстояло,  достойно пережив серьезное испытание («травля» директора, судебный процесс из-за прав на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дание, пожар и т.п.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В результате ряда возникших «внешних» проблем ухудшились взаимоотношения в коллективе, снизился уровень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0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Другое, вместо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редложенн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</w:rPr>
                              <w:t>Другое, вместо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едложенн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080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я экспертизу мы получили следующие  результа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9"/>
                              <w:gridCol w:w="1303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рота </w:t>
                                  </w:r>
                                  <w:bookmarkStart w:id="5" w:name="OLE_LINK1"/>
                                  <w:r>
                                    <w:rPr/>
                                    <w:t>образовательной среды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нсивность 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ваемость 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щенность 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ность 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инантность 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герентность 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активность 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ьность 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ойчивость  образовательной среды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ая общий  анализ данной экспертизы мы  видим, что в нашем учебном учреждении наблюдаются низкие показатели по таким критериям ка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стойчивость образовательной сред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оциальная активность образовательной сред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огерентность образовательной ср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е эти 3 среды пересекаются т. к. вся экспертиза была проведена в МБС(к)ОУ «Школа-интернат №12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ида» г. Пер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й процесс в  школе строится  шестидневной рабочей неделе в 3-4 классах. Учебный год в школе начинается 1 сентября и продолжается не менее 34  учебных недель  в 3-4 классах. Есть группы продленного дн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о занятий в 08-30 часов. Продолжительность урока 45 минут. Продолжительность перемен от 10 до 20 минут. Для учащихся, обучающихся на дому, составлено индивидуальное расписание с учетом пожеланий учащихся и их родител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иод обучения – 4 учебные четвер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а образования: очна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школе используются следующие формы организации учебного процесса: классно – урочная система, индивидуальные занятия, внеурочные виды деятельности: кружки, спортивные секци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учебного процесса ведется  в целях охраны жизни и здоровья учащихся. Обучение и воспитание несут коррекционно-развивающий характе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одятся регулярные медосмотры, беседы на уроках и классных часах с приглашением специалистов. На уроках применяются  здоровьесберегающие технологии. Каждую учебную четверть в школе проходят  дни здоровья, спортивные соревнования. Учащиеся занимаются в спортивных секциях. В летний период в школе организован летний оздоровительный лагер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итание организовано на базе школьной столовой за счет бюджетных средств и добровольных пожертвований со стороны родите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урочная деятельность организована во второй половине дня для всех обучающихся,  работу по программам дополнительного образовании: художественно-эстетической; физкультурно-спортивной направленности. Кружки организованы на базе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а не в состоянии вооружить молодого человека всеми достижениями современной науки. Масштаб их грандиозен, а темпы развития научных знаний — велики. Поэтому главная социальная задача современного обучения не только дать широкое образование, но и расположить личность подрастающего человека к самостоятельному приобретению знаний, к постоянному стремлению углубляться в область познания, формировать стойкие познавательные мотивы учения, основным из которых является познавательный интер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младших школьников с ЗПР  познавательный интерес и познавательная активность не достаточно сформированы, а сведения об окружающем мире скудны и обрывочны. В рекомендациях дефектолога ГПМПК 26 учащимся 3-4классов с задержкой психического развития из 28 рекомендовано: расширять, обогащать запас знаний о себе, окружающем мире; повышать учебную мотивацию, стимулировать познавательный интере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быть самостоятельно, интересующую их информацию  с помощью интернета, у учащихся, проживающих полную неделю в школе-интернате, нет, так как они не владеют информационно-коммуникативными технолог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сходя из экспертизы мы делаем вывод: что в нашем учебном учреждении наблюдается низкий уровень по таким критериям, ка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герентность образовательной среды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ускники данного учебного заведения стабильно поступают в различные образовательные учреждения более высокого образовательного уровня (гимназии, училища, вузы и т.д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е заведение имеет сопряженные программы с вузами, в которые выпускники могут зачисляться без вступительных испыт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емственность с другими образовательными учрежд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ая интег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ие содержания регионального компонента образования (по истории, географии и т.д.) в учебном заведении с местными учеными и компетентными специалис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оянные контакты учебного заведения с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ключенность данного учебного заведения с его особой образовательной функцией в Концепцию развития региональной системы образования (при наличии такой Концеп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рокая социальная интег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ьная психолого-педагогическая работа в учебном заведении направлена на развитие у учащихся личностных качеств, необходимых для успеха в современном обществе (целеустремленности, решительности, ответственности, работоспособности 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щиеся получают уровень образования (в том числе владение иностранными языками) и личностного развития, обеспечивающий возможность учиться или работать за рубеж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ая активность образовательно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щиеся данного учебного заведения систематически побеждают на предметных олимпиадах различного уров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е заведение является методическим центром, распространяющим свой опыт работы на другие образовательные учреждения (программы, методики и т.д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е заведение славится в регионе каким-либо творческим (спортивным) коллективом (ансамблем, театром, оркестром, командой КВН, спортивной командо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мимо образовательных услуг учебное заведение выставляет на рынок какие-либо товары и услуги (компьютерные продукты, сельхозпродукты, сувениры, игрушки, консультации и т.д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ая значимость выпуск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дельные выпускники учебного заведения стали известными в регионе людьми (в науке, искусстве, спорте, политике, деловой и административной сфере и т.д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ускники данного учебного заведения составляют значительную часть местной (региональной) социальной элиты (политической, творческой, деловой, административно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дельные выпускники учебного заведения достигли высокого положения в своей сфере деятельности в масштабе всей страны, стали известными, популярными люд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дельные выпускники учебного заведения достигли известности за рубежом, их деятельность укрепляет международный престиж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о средствами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эфире звучали отдельные радиопередачи о данном учебном заве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эфире периодически звучат радиопередачи о данном учебном заве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жизни данного учебного заведения систематически сообщаются по местному рад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еются отдельные публикации о данном учебном заведении в газетах (журнала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газетах (журналах) периодически публикуются материалы о данном учебном заве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риалы о данном учебном заведении систематически публикуются в прессе (например, в местной газете имеется специальная рубрика, страница 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еются отдельные телетрансляции (сюжеты, сообщения, передачи) об учебном заве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личные сведения о деятельности учебного заведения периодически транслируются по телеви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е заведение имеет на телевидении постоянное эфирное время, информация о нем сообщается систематичес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даны специальные буклеты (брошюры, книги), рассказывающие о данном учебном заве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ые инициа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е заведение является инициатором различных региональных выставок, смотров, конкурсов, фестивалей и других социально значимых форм реализации творческой активности люд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е заведение принимает активное участие в различных социально значимых акциях и движениях (охрана окружающей среды, помощь ветеранам, инвалидам, шефская работа 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енно данное учебное заведение по существу является признанным лидером в регионе (одним из таких лидеров) в плане организации и проведения различных социальных инициат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.Консультативно-проективный этап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ю работу на этом этапе можно разделить на :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935345" cy="2738120"/>
                                  <wp:effectExtent l="0" t="0" r="0" b="0"/>
                                  <wp:docPr id="34" name="Схе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Схе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273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ч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рганизации уроков предполагается использование: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  <w:tab/>
                              <w:t>проблемных ситуаций (Проблемная ситуация возникает, когда учитель преднамеренно сталкивает жизненные представления учащихся с фактами, для объяснения которых у школьников не хватает знаний, жизненного опыта. Преднамеренно столкнуть жизненные представления учащихся с научными фактами можно с помощью опыта, рассказа об интересном факте, наглядных средств, практических заданий.);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  <w:tab/>
                              <w:t>презентаций с использованием ИКТ (Применение ИКТ на уроках позволяет учащимся в более яркой форме рассматривать понятия и определения, видеть различные объекты на фотографиях и видеороликах, закреплять материал в интересной форме. Систематичное и активное использование ИКТ на уроках приводит к повышению интереса, а значит и влияет на качество обучения.);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  <w:tab/>
                              <w:t xml:space="preserve">кроссвордов, тестов (Можно индивидуализировать учебный процесс, если задания тестового характера или тренажеры предлагать детям для индивидуальной работы).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  <w:tab/>
                              <w:t>творческих заданий (Цель творческой деятельности — не только дальнейшее совершенствование полученных знаний, но и всемерная активизация мышления учащихся, развитие их познавательных способностей. Творческая познавательная деятельность, кроме того, предполагает выявление новых сторон изучаемых явлений, расширение и углубление знаний.)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даря применению презентаций, кроссвордов, тестов, созданию проблемных ситуаций, использованию творческих заданий на уроках, дети, хорошо успевающие, смогут в еще большей степени развернуть свое творческое мышление, а слабоуспевающие, решая посильные для них задачи, смогут обрести уверенность в своих силах, научиться управлять своими поисковыми действиями, подчинить их определенному плану.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классная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ализуется в двух направлениях: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Организация и проведение интерактивных игр.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ение игры в учебный и воспитательный процессы заметно повышает интерес к учебному предмету, создаёт ситуации, наполненные эмоциональными переживаниями, стимулирует деятельность учащихся. В игре проявляются многие качества личности. Игра - это бодрое, радостное самочувствие, активный жизненный тонус, интуиция, импровизация, воображение, эмоциональность.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теллектуально-познавательные  игры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«Брейн – ринг»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«Что? Где? Когда?»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«Экоумник»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«Своя игра»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«Умники и Умницы» и  другие игры.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  <w:tab/>
                              <w:t xml:space="preserve">Организация и реализация конкурса ученических проектов «Настольная игра для меня и моих друзей».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льные  игры: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Домино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Лото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ери картинку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Найди свое место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гра-путешествие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PeХaSo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снову деятельности положены следующие педагогические технологии: технология творческого воспитания, игровые технологии, педагогика сотрудничеств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а предполагает использование многообразия форм и методов, сочетание различных форм игровой и развивающей деятельности, разработку и реализацию тематических дней, максимальное включение детей в соуправление жизнедеятельностью школ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ограмму работы с детьми входят следующие направле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но -  оздоровительно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 -</w:t>
                              <w:tab/>
                              <w:t>досуго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равственно – экологическо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триотическо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культурно -  оздоровительное направление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ение и укрепление здоровья детей, формирование умений и навыков ЗОЖ. Формирование и совершенствование двигательных навыков при помощи утренней гимнастики, сохранение и укрепление здоровья ребенка, изучение и внедрение инновационных приёмов и подходов в проведении утренней гимнастик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ть благоприятные условия  для укрепления здоровь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овать качественное питание, витаминизацию кулинарных блю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людать  режим и правила техники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ть у детей осознанного отношения к здоровому образу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могать в изучении и совершенствовании двигательных навыков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вать у детей интерес к занятиям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оответствии с возрастными потребностями и возможностями  ребёнка подбирать утренние гимнастики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ывать у детей  целеустремленность, организованность, инициативность, трудолюб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ть у детей интерес к различным видам спорт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Для оздоровления детей широко применяются методы оздоровления и лечебной физкультуры. 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 ежедневную утреннюю гимнастику различной тематики; в том числе с использованием дыхательной гимнастики  Стрельниковой ,гимнастика для глаз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ые игры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  <w:tab/>
                              <w:t>Снайперы баскетбол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  <w:tab/>
                              <w:t>Самый меткий футболис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  <w:tab/>
                              <w:t>Подачка- неберуч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  <w:tab/>
                              <w:t>Выбей как можно больш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  <w:tab/>
                              <w:t xml:space="preserve"> Комический футбо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  <w:tab/>
                              <w:t>Шашечный турнир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кторины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торина «Игры народов России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торина «Летние виды спорта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мотр детей медицинским работником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здорового питания дет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ФК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ли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о - досуговое направление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содержательной досуговой деятельности детей, развитие эстетического вкуса и коммуникативной культур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здать условия для  творческого развития  детей, коррекции эмоционально-волевой сфер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Формировать коррекционно-развивающего пространства, обеспечивающего развитие механизмов компенсации дефектов каждого ученика, и на этой основе решения проблемы развития социально-адаптированной личности в современных условия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суговая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рмы работы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гра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Конкурс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Викторина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Праздник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осещение музея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смотр фильм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Дискоте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Занятия в творческих мастерских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скурс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триотическое направление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гармоничной личности, обладающей качествами гражданина-патриота своей Роди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портивно-развлекательная программа  «Зарница»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нкурс рисунков «Миру - мир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викторина «Пока мы едины , мы непобедимы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 конкурс фотографий «Мой родной район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      конкурс  фотографий « Пермь моими глазам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равственно - экологическое  направление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и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ание у детей любви к родному краю, к бережному отношению к природ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Закрепить  знания, умения, навыки, полученные на уроках трудового цикл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Воспитывать трудолюбие, умение трудиться в коллективе, ответственность за порученное дело, предприимчивость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ать режим, оптимальной нагрузки через индивидуальный и дифференцированный подход к воспитанника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ать правила техники безопасности и основ безопасной жизнедеятель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этому считаем целесообразно,  особое внимание уделить организации социально-значимой деятельнос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Трудовые десанты: «Зеленая, чистая улица».  Операция « Родник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овседневную заботу о чистоте, озеленении и благоустройстве закрепленного участка школьной территори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Самообслуживающий труд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>дежурство в столовой, в класс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Виктори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язательное услов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присутствие медицинского работника на трудовых десантах и во время работы на пришкольном участ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ханизм реализ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риально-техническое обеспечение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о- техническая база МБС (к) ОУ «Школа- интернат №12» VIII вида позволяет осуществлять профильное обучение, оздоровление и досуговую деятельность дете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Достаточно большая территория для подвижных игр на территории МБС (к) ОУ «Школа - интернат №12» VIII ви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Помещения – кабинеты ( просторные, хорошо освещённые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Мебель ( столы, стулья, музыкальная, мультимедийная аппаратур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Учебные кабинеты для кружковой раб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Актовый за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портивный за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орудование и материалы: видео-, аудио - аппаратура ,микрофон, фотоаппаратура, компьютер, принтер, проектор, музыкальный центр, настольные игры( шашки, шахматы, настольный теннис и др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идео, аудиотека, фонограмм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портивный инвентарь : (настольный теннис, бадминтон, мячи, скакалки, обручи, кегли т.д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анцелярские товары : (краски, кисточки, гуашь, фломастеры, ватман, скотч, альбомы, карандаши, ручки, тетради, цветная бумага, клей, ножницы, бумага для офисной техники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Школьная библиот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дровые услов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дагоги МБС (к.) ОУ «Школа - интернат №12» VIII вида, имеющие опыт работы с детьми, знающие их возрастные и психологические особен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логоп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рганизатор спортивных мероприятий (физрук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Медицинская сес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Педагогические услов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огообразие предлагаемых видов деятельности (право выбора посильного участия в деле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ровольность включения детей в разработку, подготовку общих дел, в организацию жизни школ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четание индивидуального и коллективного включения детей в различные виды деятельности (творческие, развивающие, интеллектуальные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ситуации успеха в избранных ребенком видах деятельности, индивидуальное и публичное поощрение достигнутого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возможности переключения с одного вида деятельности на друго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е рефлексии по окончании каждого творческого д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ое Обеспеч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содержится за счет средств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евого бюдже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бюдже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ровольных пожертвований родителей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хема сотрудничест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2" fillcolor="white" stroked="t" o:allowincell="t" style="position:absolute;margin-left:315.95pt;margin-top:19.25pt;width:164.85pt;height:110.4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  <w:pict>
                                <v:oval id="shape_0" ID="Овал 8" fillcolor="white" stroked="t" o:allowincell="t" style="position:absolute;margin-left:156.05pt;margin-top:1.7pt;width:140.6pt;height:94.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5" fillcolor="white" stroked="t" o:allowincell="t" style="position:absolute;margin-left:-49.05pt;margin-top:3.95pt;width:178.3pt;height:95.4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1" fillcolor="white" stroked="t" o:allowincell="t" style="position:absolute;margin-left:156.05pt;margin-top:16.6pt;width:140.6pt;height:88.6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  <w:pict>
                                <v:line id="shape_0" from="291.6pt,2.4pt" to="329.2pt,40.85pt" ID="Прямая соединительная линия 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7pt,2.4pt" to="219.7pt,16.6pt" ID="Прямая соединительная линия 13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0.9pt,11.6pt" to="170.25pt,35.8pt" ID="Прямая соединительная линия 14" stroked="t" o:allowincell="t" style="position:absolute;flip:x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4" fillcolor="white" stroked="t" o:allowincell="t" style="position:absolute;margin-left:344.45pt;margin-top:19.55pt;width:158.2pt;height:98.7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296.65pt,15.9pt" to="344.25pt,41.7pt" ID="Прямая соединительная линия 10" stroked="t" o:allowincell="t" style="position:absolute;flip:x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0.85pt,10.95pt" to="156pt,41.9pt" ID="Прямая соединительная линия 12" stroked="t" o:allowincell="t" style="position:absolute;flip:x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6" fillcolor="white" stroked="t" o:allowincell="t" style="position:absolute;margin-left:-69.15pt;margin-top:1.55pt;width:198.35pt;height:97.9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  <w:pict>
                                <v:line id="shape_0" from="273.25pt,11.55pt" to="359.45pt,105.25pt" ID="Прямая соединительная линия 24" stroked="t" o:allowincell="t" style="position:absolute;flip:x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219.65pt,-0.4pt" to="220.45pt,29.75pt" ID="Прямая соединительная линия 11" stroked="t" o:allowincell="t" style="position:absolute;flip:x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7" fillcolor="white" stroked="t" o:allowincell="t" style="position:absolute;margin-left:110.85pt;margin-top:8.6pt;width:180.8pt;height:105.4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23" fillcolor="white" stroked="t" o:allowincell="t" style="position:absolute;margin-left:305.1pt;margin-top:11.9pt;width:205.9pt;height:109.6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ермские региональные общественные организаци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хема сетевого сотрудничест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2" fillcolor="white" stroked="t" o:allowincell="t" style="position:absolute;margin-left:315.95pt;margin-top:19.25pt;width:164.85pt;height:110.4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  <w:pict>
                                <v:oval id="shape_0" ID="Овал 8" fillcolor="white" stroked="t" o:allowincell="t" style="position:absolute;margin-left:156.05pt;margin-top:1.7pt;width:140.6pt;height:94.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5" fillcolor="white" stroked="t" o:allowincell="t" style="position:absolute;margin-left:-49.05pt;margin-top:3.95pt;width:178.3pt;height:95.4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1" fillcolor="white" stroked="t" o:allowincell="t" style="position:absolute;margin-left:156.05pt;margin-top:16.6pt;width:140.6pt;height:88.6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  <w:pict>
                                <v:line id="shape_0" from="291.6pt,2.4pt" to="329.2pt,40.85pt" ID="Прямая соединительная линия 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7pt,2.4pt" to="219.7pt,16.6pt" ID="Прямая соединительная линия 13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0.9pt,11.6pt" to="170.25pt,35.8pt" ID="Прямая соединительная линия 14" stroked="t" o:allowincell="t" style="position:absolute;flip:x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4" fillcolor="white" stroked="t" o:allowincell="t" style="position:absolute;margin-left:344.45pt;margin-top:19.55pt;width:158.2pt;height:98.7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296.65pt,15.9pt" to="344.25pt,41.7pt" ID="Прямая соединительная линия 10" stroked="t" o:allowincell="t" style="position:absolute;flip:x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0.85pt,10.95pt" to="156pt,41.9pt" ID="Прямая соединительная линия 12" stroked="t" o:allowincell="t" style="position:absolute;flip:x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6" fillcolor="white" stroked="t" o:allowincell="t" style="position:absolute;margin-left:-69.15pt;margin-top:1.55pt;width:198.35pt;height:97.9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  <w:pict>
                                <v:line id="shape_0" from="273.25pt,11.55pt" to="359.45pt,105.25pt" ID="Прямая соединительная линия 24" stroked="t" o:allowincell="t" style="position:absolute;flip:x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219.65pt,-0.4pt" to="220.45pt,29.75pt" ID="Прямая соединительная линия 11" stroked="t" o:allowincell="t" style="position:absolute;flip:x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7" fillcolor="white" stroked="t" o:allowincell="t" style="position:absolute;margin-left:120.9pt;margin-top:4.1pt;width:152.35pt;height:70.85pt;mso-wrap-style:none;v-text-anchor:middle"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ID="Овал 23" fillcolor="white" stroked="t" o:allowincell="t" style="position:absolute;margin-left:329.3pt;margin-top:11.9pt;width:124.45pt;height:47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мили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f79646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ная позиция родителей, актуализация их потребности в изменении не только ребенка, но и себ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й подход к корре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лючение ожиданий о скором результа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рительные отно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говор на языке роди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ретика задач (нельзя объять необъятное, сделаем это - перейдем к другом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ство требов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егать излишней фиксации на трудностях и нарушениях. Избегать слова «проблем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ые занятия (в позиции наблюдателя и в позиции соучас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невники наблюд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яется ежеднев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ая фиксация его учебных достижений и проблем, опосредованное изучение его деятельности для отслеживания траектории разви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отношения со сверстни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процесс и внекласс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х можно использовать на последне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флексивном этап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боты так же как и экспертизу которая была предоставлена нам  доцентом кафедры социальной педагогики и психологии ПГПГПУ ,кандидатом педагогических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умовым Александром Анатольевиче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полагаемые результаты нашей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38" w:right="-15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учающий эффект: </w:t>
                            </w:r>
                          </w:p>
                          <w:p>
                            <w:pPr>
                              <w:pStyle w:val="Normal"/>
                              <w:ind w:left="1428" w:right="964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44"/>
                              <w:ind w:left="1500" w:right="511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учение обучающимися, воспитанниками образования  по программам общеобразовательной школы,  специальной (коррекционной) школы VII и VIII вида с учетом различных учебных возможностей обучающихся, воспитанников,  их способностей, склонностей и возрастных психофизиологических возмож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44"/>
                              <w:ind w:left="1500" w:right="563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благоприятных условий для формирования жизненно важных компетенций, необходимых для успешной социализации выпускника школы; получение, расширение и углубление теоретических и практических знаний  и умений обучающихся, воспитанников в области формирования культуры ЗОЖ и безопасности жизнедеятельности, поведения в сложных жизненных ситуациях. </w:t>
                            </w:r>
                          </w:p>
                          <w:p>
                            <w:pPr>
                              <w:pStyle w:val="Normal"/>
                              <w:spacing w:before="0" w:after="3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31" w:right="-15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ьный эффект: </w:t>
                            </w:r>
                          </w:p>
                          <w:p>
                            <w:pPr>
                              <w:pStyle w:val="Normal"/>
                              <w:ind w:left="1421" w:right="964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before="0" w:after="44"/>
                              <w:ind w:left="1500" w:right="561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обучающимися, воспитанниками первоначальными знаниями о человеке (о телесной и душевной жизни; здоровье, возрасте, поле, доме, семейных и профессиональных ролях, правах и обязанностях школьника, общекультурные ценности и моральные ориентиры, задаваемые культурным сообществом ребенка и др.)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before="0" w:after="44"/>
                              <w:ind w:left="1500" w:right="55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у обучающихся, воспитанников представлений о себе и круге близких людей, осознание общности и различий с другими, способности решать соответствующие возрасту задачи взаимодействия со взрослыми и  сверстниками, выбирая адекватную дистанцию и формы контакта, обогащение практики эмоционального сопереживания и самостоятельного морального выбора в обыденных  житейских ситуациях и  др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before="0" w:after="44"/>
                              <w:ind w:left="1500" w:right="564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у обучающихся, воспитанников вкуса и способности к физическому совершенствованию, к достижениям в учебе, к собственным увлечениям, поиску друзей, организации личного пространства и времени (учебного и свободного), умения строить планы на будуще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before="0" w:after="44"/>
                              <w:ind w:left="1500" w:right="563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первоначальными представлениями о социальной жизни,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.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15" w:right="-15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циальный эффект: </w:t>
                            </w:r>
                          </w:p>
                          <w:p>
                            <w:pPr>
                              <w:pStyle w:val="Normal"/>
                              <w:spacing w:before="0" w:after="47"/>
                              <w:ind w:right="964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spacing w:before="0" w:after="44"/>
                              <w:ind w:left="1449" w:right="563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тивация к ведению здорового образа жизни, профилактика вредных привычек, наркомании, табакокурения, алкоголизма, использование ПАВ; профилактика преступности, безнадзорности и беспризорности; отвлечение подростков с ОВЗ от антисоциальной деятельн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spacing w:before="0" w:after="44"/>
                              <w:ind w:left="1449" w:right="7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вое воспитание, профилактика негативного пове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spacing w:before="0" w:after="44"/>
                              <w:ind w:left="1418" w:right="561" w:hanging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ка и внедрение специальных программ, направленных на профилактику  дезадаптирующих условий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spacing w:before="0" w:after="44"/>
                              <w:ind w:left="709" w:right="5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устойчивых социокультурных правовых знаний о жизни в обществе. </w:t>
                            </w:r>
                          </w:p>
                          <w:p>
                            <w:pPr>
                              <w:pStyle w:val="Normal"/>
                              <w:spacing w:before="0" w:after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15" w:right="-15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здоровительный эффект: </w:t>
                            </w:r>
                          </w:p>
                          <w:p>
                            <w:pPr>
                              <w:pStyle w:val="Normal"/>
                              <w:spacing w:before="0" w:after="47"/>
                              <w:ind w:right="964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44"/>
                              <w:ind w:left="1449" w:right="1465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влечение детей к систематическим занятиям физической культурой и спортом; укрепление физического здоровья детей с ОВЗ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before="0" w:after="44"/>
                              <w:ind w:left="1449" w:right="563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рекция и развитие физических качеств, приобретение необходимых навыков по выполнению физических упражнений; систематическое соблюдение обучающимися, воспитанниками  режима дня. </w:t>
                            </w:r>
                          </w:p>
                          <w:p>
                            <w:pPr>
                              <w:pStyle w:val="Normal"/>
                              <w:spacing w:before="0" w:after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15" w:right="-15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ррекционно- развивающий эффект: </w:t>
                            </w:r>
                          </w:p>
                          <w:p>
                            <w:pPr>
                              <w:pStyle w:val="Normal"/>
                              <w:spacing w:before="0" w:after="47"/>
                              <w:ind w:right="980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44"/>
                              <w:ind w:left="1449" w:right="7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тивизация познавательной активности в получении, расширении и углублении знаний в различных областях, сферах жизнедеятельности челове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44"/>
                              <w:ind w:left="1449" w:right="7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коммуникативных навыков на уровне, соответствующем возрасту и психофизическим особенностям ребёнка с ОВЗ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44"/>
                              <w:ind w:left="1449" w:right="7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понимания непосредственного социального окружения, практическое освоение социальных ритуалов и навыков, соответствующих возрасту и полу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44"/>
                              <w:ind w:left="1449" w:right="7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вкуса к участию в общественной жизни, способности к творческому сотрудничеству в коллективе людей для реализации социально заданных задач, соответствующих возрасту ребенка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44"/>
                              <w:ind w:left="1449" w:right="7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кция психофизического состояния каждого обучающегося, воспитанника, в зависимости от его индивидуальных особенностей, с целью введения в современный социум каждого ребёнка с ОВ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можные риски и пути их преодо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35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можные риски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ти их преодо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ептическое отношение детей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е ИКТ, нестандартные, игровые формы проведения занятий. Продумать различные способы мотивации и стимул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статок компьютерной техники для индивидуального использования учащимися в определенный промежуток времени (самоподготовка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статок времени для выполнения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гибкого расписания и организации внеуроч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отивированность воспитателя, родителей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родительского собрания совместно с воспитателем по вопросу формирования познавательного интереса учащихся через организацию и использование информационно-образова-тельной среды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44725</wp:posOffset>
                </wp:positionH>
                <wp:positionV relativeFrom="paragraph">
                  <wp:posOffset>156210</wp:posOffset>
                </wp:positionV>
                <wp:extent cx="1335405" cy="9525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дополнительного образования для детей «Альян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75pt;mso-wrap-distance-left:9.05pt;mso-wrap-distance-right:9.05pt;mso-wrap-distance-top:0pt;mso-wrap-distance-bottom:0pt;margin-top:12.3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дополнительного образования для детей «Альян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243705</wp:posOffset>
                </wp:positionH>
                <wp:positionV relativeFrom="paragraph">
                  <wp:posOffset>185420</wp:posOffset>
                </wp:positionV>
                <wp:extent cx="1622425" cy="89979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99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дополнительного образования для детей « Радуг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70.85pt;mso-wrap-distance-left:9.05pt;mso-wrap-distance-right:9.05pt;mso-wrap-distance-top:0pt;mso-wrap-distance-bottom:0pt;margin-top:14.6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дополнительного образования для детей « Радуг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70840</wp:posOffset>
                </wp:positionH>
                <wp:positionV relativeFrom="paragraph">
                  <wp:posOffset>23495</wp:posOffset>
                </wp:positionV>
                <wp:extent cx="1781810" cy="7289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искусств №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57.4pt;mso-wrap-distance-left:9.05pt;mso-wrap-distance-right:9.05pt;mso-wrap-distance-top:0pt;mso-wrap-distance-bottom:0pt;margin-top:1.8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искусств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44725</wp:posOffset>
                </wp:positionH>
                <wp:positionV relativeFrom="paragraph">
                  <wp:posOffset>99060</wp:posOffset>
                </wp:positionV>
                <wp:extent cx="1335405" cy="72898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-интернат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 в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57.4pt;mso-wrap-distance-left:9.05pt;mso-wrap-distance-right:9.05pt;mso-wrap-distance-top:0pt;mso-wrap-distance-bottom:0pt;margin-top:7.8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-интернат№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679315</wp:posOffset>
                </wp:positionH>
                <wp:positionV relativeFrom="paragraph">
                  <wp:posOffset>200025</wp:posOffset>
                </wp:positionV>
                <wp:extent cx="1430655" cy="85725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 «Росс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 «Пушк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67.5pt;mso-wrap-distance-left:9.05pt;mso-wrap-distance-right:9.05pt;mso-wrap-distance-top:0pt;mso-wrap-distance-bottom:0pt;margin-top:15.7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 «Росс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 «Пушк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-7620</wp:posOffset>
                </wp:positionV>
                <wp:extent cx="1771650" cy="70739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7pt;mso-wrap-distance-left:9.05pt;mso-wrap-distance-right:9.05pt;mso-wrap-distance-top:0pt;mso-wrap-distance-bottom:0pt;margin-top:-0.6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з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638300</wp:posOffset>
                </wp:positionH>
                <wp:positionV relativeFrom="paragraph">
                  <wp:posOffset>92710</wp:posOffset>
                </wp:positionV>
                <wp:extent cx="1835785" cy="81470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1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  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64.15pt;mso-wrap-distance-left:9.05pt;mso-wrap-distance-right:9.05pt;mso-wrap-distance-top:0pt;mso-wrap-distance-bottom:0pt;margin-top:7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Н  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244725</wp:posOffset>
                </wp:positionH>
                <wp:positionV relativeFrom="paragraph">
                  <wp:posOffset>156210</wp:posOffset>
                </wp:positionV>
                <wp:extent cx="1335405" cy="9525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п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75pt;mso-wrap-distance-left:9.05pt;mso-wrap-distance-right:9.05pt;mso-wrap-distance-top:0pt;mso-wrap-distance-bottom:0pt;margin-top:12.3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гоп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243705</wp:posOffset>
                </wp:positionH>
                <wp:positionV relativeFrom="paragraph">
                  <wp:posOffset>185420</wp:posOffset>
                </wp:positionV>
                <wp:extent cx="1622425" cy="89979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99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70.85pt;mso-wrap-distance-left:9.05pt;mso-wrap-distance-right:9.05pt;mso-wrap-distance-top:0pt;mso-wrap-distance-bottom:0pt;margin-top:14.6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370840</wp:posOffset>
                </wp:positionH>
                <wp:positionV relativeFrom="paragraph">
                  <wp:posOffset>23495</wp:posOffset>
                </wp:positionV>
                <wp:extent cx="1781810" cy="7289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57.4pt;mso-wrap-distance-left:9.05pt;mso-wrap-distance-right:9.05pt;mso-wrap-distance-top:0pt;mso-wrap-distance-bottom:0pt;margin-top:1.8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244725</wp:posOffset>
                </wp:positionH>
                <wp:positionV relativeFrom="paragraph">
                  <wp:posOffset>99060</wp:posOffset>
                </wp:positionV>
                <wp:extent cx="1335405" cy="72898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интернат №12   8 в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57.4pt;mso-wrap-distance-left:9.05pt;mso-wrap-distance-right:9.05pt;mso-wrap-distance-top:0pt;mso-wrap-distance-bottom:0pt;margin-top:7.8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интернат №12   8 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679315</wp:posOffset>
                </wp:positionH>
                <wp:positionV relativeFrom="paragraph">
                  <wp:posOffset>200025</wp:posOffset>
                </wp:positionV>
                <wp:extent cx="1430655" cy="8572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67.5pt;mso-wrap-distance-left:9.05pt;mso-wrap-distance-right:9.05pt;mso-wrap-distance-top:0pt;mso-wrap-distance-bottom:0pt;margin-top:15.7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562610</wp:posOffset>
                </wp:positionH>
                <wp:positionV relativeFrom="paragraph">
                  <wp:posOffset>-7620</wp:posOffset>
                </wp:positionV>
                <wp:extent cx="1771650" cy="70739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7pt;mso-wrap-distance-left:9.05pt;mso-wrap-distance-right:9.05pt;mso-wrap-distance-top:0pt;mso-wrap-distance-bottom:0pt;margin-top:-0.6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918335</wp:posOffset>
                </wp:positionH>
                <wp:positionV relativeFrom="paragraph">
                  <wp:posOffset>225425</wp:posOffset>
                </wp:positionV>
                <wp:extent cx="1083310" cy="43053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3.9pt;mso-wrap-distance-left:9.05pt;mso-wrap-distance-right:9.05pt;mso-wrap-distance-top:0pt;mso-wrap-distance-bottom:0pt;margin-top:17.7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33"/>
      <w:ind w:left="715" w:right="-15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0" w:after="34"/>
      <w:ind w:left="10" w:right="-15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i/>
      <w:color w:val="000000"/>
      <w:sz w:val="22"/>
      <w:szCs w:val="22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80" w:after="6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3:00Z</dcterms:created>
  <dc:creator>студент</dc:creator>
  <dc:description/>
  <cp:keywords/>
  <dc:language>en-US</dc:language>
  <cp:lastModifiedBy>Елена</cp:lastModifiedBy>
  <dcterms:modified xsi:type="dcterms:W3CDTF">2014-10-09T10:42:00Z</dcterms:modified>
  <cp:revision>12</cp:revision>
  <dc:subject/>
  <dc:title/>
</cp:coreProperties>
</file>