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УЧЕНИЕ ДВУЯЗЫЧНЫХ ДЕТЕЙ РУССКОМУ ЯЗЫКУ В УСЛОВИЯХ ОБЩЕОБРАЗОВАТЕЛЬНОГО УЧРЕЖДЕНИЯ.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кушко Е.Б., Бобрышова Н.В., Третьякова С.О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последние годы постоянно увеличивается приток в Санкт – Петербург мигрантов из  стран   ближнего   зарубежья, которые приезжают  с семьями и детьми. Естественно, что  перед новыми жителями нашего города встает вопрос    включения  в  социальную жизнь мегаполиса.  Процесс культурно-языковой адаптации весьма затруднён, поскольку для подавляющего большинства мигрантов русский язык не является родным, а для многих национальных групп он утратил роль государственного языка и языка   межнационального   общения. Особенно остро эта проблема проявляется у детей, которые приходят в русские общеобразовательные учреждения, не умея разговаривать и не понимая обращённую к ним речь. Ребенок должен посещать данные учреждения при любых обстоятельствах, а незнание языка крайне затрудняет включение этих детей в образовательный процесс. Следовательно, их нужно срочно обучать русскому языку, и чем раньше, тем лучше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спользуя имеющиеся в печати исследования и собственный практический опыт специалисты ГБОУ ЦППРК Петродворцового района Санкт-Петербурга «Доверие» разработали и внедрили систему диагностики и коррекции для данной группы детей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её основе лежит программа, автором – составителем которой является кандидат филологических наук О.Н.Каленкова. Данная программа по русскому языку как иностранному для детей старшего дошкольного и младшего школьного возраста, имеющая практическую направленность на культурно-языковую адаптацию, не только актуальна, но и универсальна, так как позволяет организовать работу с детьми разных национальностей, в различных образовательных учреждениях и на языковых курсах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Для детей этой группы характерны нарушения, аналогичные тем, 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ые имеют русскоязычные дети с фонематическим, фонетико-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фонематическим или общим недоразвитием речи, а именно: наруш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ия произношения фонем, общих для обоих языков; нарушения вос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риятия присутствующих в обоих языках фонем; недоразвитие </w:t>
      </w:r>
      <w:r>
        <w:rPr>
          <w:rFonts w:cs="Times New Roman" w:ascii="Times New Roman" w:hAnsi="Times New Roman"/>
          <w:color w:val="000000"/>
          <w:sz w:val="28"/>
          <w:szCs w:val="28"/>
        </w:rPr>
        <w:t>лексико-грамматического строя речи обоих языков.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мощь логопеду в проведении диагностического обследования могут оказать как родители, так и учителя русского языка. Обследование органов артикуляционного аппарата проводится традиционным способом. Обследование звукопроизношения проводится путём повторения изолированных звуков, прямых и обратных слогов, слов с интересующим звуком. При обследовании слоговой структуры учитывается, что данное нарушение обусловлено несвойственными родному языку звуками и их сочетаниями.                                                                                                            Обследование грамматического строя речи, выявление аграмматизма, парафазий, нарушение звукового состава слова и фонематического восприятии является затруднительным, что оправдывает привлечение родителей ребёнка к обследованию. Проводится подготовительная работа с родителями, включающая знакомство с  процедурой обследования.                          При оценке состояния речи ребёнка учитываются все требования комплексной психолого-педагогической диагност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бота по коррекции нарушений речи может проводиться как на индивидуальных, так и подгрупповых занятиях. Коррекция звуковой, фонематической и лексико-грамматической сторон речи является общей задачей, но следует помнить, что русский язык для этих детей не является родным, и необходимо проводить занятия как с учётом имеющихся у каждого ребёнка индивидуальных нарушений, так и общих трудностей в усвоении русского языка у двуязычных детей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Цели и задачи обучения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щей целью обучения русскому языку по данной программе является не получение суммы знаний по грамматике, а практическое владение русской устной речью. Культурно-языковая   адаптация  детей  предполагает  решение  таких   задач,   как  физическая  и  эмоциональная адаптации к новым условиям жизни, обеспечение необходимого уровня   овладения русским языком для активной бытовой и успешной учебной деятельности,    подготовка к систематическим занятиям по программе начальной российской школы.          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ая цель обучения конкретизируется в следующих задачах: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ние коммуникативной компетенции: умений и навыков общения на  русском языке в учебных и бытовых ситуациях, что позволит учащимся понимать речь  учителей и своих сверстников и общаться с ними;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формирование культуроведческой компетенции: совокупности знаний о реалия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ыта, материальной и духовной культуры России (распространенные русские игры и игрушки, детские стихи, песни, сказки, мультфильмы, фильмы, начальные сведения о русском быте и правилах речевого этикета в типовых ситуациях), что позволит учащимся ориентироваться в новой культурной среде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ние    умений    и    навыков    коллективной    учебно-познавательной деятельности, что позволит снять психологическое напряжение первого этапа обучения в начальной школе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ние   навыков   чтения,   письма   и   счета,   что   позволит   учащимся приблизиться к уровню подготовки к школе российских детей, посещающих дошкольные образовательные учрежд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Структура и основные принципы построения курс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включает в себя разделы по формированию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вуковой стороны речи</w:t>
      </w:r>
      <w:r>
        <w:rPr>
          <w:rFonts w:cs="Times New Roman" w:ascii="Times New Roman" w:hAnsi="Times New Roman"/>
          <w:sz w:val="28"/>
          <w:szCs w:val="28"/>
        </w:rPr>
        <w:t xml:space="preserve">, лексике и грамматике. Она способствует расширению и совершенствованию словарного запаса учащихся при одновременной работе над различными грамматическими категориями. Программа курса реализуется с учётом общедидактических принципов, занимающих важное место в коррекции речевых нарушений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дбор грамматических и лексических тем и их последовательность определяется как спецификой речевого нарушения, так и особенностями усвоения русского языка детьми с двуязычеем, с учётом таких важнейших принципов коррекционной педагогики, как системность, комплексность, принцип развития, онтогенетический принцип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обучения по данной программе включают в себя такие области, как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ормирование звуковой стороны речи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огащение  лексики русского языка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учение  грамматике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витие связной речи</w:t>
      </w:r>
    </w:p>
    <w:p>
      <w:pPr>
        <w:pStyle w:val="Normal"/>
        <w:shd w:fill="FFFFFF" w:val="clear"/>
        <w:autoSpaceDE w:val="false"/>
        <w:spacing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области формирования звуковой стороны речи: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ировать у детей правильное произношение всех, звуков русского языка как в изолированной позиции, так и в составе слова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добиться овладения основными фонетическими про</w:t>
        <w:softHyphen/>
        <w:t>тивопоставлениями   русского   языка — твердостью-мягкостью и глухостью-звонкостью согласных, пока</w:t>
        <w:softHyphen/>
        <w:t>зать их смыслоразличительную роль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особое внимание обратить на формирование четкой и правильной артикуляции звуков, отсутствующих я фонематической системе родного языка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вать навык различения на слух усвоенных в про</w:t>
        <w:softHyphen/>
        <w:t>изношении звуков (в составе слова и изолированно) для подготовки к элементарному звуковому анализу рус</w:t>
        <w:softHyphen/>
        <w:t>ских слов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ить интонационным навыкам русской речи в раз</w:t>
        <w:softHyphen/>
        <w:t>личных типах высказываний (просьба, вопрос и т. п.)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области лексики русского языка: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ть постепенное овладение детьми с неродным русским языком лексическим объемом импрессив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экспрессивной речи, предусмотренным в програм</w:t>
        <w:softHyphen/>
        <w:t>мах для детей с ФФН или ОНР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активизировать употребление новых слов в различ</w:t>
        <w:softHyphen/>
        <w:t>ных синтаксических конструкциях, организуя соот</w:t>
        <w:softHyphen/>
        <w:t>ветствующие игровые ситуации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области обучения грамматике: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ь понимать речевые высказывания разной грам</w:t>
        <w:softHyphen/>
        <w:t>матической структуры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ывать у детей чуткость к грамматической пра</w:t>
        <w:softHyphen/>
        <w:t>вильности своей речи на русском языке (в пределах грамматических  норм,   предусмотренных  програм</w:t>
        <w:softHyphen/>
        <w:t>мой)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ть практическое представление о грамма</w:t>
        <w:softHyphen/>
        <w:t>тическом роде существительных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ь обозначать множественность предметов,  ис</w:t>
        <w:softHyphen/>
        <w:t>пользуя окончания существительных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ь согласовывать прилагательные с существи</w:t>
        <w:softHyphen/>
        <w:t>тельными в роде и числе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ь детей выполнять просьбу, поручение, исполь</w:t>
        <w:softHyphen/>
        <w:t>зуя формы повелительного наклонения глагола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ь изменять глагол в настоящем времени по ли</w:t>
        <w:softHyphen/>
        <w:t>цам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ть способы выражения отрицания во фра</w:t>
        <w:softHyphen/>
        <w:t>зовых конструкциях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ь употреблять предлоги для обозначения местона</w:t>
        <w:softHyphen/>
        <w:t>хождения предметов в сочетании с соответствующими падежными формами существительных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активизировать навыки правильного грамматическо</w:t>
        <w:softHyphen/>
        <w:t>го оформления высказываний на русском языке речи в играх и игровых ситуациях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закреплять грамматические навыки, предоставляя де</w:t>
        <w:softHyphen/>
        <w:t>тям возможность использовать их на новом лексиче</w:t>
        <w:softHyphen/>
        <w:t>ском материале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добиваться формирования навыков грамматической самокоррекции, обращая внимание детей на то, что грамматическая ошибка ведет к искажению смысла высказывания, неверно отражает ситуацию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рять устойчивость усвоенных грамматических навыков на новом лексическом материале, а также с опорой на новые ситуации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области связной речи: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ь детей самостоятельно строить фразы различной конструкции для описания различных ситуаций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ть способы построения высказываний, слу</w:t>
        <w:softHyphen/>
        <w:t>жащих решению коммуникативных задач определенного типа (просьба, описание, отрицание и т. д.)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вать диалогическую речь детей на русском языке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вать условия для максимального использования самостоятельной, неподготовленной связной речи де</w:t>
        <w:softHyphen/>
        <w:t>тей на русском языке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вать положительную мотивацию речи детей в иг</w:t>
        <w:softHyphen/>
        <w:t>ровых ситуациях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беседах с родителями логопед должен объяснить им цель логопедических занятий. Необходимо, чтобы они про</w:t>
        <w:softHyphen/>
        <w:t>являли заинтересованность в успехах ребенка: просили его прочитать по-русски стихотворение, рассказать о событиях, дня и т. п. Целесообразно показывать родителям игровые приемы, которые применялись на логопедических заняти</w:t>
        <w:softHyphen/>
        <w:t>ях. Полезно организовывать совместные с родителями про</w:t>
        <w:softHyphen/>
        <w:t>слушивания аудиосказок, просмотры фильмов и мульт</w:t>
        <w:softHyphen/>
        <w:t>фильмов на русском языке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формой коррекционно-развивающей работы с детьми является занятие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8:23:00Z</dcterms:created>
  <dc:creator>Лена</dc:creator>
  <dc:description/>
  <cp:keywords/>
  <dc:language>en-US</dc:language>
  <cp:lastModifiedBy>Елена</cp:lastModifiedBy>
  <cp:lastPrinted>2015-01-24T15:59:00Z</cp:lastPrinted>
  <dcterms:modified xsi:type="dcterms:W3CDTF">2015-02-19T18:23:00Z</dcterms:modified>
  <cp:revision>2</cp:revision>
  <dc:subject/>
  <dc:title/>
</cp:coreProperties>
</file>