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уховно-нравственном воспитании в ГП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уховно-нравственное воспитание – </w:t>
      </w:r>
      <w:r>
        <w:rPr>
          <w:sz w:val="28"/>
          <w:szCs w:val="28"/>
        </w:rPr>
        <w:t>осознание личностью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 и поведении. Оно включает развитие высокой культуры и образованности, осознание идеи, во имя которой проявляется готовность к достойному, формирование высоконравственных, профессионально-этических норм поведения, ответственности и коллектив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уховно – нравственное воспитание – целенаправленный процесс приобщения детей к моральным ценностям человечества и конкретного общества. Ребенок постепенно овладевает принятыми в обществе людей нормами и правилами поведения и взаимоотношений, присваивает, т.е. делает своими, принадлежащими себе, способы и формы взаимодействия, выражения отношения к людям, природе, к себе. Результатом нравственного воспитания являются появление и утверждение в личности определенного набора нравственных качеств, и чем прочнее сформированы эти качества, чем меньше отклонений от принятых в обществе моральных устоев наблюдается у личности, тем выше оценка его нравственности со стороны окружаю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цесс становления личности и ее нравственной сферы не может быть ограничен возрастными рамками. Он продолжается и видоизменяется всю жиз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формирования любого нравственного качества важно, чтобы оно проходило осознанно. Поэтому нужны знания, на основе которых у ребенка будут складываться представления о сущности нравственного качества, о его необходимости и о преимуществах овладения им. У ребенка должно появиться желание овладеть нравственным качеством, т.е. важно, чтобы возникли мотивы для приобретения соответствующего нравственного качества. Появление мотива влечет за собой отношение к качеству, которое, в свою очередь, формирует социальные чувства. Знания и чувства порождают потребность в их практической реализации - в поступках, поведении. Поступки и поведения берут на себя функцию обратной связи, позволяющей проверить и подтвердить прочность формируемого ка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вырисовывается механизм нравственного воспита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нания и представления) + (мотивы) +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(чувства и отношения) + (навыки и привычки) +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(поступки и поведения) = нравственное ка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ая особенность механизма нравственного воспитания заключается в отсутствии принципа взаимозаменяемости. Это значит, что каждый компонент механизма важен и не может быть ни исключен, ни заменен друг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уховно – нравственное воспитание осуществляется с помощью определенных средств и методов. Средства нравственного воспитания можно объединить в несколько груп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ая ли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фильмы и другие средства  можно объединить в группу художественных средств. Эта группа средств очень важна в решении задач нравственного воспитания, так как способствуют эмоциональной окраске познаваемых моральных явлений. Многочисленные исследования показывают, что дети живо, эмоционально и доверчиво воспринимают читаемые им  стихи, рассказы, рассматривают иллюстрации к книгам, принимают активное участие в беседах, клубных часах, праздниках. На детей особо сильное впечатление производят работы художников, если они изображают мир реалистично и поня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ом нравственного воспитания является собственная деятельность детей: игра, труд, учение, художественная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ом воспитания может быть вся та атмосфера, в которой живет ребенок: атмосфера может быть пропитана доброжелательностью, любовью, гуманностью и т.д. Окружающая ребенка обстановка становится средством воспитания чувств, представлений, пове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держание нравственного воспитания: воспитание гуманности как личности; трудолюбия, умения и желания трудиться; патриотизма, гражданственности; коллективизма. В каждом из блоков воспитания следует решать задачу по двум взаимосвязанным направлениям: воспитать у ребенка соответствующие нравственные качества и создавать условия для проявления детьми этих качеств в отношении друг друга и остальных людей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20:00Z</dcterms:created>
  <dc:creator>Asus</dc:creator>
  <dc:description/>
  <cp:keywords/>
  <dc:language>en-US</dc:language>
  <cp:lastModifiedBy>Татьяна</cp:lastModifiedBy>
  <dcterms:modified xsi:type="dcterms:W3CDTF">2014-10-28T17:20:00Z</dcterms:modified>
  <cp:revision>2</cp:revision>
  <dc:subject/>
  <dc:title>Духовно-нравственное воспитание в ГПД</dc:title>
</cp:coreProperties>
</file>