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равописание ь после шипящих у глаго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rPr/>
      </w:pPr>
      <w:r>
        <w:rPr>
          <w:sz w:val="28"/>
          <w:szCs w:val="28"/>
        </w:rPr>
        <w:t>1) закрепить умение писать Ь после шипящих в глаголах;</w:t>
      </w:r>
    </w:p>
    <w:p>
      <w:pPr>
        <w:pStyle w:val="Normal"/>
        <w:rPr/>
      </w:pPr>
      <w:r>
        <w:rPr>
          <w:sz w:val="28"/>
          <w:szCs w:val="28"/>
        </w:rPr>
        <w:t>2) систематизировать знания учащихся о правописании Ь в словах разных частей речи после шипящих;</w:t>
      </w:r>
    </w:p>
    <w:p>
      <w:pPr>
        <w:pStyle w:val="Normal"/>
        <w:rPr/>
      </w:pPr>
      <w:r>
        <w:rPr>
          <w:sz w:val="28"/>
          <w:szCs w:val="28"/>
        </w:rPr>
        <w:t>3) развивать внимание, речь, память, логическое мышле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звивать умение прислушиваться к другому м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онный момент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над ошибками. (анализ тестов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7"/>
          <w:szCs w:val="27"/>
        </w:rPr>
        <w:t xml:space="preserve">                   </w:t>
      </w:r>
      <w:r>
        <w:rPr>
          <w:b/>
          <w:color w:val="000000"/>
          <w:sz w:val="27"/>
          <w:szCs w:val="27"/>
        </w:rPr>
        <w:t>«От знаний уйдёшь – в хвосте будешь»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Пословица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Скажите, как вы понимаете эту пословицу? (Высказывания детей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Прочитайте глаголы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Запишите их в тетрадь. Укажите их лицо и число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Что необычного заметили в их написании? (На конце «ь»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Определите лицо у глаголов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формулируйте тему урока. (Правописание ь в окончаниях глаголов 2 лица ед инственного числа)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Давайте вспомним известные нам случаи правописания мягкого знака после шипящих на конц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называют известные им случаи, а учитель вывешивает карточки на дос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Ь пишется</w:t>
        <w:tab/>
        <w:t xml:space="preserve">                                                                         Ь не пиш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 существительных 3-го склонения</w:t>
        <w:tab/>
        <w:t>1. У существительных жен. рода 1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 глаголов                                                   го склонения во мн. числе в Р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                                                                   2.  У существительных муж. рода 2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о скло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ждой группе слов есть одно лишнее. Вы должны найти его и записать в тетрадь.</w:t>
      </w:r>
    </w:p>
    <w:p>
      <w:pPr>
        <w:pStyle w:val="Normal"/>
        <w:rPr/>
      </w:pPr>
      <w:r>
        <w:rPr>
          <w:sz w:val="28"/>
          <w:szCs w:val="28"/>
        </w:rPr>
        <w:t>- дочь, луч, тишь, вещь;</w:t>
      </w:r>
    </w:p>
    <w:p>
      <w:pPr>
        <w:pStyle w:val="Normal"/>
        <w:rPr/>
      </w:pPr>
      <w:r>
        <w:rPr>
          <w:sz w:val="28"/>
          <w:szCs w:val="28"/>
        </w:rPr>
        <w:t>- сторож, колюч, могуч, похо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о встреч, семь задач, упал с крыш, быстрая мы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утишь, ешь, чушь, несё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выполнения работы с пояс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. Физминут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ойте учебник на с. 46 упр.332 Прочитайте задание. Что мы долж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ел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 написание 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правило. Что нового в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 дос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рочитай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 вы понимаете пословиц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-Вставьте пропущенные сло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пределите число и лицо у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ро дало …, и вода стал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растопить …, чтобы пирог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ла в мешке н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 раз отмерь, один …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выполнения работы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>. Подведение итогов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мы занимали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ам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ло труд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ение отм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рабо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З. упр. 3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41:00Z</dcterms:created>
  <dc:creator>User</dc:creator>
  <dc:description/>
  <cp:keywords/>
  <dc:language>en-US</dc:language>
  <cp:lastModifiedBy>Гунаева27</cp:lastModifiedBy>
  <dcterms:modified xsi:type="dcterms:W3CDTF">2015-02-10T11:46:00Z</dcterms:modified>
  <cp:revision>7</cp:revision>
  <dc:subject/>
  <dc:title>Цели урока: </dc:title>
</cp:coreProperties>
</file>