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Дети пишут сочинения-воспоминания о начальных классах и рисунки о школ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иплом об окончании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лагодарности родителям,детям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 фотографии за 4 учебных года(уроки,праздники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здушные шари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ирлянда»До свидания,начальная школа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арки детям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пускная фотограф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пка выпускника(тетради,творческие работы,рисунки,подел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Цветы для уч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Школе мы не говорим «Прощай!»,мы говорим «До новой встречи!»</w:t>
      </w:r>
    </w:p>
    <w:p>
      <w:pPr>
        <w:pStyle w:val="Normal"/>
        <w:tabs>
          <w:tab w:val="clear" w:pos="708"/>
          <w:tab w:val="left" w:pos="81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уществовала некогда пословица,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дети не живут,а жить готовятся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вряд ли в жизни пригодится тот,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жить готовясь,в детстве не живёт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Я.Маршак.</w:t>
      </w:r>
    </w:p>
    <w:p>
      <w:pPr>
        <w:pStyle w:val="Normal"/>
        <w:tabs>
          <w:tab w:val="clear" w:pos="708"/>
          <w:tab w:val="left" w:pos="1920" w:leader="none"/>
          <w:tab w:val="left" w:pos="8160" w:leader="none"/>
        </w:tabs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FF0000"/>
          <w:sz w:val="36"/>
          <w:szCs w:val="36"/>
        </w:rPr>
        <w:t>Вступительное слово учителя.</w:t>
      </w:r>
    </w:p>
    <w:p>
      <w:pPr>
        <w:pStyle w:val="Normal"/>
        <w:tabs>
          <w:tab w:val="clear" w:pos="708"/>
          <w:tab w:val="left" w:pos="1920" w:leader="none"/>
          <w:tab w:val="left" w:pos="81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рогие ребята,прошли первые годы вашей учёбы в школе-в начальных классах.Все эти годы мы шли с вами рука об руку.Вы учились уму-разуму,а передо мной стояла задача обучить вас многим школьным премудростям.Теперь вы знаете,что такое таблица умножения,как называется столица нашей Родины,какие знаки пишутся на концах предложений и что такое круговорот воды в природе.В будущем учебном году вам предстоит перейти учиться на среднюю ступеньку школы,где ваши знания будут приумножаться и вы пойдёте вперёд по их светлой тропинке ещё стремительнее и с ещё большей пользой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кола приняла вас, дет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амый младший- первый класс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тот,в который все на свете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упают в первый раз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чутились вы впервы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зле школы во двор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прочли стихи смешны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вашем добром буквар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юбили физкультуры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весёлые прыжк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али вы не просто дет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уже-ученик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младших классах много знаний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встречали в школе вас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райтесь так же дружно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йти вы в средний класс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годня в этом зале мы приветствуем всех гостей:дорогих учителей,родителей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х,сколько раз в просторном зал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с вами праздники встречали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этот мы 4 года ждал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тя,скажу вам по секрету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устно мне в минуту эту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рогие родители и все гости нашего праздника.Сегодня мы вам расскажем и покажем,как жили мы эти 4 года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стория нас с вами ведёт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достославный 2004 год.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36"/>
          <w:szCs w:val="36"/>
        </w:rPr>
        <w:t xml:space="preserve">Каким он </w:t>
      </w:r>
      <w:r>
        <w:rPr>
          <w:sz w:val="36"/>
          <w:szCs w:val="36"/>
        </w:rPr>
        <w:t>радостным был этот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директора об этом спросит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почему?Видно, каждый поймёт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школу пришли дети вот эт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ие они?Шаловливы ужасно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угаем мы их порой не напрасно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очень умны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талантливы очень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даже со старшими </w:t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color w:val="000000"/>
          <w:sz w:val="36"/>
          <w:szCs w:val="36"/>
        </w:rPr>
        <w:t>Поспорить не проч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если серьёзно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очень любим вас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тречайте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 весёлый 4»В» класс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Чтение стихов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шла пора побед и неудач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выросли,окрепли,повзрослел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и много непростых задач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меем то,что раньше не умел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вспоминаю звуки сентябр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тот звонок,что нас позвал учитьс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сивую обложку Буквар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шебные,прекрасные страницы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нице первый мой привет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ей я посвящаю строки эт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а сказала мне,что лучше нет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ей страны на голубой планет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с научила как построить день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правильной осанке рассказал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ак перебороть ребятам лень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ак сидеть за партой показала…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ная школа,словно бригантин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равила,как крылья,парус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а плывёт аллеей тополиной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б нам открыть простые чудеса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ть звонок у телефона…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особенно поёт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личается по звону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т,что в класс меня зовёт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призывно объявляет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пора,ребята,в класс…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же,кстати,отпускает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дохнуть немного нас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со школой начальной прощаемс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стаёмся,увы,навсегд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ентябре мы вновь повстречаемс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дет средняя школа тогд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дет много разных предметов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дут разные учителя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останется в памяти вечно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,что первой учила меня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ь она нам путь к знаньям открыл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могала нам в жизни всегд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,конечно же,всех нас любил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забудем её никогда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летят быстро школьные годы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один миг пронесутся год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чень многое скоро забудетс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о ней будем помнить всегд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дем помнить о тех,кто впервы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знакомил с науками нас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труды и старания ваш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м поклонится дружно наш класс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провели нас по дорогам знаний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дав нам много силы и труд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сколько приложили вы стараний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б мы учились хорошо всегда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уроке тихо-тихо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прислушались с тобо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охота в этот вечер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звращаться нам домо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ладших классов завершень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предчувствуем с тобо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совсем уж неохо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звращаться нам домо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амом деле,что взгрустнулось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не правы,ведь весной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ершенье младших классов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ружно празднуем с тобо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промчится быстро лето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нова в школу мы пойдём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редних классах поумнеем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вых знаний наберём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пока поздравим всех мы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ей дружною семьёй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ершенье младших классов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т праздник непросто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сновная часть-презентация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color w:val="FF0000"/>
          <w:sz w:val="36"/>
          <w:szCs w:val="36"/>
        </w:rPr>
        <w:t>Уч.</w:t>
      </w:r>
      <w:r>
        <w:rPr>
          <w:color w:val="000000"/>
          <w:sz w:val="36"/>
          <w:szCs w:val="36"/>
        </w:rPr>
        <w:t>А действительно,чему вы успели научиться,пока были в младших классах?Может быть,сейчас вы нам это покажете?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color w:val="000000"/>
          <w:sz w:val="36"/>
          <w:szCs w:val="36"/>
        </w:rPr>
        <w:t>(частушки-</w:t>
      </w:r>
      <w:r>
        <w:rPr>
          <w:color w:val="FF0000"/>
          <w:sz w:val="36"/>
          <w:szCs w:val="36"/>
        </w:rPr>
        <w:t>Катя Чумакова</w:t>
      </w:r>
      <w:r>
        <w:rPr>
          <w:color w:val="000000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й,школа моя,радость неземна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сказать хочу сейчас,что мы там узнал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буквы писать там нас всех учил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глаголы спрягать-выли,были,мыл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ифру с цифрой сложить-будут результаты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учитель говорит:»Молодцы,ребята!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Уч.</w:t>
      </w:r>
      <w:r>
        <w:rPr>
          <w:color w:val="000000"/>
          <w:sz w:val="36"/>
          <w:szCs w:val="36"/>
        </w:rPr>
        <w:t>Но прошли первые дни встречи со школой,и мы узнали,что учиться не всегда просто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</w:t>
      </w:r>
      <w:r>
        <w:rPr>
          <w:color w:val="FF0000"/>
          <w:sz w:val="36"/>
          <w:szCs w:val="36"/>
        </w:rPr>
        <w:t>ПАРАД НАУК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математик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ематика-наука сложная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умножить,как сложить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м дорога к этим знаниям проложен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з тебя нам,математика,не жи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магазине сдачу я считаю сам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решаю я задачи трудные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лькулятор скоро я сестре отдам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з него не будет трудно мн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ематику люблю я больше всех наук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е она милее,чем конфет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в вычисленьях ошибётся друг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на все вопросы дам ответы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ускай кому-то мил наш русский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му-то музыка важн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з математики же всем нам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у ни туда и ни сюд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м уравненья, как поэмы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икс поддерживает дух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м задачки,будто песн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формулы ласкают слух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вычисляли площади,размеры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дели над примерами,задаче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гда пойдём мы на базар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 там нас не обманут сдачей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русского язык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живу в России,и русский-мой язык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т его красивей,я к нему привык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ть язык мой трудный,я его люблю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пишу диктанты,правила учу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хотя он не цветок,он нуждается в забот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хожу я на урок-и уже готов к работ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матика,грамматика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ука очень строгая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ик по грамматик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гда беру с тревогой 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а трудна,но без неё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охое было бы житьё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составить телеграмму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открытку не отправить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же собственную маму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днём рожденья не поздрави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чтения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итать я раньше не умел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е мама всё читала.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36"/>
          <w:szCs w:val="36"/>
        </w:rPr>
        <w:t xml:space="preserve">Прочесть я очень захотел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з мамы всё сначал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сказки стал читать подряд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ему я очень,очень рад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песни пел с Котом учёным,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36"/>
          <w:szCs w:val="36"/>
        </w:rPr>
        <w:t>Сражался вместе с Черномором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каждом доме,в каждой хате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городах и на сел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бознательный читатель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ржит книгу на стол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крываешь книгу ты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елестят её листы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листах-за рядом ряд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ы чёрные стоят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нига всё тебе расскажет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ней беседа не наскучит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й родной она покажет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любить тебя научит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природоведения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устроен этот мир?Что нас окружает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чему комар вампир?Кто кого съедает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чему круговорот у воды в природе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уда же пищевод пищу переводит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де медведь зимою спит?Как бабочки летают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е выпь всегда вопит?А лайки сильно лают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 все вопросы эти у науки есть ответ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родоведение ответит,для него загадок нет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,Елена Борисовна,нас так учили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т Австралия,там-Чил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есь по морю в бурь и штиль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лумб-открыватель проплыл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от севера до юга мы узнали обо всём,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36"/>
          <w:szCs w:val="36"/>
        </w:rPr>
        <w:t>Органы пищеварения разбирали день за днём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учен мир без путешествий,приключений,происшествий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 очень много лет заучили наш скелет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труд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уроках наших мы учились шить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ушанья готовить,стол гостям накры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льчиков учились вкусно угощать,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36"/>
          <w:szCs w:val="36"/>
        </w:rPr>
        <w:t xml:space="preserve">Учитель за старанье ставила нам </w:t>
      </w:r>
      <w:r>
        <w:rPr>
          <w:color w:val="FF0000"/>
          <w:sz w:val="36"/>
          <w:szCs w:val="36"/>
        </w:rPr>
        <w:t>5</w:t>
      </w:r>
      <w:r>
        <w:rPr>
          <w:color w:val="00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теперь мы асы,годны ко всему.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36"/>
          <w:szCs w:val="36"/>
          <w:lang w:val="en-US"/>
        </w:rPr>
        <w:t>C</w:t>
      </w:r>
      <w:r>
        <w:rPr>
          <w:color w:val="000000"/>
          <w:sz w:val="36"/>
          <w:szCs w:val="36"/>
        </w:rPr>
        <w:t xml:space="preserve"> нашими руками- хоть на целину!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36"/>
          <w:szCs w:val="36"/>
        </w:rPr>
        <w:t>Вам поклон наш низкий прямо до земли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ь уменья станут благом для семь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физкультуры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лимпийские надежды вырастить из нас стремилис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мотрите на мальчишек-да,не зря вы потрудились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усть они ещё орлята,в перспективе же-орлы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беда,что их рекорды олимпийским не равны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девчонки,посмотрите,так стройны и грациозны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гимнастикой,и бегом занимаются серьёзно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ышишь,звонок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физкультуру зовёт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щи бросаем,летим вперёд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уроке физкультуры прыгаем и бегаем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ажем дружно всем и вслух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В здоровом теле-здоровый дух!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ИЗО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мы любим рисовать и картины создавать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уроках наших творческих чудесных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мир искусства попадать и себя в нём проявлять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м нам было очень,очень интересно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мы стали подрастать и серьёзней рисовать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заданья нам всё больше усложняли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место бабочек,жучков,попугаев и цветов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мпозиции,этюды выполнял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музык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уроках музыкальных мы учились дружно пе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зыкальных направлений нам, друзья, не перечес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мпозиторов различных вы открыли нам секрет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без музыки чудесной в жизни радости нам нет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ступления детей по одному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4 года мы подросли на 24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правились на 13,5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учили около 80 правил по русск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около 60 правил по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знали произведения более 100 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учили историю своей страны от Киевской Руси до наш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учились шить,вышивать,рисовать,кле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учились озорничать на переме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правильно вести себя на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знали строение своего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ак заботиться о своём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учились подсказывать так,чтобы это было слышно и другу и учитель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разучились задавать массу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знали о строении солнеч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Земле и её обита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учили наизусть около полусотни сти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теряли и изломали несчетное количество ручек,линеек,ластиков и карандаш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ждый побывал дежурным около 80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крепко сдруж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юбили школу и свою первую учительницу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Уч.</w:t>
      </w:r>
      <w:r>
        <w:rPr>
          <w:color w:val="000000"/>
          <w:sz w:val="36"/>
          <w:szCs w:val="36"/>
        </w:rPr>
        <w:t>За 4 года вы услышали трели школьного звонка 6500 раз.Сегодня этот звонок прозвенит ещё раз.Прислушайтесь,о чём он говорит.(Грамзапись звонка.)Это напоминание о первом школьном дне,об уроках и переменах,о том,как трудно,но интересно учиться,о том,что пришла пора расставаться с начальной школой.Это последний звонок,который даю вам я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рганизационная час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color w:val="FF0000"/>
          <w:sz w:val="36"/>
          <w:szCs w:val="36"/>
        </w:rPr>
        <w:t>Уч.</w:t>
      </w:r>
      <w:r>
        <w:rPr>
          <w:color w:val="000000"/>
          <w:sz w:val="36"/>
          <w:szCs w:val="36"/>
        </w:rPr>
        <w:t>Вот видите,дорогие гости,как много мы познали за эти годы,многому научились.Безусловно,мы не добились бы таких успехов,если бы вы,родители и наши дорогие учителя,не помогали нам.Большое вам за это спасибо!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летело время быстро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ончили четвёртый класс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наши педагоги с грустью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годня провожают нас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б хотели,не теряя даром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 дня,ни часа,землю исходить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все цветы земного шар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м от ребят сегодня подари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ово родителям выпускных классов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вно ли в осенний погожий денёк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в школу,ребята,пришли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вно ли мы с вами на первый урок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еты цветов принесли?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здесь научились упорству в труде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о пригодится не раз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школьный учитель всегда и везд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танется другом для вас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Уч.</w:t>
      </w:r>
      <w:r>
        <w:rPr>
          <w:color w:val="000000"/>
          <w:sz w:val="36"/>
          <w:szCs w:val="36"/>
        </w:rPr>
        <w:t>Наступил самый торжественный и самый волнующий момент.Вам вручается ваш первый документ-диплом об окончании начальной школы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Финальная част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дёт осенняя пор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дней пройдёт немного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новь соберётся детвор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школьного порога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дёт осенняя пора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м скажут:»Заходите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ь вы,ребята,5»В»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его же вы стоите?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,мы пойдём уже без вас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ы уж нас простите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 прощенье скажет класс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пасибо Вам,Учитель!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Уч.</w:t>
      </w:r>
      <w:r>
        <w:rPr>
          <w:color w:val="000000"/>
          <w:sz w:val="36"/>
          <w:szCs w:val="36"/>
        </w:rPr>
        <w:t>Да,пройдёт 3 месяца,и вы опять встретитесь,придёте в школу на уроки,но в этот класс вы уже будете приходить только в гости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е бы хотелось,чтобы вы всегда помнили эти первые 4 года в школе,когда вы подружились,когда вы взрослели,умнели.Вы будете становиться старше,но пусть всегда в вас живёт частица детства и пусть ваше будущее будет светлым и чистым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сполнение песн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i/>
          <w:color w:val="FF0000"/>
          <w:sz w:val="36"/>
          <w:szCs w:val="36"/>
        </w:rPr>
        <w:t>КЛАССНОЕ ЧАЕПИТИЕ</w:t>
      </w:r>
      <w:r>
        <w:rPr>
          <w:color w:val="FF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ш класс-семья большая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одители и дети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идим за чашкой ча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Дымок уходит ввыс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 беседе задушевной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друг кто-то тихо скажет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Как здорово,что все мы здесь сегодня собрались!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Ах,ароматы торта!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, знаешь,неслучайно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еселье,песни,шутк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 душе моей зажглис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ступят все заботы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вот воскликнет кто-то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Как здорово,что все мы здесь сегодня собрались!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Радушные хозяйки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крыли стол богато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ирог,блины,печень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сладости нашлись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ы выпьем чашку чая,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се вместе дружно скажем: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«Как здорово,что все мы здесь сегодня собрались!»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8:00Z</dcterms:created>
  <dc:creator>1</dc:creator>
  <dc:description/>
  <cp:keywords/>
  <dc:language>en-US</dc:language>
  <cp:lastModifiedBy>1</cp:lastModifiedBy>
  <cp:lastPrinted>2008-05-05T14:57:00Z</cp:lastPrinted>
  <dcterms:modified xsi:type="dcterms:W3CDTF">2008-05-14T16:27:00Z</dcterms:modified>
  <cp:revision>14</cp:revision>
  <dc:subject/>
  <dc:title>1</dc:title>
</cp:coreProperties>
</file>