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Прощание с Азбук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i/>
        </w:rPr>
        <w:t>Предметная область  внеклассного мероприятия:</w:t>
      </w:r>
      <w:r>
        <w:rPr/>
        <w:t xml:space="preserve"> литературное чт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раздник Азбуки» – большое, важное событие в жизни первоклассников, ведь они закончили изучать свою первую книгу - Азбуку. Труден и долог был путь к этой первой школьной победе. Ребятам пришлось приложить много стараний, трудолюбия и терпения. </w:t>
      </w:r>
    </w:p>
    <w:p>
      <w:pPr>
        <w:pStyle w:val="Normal"/>
        <w:jc w:val="both"/>
        <w:rPr/>
      </w:pPr>
      <w:r>
        <w:rPr/>
        <w:t>Они выучили буквы, научились читать и писать. Окончание изучения Азбуки – самый долгожданный день для первоклашек. Дети радуются и гордятся этим периодом своей школьной жизни. Азбука – это первая книга, с которой познакомились дети, и воспоминания о ней, и об этом празднике останутся у них на долги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Цель праздника</w:t>
      </w:r>
      <w:r>
        <w:rPr/>
        <w:t xml:space="preserve"> - сохранить интерес, который появился у детей, когда они научились читать, воспитывать умение общаться, совместно трудиться на общее благо.</w:t>
      </w:r>
    </w:p>
    <w:p>
      <w:pPr>
        <w:pStyle w:val="Heading1"/>
        <w:rPr/>
      </w:pPr>
      <w:r>
        <w:rPr/>
        <w:t>Предварительная подготовка:</w:t>
      </w:r>
    </w:p>
    <w:p>
      <w:pPr>
        <w:pStyle w:val="Normal"/>
        <w:jc w:val="both"/>
        <w:rPr/>
      </w:pPr>
      <w:r>
        <w:rPr/>
        <w:t>- разучивание с детьми текстов песен, стихотворений, использующихся в сценарии праздника;</w:t>
      </w:r>
    </w:p>
    <w:p>
      <w:pPr>
        <w:pStyle w:val="Normal"/>
        <w:jc w:val="both"/>
        <w:rPr/>
      </w:pPr>
      <w:r>
        <w:rPr/>
        <w:t>- подготовка презентации к празднику;</w:t>
      </w:r>
    </w:p>
    <w:p>
      <w:pPr>
        <w:pStyle w:val="Normal"/>
        <w:jc w:val="both"/>
        <w:rPr/>
      </w:pPr>
      <w:r>
        <w:rPr/>
        <w:t>- покупка родительским комитетом подарков первоклассникам (книгу и сладкий подарок);</w:t>
      </w:r>
    </w:p>
    <w:p>
      <w:pPr>
        <w:pStyle w:val="Normal"/>
        <w:jc w:val="both"/>
        <w:rPr/>
      </w:pPr>
      <w:r>
        <w:rPr/>
        <w:t>- оформление дипломов «Азбуку прочёл»;</w:t>
      </w:r>
    </w:p>
    <w:p>
      <w:pPr>
        <w:pStyle w:val="Normal"/>
        <w:jc w:val="both"/>
        <w:rPr/>
      </w:pPr>
      <w:r>
        <w:rPr/>
        <w:t>- оформление доски: поезд «Первоклассник», В процессе праздника появляются буквы-загадки, ребу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праздник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Звучит песня «Чему учат в школе»)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9675" cy="421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62" t="-37232" r="-28062" b="-3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</w:rPr>
        <w:t>Учитель:</w:t>
      </w:r>
      <w:r>
        <w:rPr/>
        <w:t xml:space="preserve"> Здравствуйте, уважаемые гости: мамы и папы, дедушки и бабушки, друзья! Приветствуем вас, ребята! У нас сегодня праздник. Мы познакомились со всеми буквами, научились читать и собрались здесь, чтобы сказать спасибо первой учебной книге, которая научила нас читать.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: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мех и слезы, радость и печаль </w:t>
        <w:br/>
        <w:t xml:space="preserve">За полгода довелось нам испытать. </w:t>
        <w:br/>
        <w:t>Но стараний наших нам не жаль –</w:t>
        <w:br/>
        <w:t>Книги нам легко теперь читать!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день осенний, в день чудесный </w:t>
        <w:br/>
        <w:t xml:space="preserve">В класс несмело мы вошли. </w:t>
        <w:br/>
        <w:t>«Азбуку»  – для всех подарок –</w:t>
        <w:br/>
        <w:t>Первоклассникам внесли.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доль картинок мы шагали, </w:t>
        <w:br/>
        <w:t xml:space="preserve">По ступенькам-строчкам шли. </w:t>
        <w:br/>
        <w:t xml:space="preserve">Ах, как много мы узнали! </w:t>
        <w:br/>
        <w:t>Ах, как много мы прочли!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ыл наш путь не очень долгим, </w:t>
        <w:br/>
        <w:t xml:space="preserve">Незаметно дни бегут. </w:t>
        <w:br/>
        <w:t xml:space="preserve">А теперь на книжной полке </w:t>
        <w:br/>
        <w:t>Нас другие книжки ждут.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, кто любит приключенья, </w:t>
        <w:br/>
        <w:t>Мы откроем свой секрет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хор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влекательнее чтенья </w:t>
        <w:br/>
        <w:t>Ничего на свете нет!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3467100" cy="2609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u w:val="single"/>
        </w:rPr>
      </w:pPr>
      <w:r>
        <w:rPr>
          <w:b/>
        </w:rPr>
        <w:t xml:space="preserve">Учитель: </w:t>
      </w:r>
      <w:r>
        <w:rPr/>
        <w:t>Действительно, ребята. Теперь вы можете прочитать любую книгу. А книг интересных, поверьте нам, на свете очень-очень много.</w:t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Ученик: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Как хорошо уметь читать!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 xml:space="preserve">Не надо к маме приставать, 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Не надо бабушку просить: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«Прочти, пожалуйста, прочти!»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Не надо умолять сестрицу: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«Ну, прочитай ещё страницу!»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Не надо звать, не надо ждать,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А можно взять и прочитать!</w:t>
      </w:r>
    </w:p>
    <w:p>
      <w:pPr>
        <w:pStyle w:val="TextBodyIndent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Учитель:</w:t>
      </w:r>
      <w:r>
        <w:rPr/>
        <w:t xml:space="preserve"> Правильно, ребята. И я приглашаю вас ещё раз совершить путешествие в страну 33 родных сестриц.</w:t>
      </w:r>
    </w:p>
    <w:p>
      <w:pPr>
        <w:pStyle w:val="TextBodyIndent"/>
        <w:spacing w:lineRule="auto" w:line="240"/>
        <w:ind w:hanging="0"/>
        <w:rPr/>
      </w:pPr>
      <w:r>
        <w:rPr>
          <w:i/>
        </w:rPr>
        <w:t>33 родных сестрицы – писаны красавицы,</w:t>
      </w:r>
    </w:p>
    <w:p>
      <w:pPr>
        <w:pStyle w:val="TextBodyIndent"/>
        <w:spacing w:lineRule="auto" w:line="240"/>
        <w:ind w:hanging="0"/>
        <w:rPr/>
      </w:pPr>
      <w:r>
        <w:rPr>
          <w:i/>
        </w:rPr>
        <w:t>На одной живут странице и повсюду славятся</w:t>
      </w:r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  <w:t>Кто это, ребята? Правильно, буквы.</w:t>
      </w:r>
    </w:p>
    <w:p>
      <w:pPr>
        <w:pStyle w:val="TextBodyIndent"/>
        <w:spacing w:lineRule="auto" w:line="240"/>
        <w:ind w:hanging="0"/>
        <w:rPr/>
      </w:pPr>
      <w:r>
        <w:rPr/>
        <w:t xml:space="preserve">Согласны отправиться с нами в гости к буквам? Ну, тогда в путь!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Слайд №2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(Звучит музыка. Дети имитируют движение поезда)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>
          <w:iCs/>
        </w:rPr>
      </w:pPr>
      <w:r>
        <w:rPr>
          <w:iCs/>
        </w:rPr>
        <w:t>Слайд №3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Первая остановка – </w:t>
      </w:r>
      <w:r>
        <w:rPr>
          <w:iCs/>
        </w:rPr>
        <w:t>станция «Звуково». Кто здесь живёт? Правильно, звуки.</w:t>
      </w:r>
    </w:p>
    <w:p>
      <w:pPr>
        <w:pStyle w:val="TextBodyIndent"/>
        <w:spacing w:lineRule="auto" w:line="240"/>
        <w:ind w:hanging="0"/>
        <w:rPr/>
      </w:pPr>
      <w:r>
        <w:rPr/>
        <w:t>Ну-ка, ребята, расскажите нам, что вы о звуках знаете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Ученики:</w:t>
      </w:r>
      <w:r>
        <w:rPr/>
        <w:t xml:space="preserve">  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Ель, топор, лопата, руки –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В каждом слове слышим…звуки.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Звуки эти разные – гласные,  согласные.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Гласные тянутся в песенке звонкой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Могут заплакать и закричать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 xml:space="preserve">В тёмном лесу  звать и  аукать 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И в колыбельке сестрёнку баюкать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Но не желают свистеть и ворчать.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А согласные согласны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Шелестеть, шептать, скрипеть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Даже фыркать и шипеть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Но не хочется им петь.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b/>
        </w:rPr>
        <w:t xml:space="preserve">Учитель: </w:t>
      </w:r>
      <w:r>
        <w:rPr/>
        <w:t xml:space="preserve">Всё верно! Предлагаю поиграть. Если я покажу букву, которая обозначает гласный звук, вы хлопаете. Покажите, как вы умеете хлопать. Молодцы! А если я покажу букву, которая обозначает согласный звук, вы топаете. Топать умеете? Очень хорошо. Начали! 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(Игра «Гласные -  согласные»)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370580" cy="2536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Учитель:</w:t>
      </w:r>
      <w:r>
        <w:rPr/>
        <w:t xml:space="preserve"> Молодцы, ребята.  А наш поезд отправляется дальше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Слайд №4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(Звучит музыка)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iCs/>
        </w:rPr>
        <w:t>Учитель:</w:t>
      </w:r>
      <w:r>
        <w:rPr>
          <w:iCs/>
        </w:rPr>
        <w:t xml:space="preserve"> Следующая станция </w:t>
      </w:r>
      <w:r>
        <w:rPr/>
        <w:t>«АБВГДейкино». Кто здесь живёт? Правильно, буквы.</w:t>
      </w:r>
    </w:p>
    <w:p>
      <w:pPr>
        <w:pStyle w:val="TextBodyIndent"/>
        <w:spacing w:lineRule="auto" w:line="240"/>
        <w:ind w:hanging="0"/>
        <w:rPr/>
      </w:pPr>
      <w:r>
        <w:rPr/>
        <w:t>Буквы играют с нами в прятки. Угадайте, какие буквы спрятались.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 xml:space="preserve">Это буква широка 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И похожа на жука.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И при этом точно жук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Издаёт жужжащий звук:</w:t>
      </w:r>
    </w:p>
    <w:p>
      <w:pPr>
        <w:pStyle w:val="TextBodyIndent"/>
        <w:spacing w:lineRule="auto" w:line="240"/>
        <w:ind w:hanging="0"/>
        <w:rPr/>
      </w:pPr>
      <w:r>
        <w:rPr>
          <w:i/>
        </w:rPr>
        <w:t>Ж-ж-ж-ж-ж ж-ж-ж-ж!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К единице три приставим…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Что за букву мы составим?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Полумесяц в небе тёмном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Буквой С повис над домом.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Ай да клоун! Знаешь, кто он?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Этот клоун – буква К!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Вот два столба наискосок,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А между ними -  поясок.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Ты эту букву знаешь? А?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Перед тобою буква А.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Люди, видите слона?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Хобот есть. Нога видна.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Буква Р – на мачте парус,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Вдаль плывёт, небес касаясь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.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Летает над калиткой птица,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А на калитку не садится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Этот домик – буква Д.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В домике -  окошко.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Из трубы идёт дымок,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А в окошке – кошка.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Д – это домик аккуратный</w:t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>С высокой крышею двускатной</w:t>
      </w:r>
    </w:p>
    <w:p>
      <w:pPr>
        <w:pStyle w:val="TextBodyIndent"/>
        <w:spacing w:lineRule="auto" w:line="240"/>
        <w:ind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550920" cy="2690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hanging="0"/>
        <w:rPr/>
      </w:pPr>
      <w:r>
        <w:rPr/>
        <w:t>А сейчас ребята нам расскажут, что рассказывают буквы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читают стихотворение С. Погореловского «Что рассказывают буквы»)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: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Азбуке у Нади, точно на параде, </w:t>
        <w:br/>
        <w:t xml:space="preserve">Гласные, согласные – стояли буквы разные, </w:t>
        <w:br/>
        <w:t>Но не вместе в строчке, а поодиночке.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4"/>
          <w:szCs w:val="24"/>
        </w:rPr>
        <w:t>Говорить они пытались: и жужжали, и шептались,</w:t>
        <w:br/>
        <w:t>Но о чем – пойми попробуй:</w:t>
        <w:br/>
        <w:t>Буква М мычит коровой,</w:t>
        <w:br/>
        <w:t>Буква А сказала: "А?"</w:t>
        <w:br/>
        <w:t>– Что ты хочешь, буква А?</w:t>
        <w:br/>
        <w:t xml:space="preserve">Но в ответ мне буква А </w:t>
        <w:br/>
        <w:t>Снова спрашивает: "А?"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еще досада!</w:t>
        <w:br/>
        <w:t>Что им, буквам, надо?!</w:t>
        <w:br/>
        <w:t xml:space="preserve">Но когда в тетради </w:t>
        <w:br/>
        <w:t xml:space="preserve">Встретились у Нади </w:t>
        <w:br/>
        <w:t xml:space="preserve">Буква А и буква М, </w:t>
        <w:br/>
        <w:t>Все понятно стало всем.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квы рядом ровно, прямо </w:t>
        <w:br/>
        <w:t>Встали честь по чести</w:t>
        <w:br/>
        <w:t xml:space="preserve">И сказали дружно: "МАМА!" </w:t>
        <w:br/>
        <w:t>Вот что значит – вместе!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4"/>
          <w:szCs w:val="24"/>
        </w:rPr>
        <w:t>И теперь у нашей Нади</w:t>
        <w:br/>
        <w:t>Разговор идет в тетради:</w:t>
        <w:br/>
        <w:t>В каждом слове – там и тут –</w:t>
        <w:br/>
        <w:t>Буквы дружные жив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rPr>
          <w:b/>
          <w:b/>
          <w:iCs/>
        </w:rPr>
      </w:pPr>
      <w:r>
        <w:rPr>
          <w:b/>
          <w:iCs/>
        </w:rPr>
        <w:t>Учитель: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Буквы строго встали в ряд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Будто на линейке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Каждый знает своё место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И уйти не смеет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Все они стоят красиво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По порядку, посмотри!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Ну, а ты теперь сумеешь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Повторить все 33?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jc w:val="center"/>
        <w:rPr>
          <w:i/>
          <w:i/>
        </w:rPr>
      </w:pPr>
      <w:r>
        <w:rPr>
          <w:i/>
        </w:rPr>
        <w:t>(Дети хором называют буквы алфавита)</w:t>
      </w:r>
    </w:p>
    <w:p>
      <w:pPr>
        <w:pStyle w:val="TextBodyIndent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rPr/>
      </w:pPr>
      <w:r>
        <w:rPr>
          <w:b/>
        </w:rPr>
        <w:t>Учитель:</w:t>
      </w:r>
      <w:r>
        <w:rPr/>
        <w:t xml:space="preserve"> Отлично, ребята! Справились с задачей. А сейчас наш поезд отправляется на другую станцию.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Слайд №5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(Звучит музыка. Дети имитируют движение поезда)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Учитель:</w:t>
      </w:r>
      <w:r>
        <w:rPr/>
        <w:t xml:space="preserve"> Куда это мы приехали? Станция «Алфавитово». Здесь живёт наша Азбука. Позовём её, ребята.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(Входит Азбука)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b/>
        </w:rPr>
        <w:t>Учитель и дети:</w:t>
      </w:r>
      <w:r>
        <w:rPr/>
        <w:t xml:space="preserve"> Здравствуй, Азбука! </w:t>
      </w:r>
    </w:p>
    <w:p>
      <w:pPr>
        <w:pStyle w:val="TextBodyIndent"/>
        <w:spacing w:lineRule="auto" w:line="240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b/>
        </w:rPr>
        <w:t>Азбука: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Я – Азбука, учу читать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Меня никак нельзя не знать.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Меня изучишь хорошо –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И сможешь ты тогда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Любую книжку прочитать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Без всякого труда.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А в книгах есть про всё, про всё: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Про реки и моря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И что у неба нет конца, и круглая Земля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Про космонавтов, к облакам, летавших много раз.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 xml:space="preserve">Про дождь, и молнии, и гром, про свет, тепло и газ. 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669915" cy="4766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821" t="-41393" r="-30821" b="-4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b/>
          <w:b/>
          <w:iCs/>
        </w:rPr>
      </w:pPr>
      <w:r>
        <w:rPr>
          <w:b/>
          <w:iCs/>
        </w:rPr>
        <w:t>Учитель:</w:t>
      </w:r>
      <w:r>
        <w:rPr/>
        <w:t xml:space="preserve"> Сегодня мы пришли к тебе в гости, чтобы сказать спасибо за то, что ты научила читать всех ребят.</w:t>
      </w:r>
    </w:p>
    <w:p>
      <w:pPr>
        <w:pStyle w:val="TextBodyIndent"/>
        <w:spacing w:lineRule="auto" w:line="240"/>
        <w:ind w:hanging="0"/>
        <w:rPr/>
      </w:pPr>
      <w:r>
        <w:rPr>
          <w:b/>
          <w:iCs/>
        </w:rPr>
        <w:t>Ученик: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Мы знаем буквы, знаем слоги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Умеем говорить, считать.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И постепенно, понемногу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Мы научились все читать.</w:t>
      </w:r>
    </w:p>
    <w:p>
      <w:pPr>
        <w:pStyle w:val="TextBodyIndent"/>
        <w:spacing w:lineRule="auto" w:line="240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Азбука:</w:t>
      </w:r>
      <w:r>
        <w:rPr/>
        <w:t xml:space="preserve"> Я очень этому рада. Ребята, мои буквы решили немного пошалить. Они разбежались по листу и перемешались. А раньше из них состояли слова. Давайте найдём эти слова.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(Дети составляют слова: шуба, весна, слон, оса, книга.)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611245" cy="271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Азбука:</w:t>
      </w:r>
      <w:r>
        <w:rPr/>
        <w:t xml:space="preserve"> Сейчас проверим, как вы читаете ребята. 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Дети получают листочки , на которых записаны пословицы и поговорки о книге. Перед гостями ребята читаютих, показывая как они научились читать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768090" cy="2825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iCs/>
        </w:rPr>
        <w:t>Азбука:</w:t>
      </w:r>
      <w:r>
        <w:rPr>
          <w:iCs/>
        </w:rPr>
        <w:t xml:space="preserve"> Все ученики 1 класса сегодня получают  специальный диплом, в котором указано, что они умеют читать!</w:t>
      </w:r>
    </w:p>
    <w:p>
      <w:pPr>
        <w:pStyle w:val="TextBodyIndent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TextBodyIndent"/>
        <w:spacing w:lineRule="auto" w:line="24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Ученики: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Буквы, слоги и загадки</w:t>
      </w:r>
    </w:p>
    <w:p>
      <w:pPr>
        <w:pStyle w:val="Normal"/>
        <w:rPr>
          <w:i/>
          <w:i/>
        </w:rPr>
      </w:pPr>
      <w:r>
        <w:rPr>
          <w:i/>
        </w:rPr>
        <w:t>В доброй Азбуке живут.</w:t>
      </w:r>
    </w:p>
    <w:p>
      <w:pPr>
        <w:pStyle w:val="Normal"/>
        <w:rPr>
          <w:i/>
          <w:i/>
        </w:rPr>
      </w:pPr>
      <w:r>
        <w:rPr>
          <w:i/>
        </w:rPr>
        <w:t>По ступенькам, постепенно</w:t>
      </w:r>
    </w:p>
    <w:p>
      <w:pPr>
        <w:pStyle w:val="Normal"/>
        <w:rPr>
          <w:i/>
          <w:i/>
        </w:rPr>
      </w:pPr>
      <w:r>
        <w:rPr>
          <w:i/>
        </w:rPr>
        <w:t>К миру сказок нас ведут.</w:t>
      </w:r>
    </w:p>
    <w:p>
      <w:pPr>
        <w:pStyle w:val="Normal"/>
        <w:rPr>
          <w:i/>
          <w:i/>
        </w:rPr>
      </w:pPr>
      <w:r>
        <w:rPr>
          <w:i/>
        </w:rPr>
        <w:t>Мы теперь читаем сами,</w:t>
      </w:r>
    </w:p>
    <w:p>
      <w:pPr>
        <w:pStyle w:val="Normal"/>
        <w:rPr>
          <w:i/>
          <w:i/>
        </w:rPr>
      </w:pPr>
      <w:r>
        <w:rPr>
          <w:i/>
        </w:rPr>
        <w:t>Знаем слоги и слова.</w:t>
      </w:r>
    </w:p>
    <w:p>
      <w:pPr>
        <w:pStyle w:val="Normal"/>
        <w:rPr>
          <w:i/>
          <w:i/>
        </w:rPr>
      </w:pPr>
      <w:r>
        <w:rPr>
          <w:i/>
        </w:rPr>
        <w:t>Скажем Азбуке: "Спасибо!" –</w:t>
      </w:r>
    </w:p>
    <w:p>
      <w:pPr>
        <w:pStyle w:val="Normal"/>
        <w:rPr>
          <w:i/>
          <w:i/>
        </w:rPr>
      </w:pPr>
      <w:r>
        <w:rPr>
          <w:i/>
        </w:rPr>
        <w:t>Расставаться нам пор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м она свои страницы открывала,</w:t>
      </w:r>
    </w:p>
    <w:p>
      <w:pPr>
        <w:pStyle w:val="Normal"/>
        <w:rPr>
          <w:i/>
          <w:i/>
        </w:rPr>
      </w:pPr>
      <w:r>
        <w:rPr>
          <w:i/>
        </w:rPr>
        <w:t>Обучая, развлекая, веселя.</w:t>
      </w:r>
    </w:p>
    <w:p>
      <w:pPr>
        <w:pStyle w:val="Normal"/>
        <w:rPr>
          <w:i/>
          <w:i/>
        </w:rPr>
      </w:pPr>
      <w:r>
        <w:rPr>
          <w:i/>
        </w:rPr>
        <w:t>Знаний нужных нам дала немало!</w:t>
      </w:r>
    </w:p>
    <w:p>
      <w:pPr>
        <w:pStyle w:val="Normal"/>
        <w:rPr>
          <w:i/>
          <w:i/>
        </w:rPr>
      </w:pPr>
      <w:r>
        <w:rPr>
          <w:i/>
        </w:rPr>
        <w:t>И теперь мы – лучшие друзь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ы хотим сказать тебе "спасибо!"</w:t>
      </w:r>
    </w:p>
    <w:p>
      <w:pPr>
        <w:pStyle w:val="Normal"/>
        <w:rPr>
          <w:i/>
          <w:i/>
        </w:rPr>
      </w:pPr>
      <w:r>
        <w:rPr>
          <w:i/>
        </w:rPr>
        <w:t>Мы тебя за все благодарим!</w:t>
      </w:r>
    </w:p>
    <w:p>
      <w:pPr>
        <w:pStyle w:val="Normal"/>
        <w:rPr>
          <w:i/>
          <w:i/>
        </w:rPr>
      </w:pPr>
      <w:r>
        <w:rPr>
          <w:i/>
        </w:rPr>
        <w:t>Говорим тебе мы: "До свиданья!"</w:t>
      </w:r>
    </w:p>
    <w:p>
      <w:pPr>
        <w:pStyle w:val="Normal"/>
        <w:rPr>
          <w:i/>
          <w:i/>
        </w:rPr>
      </w:pPr>
      <w:r>
        <w:rPr>
          <w:i/>
        </w:rPr>
        <w:t>"Здравствуй", – новой книге говорим!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</w:rPr>
      </w:pPr>
      <w:r>
        <w:rPr>
          <w:i/>
        </w:rPr>
        <w:t>(Азбука прощается с детьми, машет им рукой и уходит из класса)</w:t>
      </w:r>
    </w:p>
    <w:p>
      <w:pPr>
        <w:pStyle w:val="TextBodyIndent"/>
        <w:spacing w:lineRule="auto" w:line="240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Учитель: </w:t>
      </w:r>
      <w:r>
        <w:rPr/>
        <w:t>Молодцы, ребята. Едем дальше?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Слайд №6-11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i/>
          <w:iCs/>
        </w:rPr>
        <w:t>(Звучит музыка.  Дети имитируют движение поезда и поют песню)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Учитель: </w:t>
      </w:r>
      <w:r>
        <w:rPr/>
        <w:t>А это что за станция? Станция «Загадкино». Что же ждёт нас здесь? Правильно, загадки. Да не просто загадки, а загадочный кроссворд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743960" cy="2798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</w:t>
      </w:r>
      <w:r>
        <w:rPr/>
        <w:t>ш</w:t>
      </w:r>
      <w:r>
        <w:rPr>
          <w:b/>
          <w:bCs/>
        </w:rPr>
        <w:t>К</w:t>
      </w:r>
      <w:r>
        <w:rPr/>
        <w:t>ола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</w:t>
      </w:r>
      <w:r>
        <w:rPr/>
        <w:t>уче</w:t>
      </w:r>
      <w:r>
        <w:rPr>
          <w:b/>
          <w:bCs/>
        </w:rPr>
        <w:t>Н</w:t>
      </w:r>
      <w:r>
        <w:rPr/>
        <w:t>ик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</w:t>
      </w:r>
      <w:r>
        <w:rPr/>
        <w:t>уч</w:t>
      </w:r>
      <w:r>
        <w:rPr>
          <w:b/>
          <w:bCs/>
        </w:rPr>
        <w:t>И</w:t>
      </w:r>
      <w:r>
        <w:rPr/>
        <w:t>тельница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  </w:t>
      </w:r>
      <w:r>
        <w:rPr>
          <w:b/>
          <w:bCs/>
        </w:rPr>
        <w:t>Г</w:t>
      </w:r>
      <w:r>
        <w:rPr/>
        <w:t>лобус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  </w:t>
      </w:r>
      <w:r>
        <w:rPr>
          <w:b/>
          <w:bCs/>
        </w:rPr>
        <w:t>А</w:t>
      </w:r>
      <w:r>
        <w:rPr/>
        <w:t>збука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Стоит весёлый, светлый дом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Ребят проворных много в нём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Там пишут и считают,</w:t>
      </w:r>
    </w:p>
    <w:p>
      <w:pPr>
        <w:pStyle w:val="TextBodyIndent"/>
        <w:spacing w:lineRule="auto" w:line="240"/>
        <w:ind w:hanging="0"/>
        <w:rPr/>
      </w:pPr>
      <w:r>
        <w:rPr>
          <w:i/>
          <w:iCs/>
        </w:rPr>
        <w:t xml:space="preserve">Рисуют и читают. </w:t>
      </w:r>
      <w:r>
        <w:rPr/>
        <w:t>Школа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Должен он пораньше встать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Чтоб за партой не зевать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Чтоб проверить, всё ль в порядке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В ранце ль книжки и тетрадки?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А вопрос такой возник: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 xml:space="preserve">Кто он? Это… </w:t>
      </w:r>
      <w:r>
        <w:rPr/>
        <w:t>ученик.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Тридцать три богатыря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К нам пришли сюда не зря.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Изучая их секреты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Ты найдёшь на всё ответы.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Но скажи-ка нам пока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 xml:space="preserve">Как зовут их? </w:t>
      </w:r>
      <w:r>
        <w:rPr/>
        <w:t>Азбука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Когда приходим мы в свой класс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Она встречает первой нас.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Она добра, хоть и бывает строгой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 xml:space="preserve">В мир знаний, открывая нам дорогу. </w:t>
      </w:r>
      <w:r>
        <w:rPr/>
        <w:t>Учительница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Путешествую по странам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По морям и океанам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И по суше, и средь вод –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Мне не нужен пароход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Поезд, самолёт, автобус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 xml:space="preserve">Потому что есть, друзья, 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Шар волшебный у меня,</w:t>
      </w:r>
    </w:p>
    <w:p>
      <w:pPr>
        <w:pStyle w:val="TextBodyIndent"/>
        <w:spacing w:lineRule="auto" w:line="240"/>
        <w:ind w:hanging="0"/>
        <w:rPr/>
      </w:pPr>
      <w:r>
        <w:rPr>
          <w:i/>
          <w:iCs/>
        </w:rPr>
        <w:t>Называется он …</w:t>
      </w:r>
      <w:r>
        <w:rPr/>
        <w:t>глобус</w:t>
      </w:r>
      <w:r>
        <w:rPr>
          <w:i/>
          <w:iCs/>
        </w:rPr>
        <w:t xml:space="preserve">. </w:t>
      </w:r>
    </w:p>
    <w:p>
      <w:pPr>
        <w:pStyle w:val="TextBodyIndent"/>
        <w:spacing w:lineRule="auto" w:line="240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Учитель:</w:t>
      </w:r>
      <w:r>
        <w:rPr/>
        <w:t xml:space="preserve"> Какое слово получилось в красных клетках? Правильно, книга. И сейчас мы отправляемся на последнюю в этом путешествии станцию – «Книжкино». (слайд №12)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(Звучит музыка. Дети имитируют движение поезда)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Ученики: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Приходит книга в дом любой.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Коснись её страниц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Заговорит она с тобой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Про жизнь зверей и птиц.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Увидишь ты разливы рек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Услышишь конский топот.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Придут к тебе и Чук и Гек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Тимур и дядя Стёпа.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Ей злая вьюга не страшна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И не страшна распутица.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С тобой беседует она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Как умная  попутчица.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Ну, а когда взгрустнётся вдруг,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Не огорчайся слишком: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Как самый лучший в мире друг</w:t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Развеет скуку книжка.</w:t>
      </w:r>
    </w:p>
    <w:p>
      <w:pPr>
        <w:sectPr>
          <w:type w:val="continuous"/>
          <w:pgSz w:w="11906" w:h="16838"/>
          <w:pgMar w:left="1701" w:right="850" w:gutter="0" w:header="708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ейчас, ребята, я хочу познакомить вас с вашей новой учебной книгой. Называется она «Чтение и литератур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уже читал какие-нибудь сказки? Сказки из нашей школьной библиотеки решили с вами поиграть. Угадайте героев сказо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сех на свете он добрей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ечит он больных зверей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И однажды бегемот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тащил он из болот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н известен, знаменит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Это доктор …(Айболит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Бабушка девочку очень любил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Шапочку красную ей подарил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евочка имя забыла своё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у, отгадайте, как звали её? (Красная шапочка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сех он любит неизменно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то б к нему ни приходил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огадались? Это Гена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Это Гена …. (Крокодил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 на мачеху стирала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И горох перебирал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о ночам при свечк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 спала у печк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Хороша как солнышко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то же это? (Золушка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Кто из литературных героев сказал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Я снесу вам яичко другое,</w:t>
      </w:r>
    </w:p>
    <w:p>
      <w:pPr>
        <w:pStyle w:val="Normal"/>
        <w:ind w:left="1080" w:hanging="0"/>
        <w:rPr/>
      </w:pPr>
      <w:r>
        <w:rPr/>
        <w:t>Не золотое, а простое.  (Курочка Ряба)</w:t>
      </w:r>
    </w:p>
    <w:p>
      <w:pPr>
        <w:pStyle w:val="Normal"/>
        <w:numPr>
          <w:ilvl w:val="0"/>
          <w:numId w:val="3"/>
        </w:numPr>
        <w:rPr/>
      </w:pPr>
      <w:r>
        <w:rPr/>
        <w:t>Я от дедушки ушёл,</w:t>
      </w:r>
    </w:p>
    <w:p>
      <w:pPr>
        <w:pStyle w:val="Normal"/>
        <w:ind w:left="1080" w:hanging="0"/>
        <w:rPr/>
      </w:pPr>
      <w:r>
        <w:rPr/>
        <w:t>Я от бабушки ушёл. (Колобок)</w:t>
      </w:r>
    </w:p>
    <w:p>
      <w:pPr>
        <w:pStyle w:val="Normal"/>
        <w:numPr>
          <w:ilvl w:val="0"/>
          <w:numId w:val="3"/>
        </w:numPr>
        <w:rPr/>
      </w:pPr>
      <w:r>
        <w:rPr/>
        <w:t>Не садись на пенёк, не ешь пирожок. (Маша)</w:t>
      </w:r>
    </w:p>
    <w:p>
      <w:pPr>
        <w:pStyle w:val="Normal"/>
        <w:numPr>
          <w:ilvl w:val="0"/>
          <w:numId w:val="3"/>
        </w:numPr>
        <w:rPr/>
      </w:pPr>
      <w:r>
        <w:rPr/>
        <w:t>Приходите, тараканы, я вас чаем угощу (Муха Цокотуха)</w:t>
      </w:r>
    </w:p>
    <w:p>
      <w:pPr>
        <w:pStyle w:val="Normal"/>
        <w:numPr>
          <w:ilvl w:val="0"/>
          <w:numId w:val="3"/>
        </w:numPr>
        <w:rPr/>
      </w:pPr>
      <w:r>
        <w:rPr/>
        <w:t>Я пришью ему новые ножки,</w:t>
      </w:r>
    </w:p>
    <w:p>
      <w:pPr>
        <w:pStyle w:val="Normal"/>
        <w:ind w:left="1080" w:hanging="0"/>
        <w:rPr/>
      </w:pPr>
      <w:r>
        <w:rPr/>
        <w:t>Он опять побежит по дорожке. (Айболи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Учитель:  </w:t>
      </w:r>
      <w:r>
        <w:rPr/>
        <w:t>Молодцы, ребята. Теперь вы все записаны в школьную библиотеку. Там вы сможете взять и прочитать любую книгу. Знаете где библиотека в вашей школе? Молодцы! Ну, что ж, здесь я с вами прощаюсь. Но завтра мы обязательно встретимся. Желаю вам успехов  в учёбе, здоровья и, конечно, встреч с разными интересными книгами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Учитель: </w:t>
      </w:r>
      <w:r>
        <w:rPr/>
        <w:t xml:space="preserve">Вот и подошло к концу наше путешествие. Пора возвращаться в школу. Следующая и последняя станция «Школа».    </w:t>
      </w:r>
      <w:r>
        <w:rPr/>
        <w:drawing>
          <wp:inline distT="0" distB="0" distL="0" distR="0">
            <wp:extent cx="3948430" cy="2970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Слайд №13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Вручение дипломов «Азбуку прочёл и подарков от родителей.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960495" cy="2970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Учитель:</w:t>
      </w:r>
      <w:r>
        <w:rPr/>
        <w:t xml:space="preserve"> На этом наш праздник заканчивается. Всех ещё раз поздравляю, вы стали настоящими школьниками. Желаю вам успехов в учёбе и всего самого хорошего!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firstLine="108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urier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cs="Courier New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23:00Z</dcterms:created>
  <dc:creator>Елена Евгеньевна</dc:creator>
  <dc:description/>
  <cp:keywords/>
  <dc:language>en-US</dc:language>
  <cp:lastModifiedBy>саша</cp:lastModifiedBy>
  <cp:lastPrinted>2007-01-29T20:08:00Z</cp:lastPrinted>
  <dcterms:modified xsi:type="dcterms:W3CDTF">2014-02-19T13:56:00Z</dcterms:modified>
  <cp:revision>16</cp:revision>
  <dc:subject/>
  <dc:title>ПРОЩАНИЕ С АЗБУКОЙ</dc:title>
</cp:coreProperties>
</file>