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чер памяти, посвящённый Дню Побе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ети собираются в зале, украшенном цветами, шарами, рисунками ребят. На сцене – рисунок памятника (вечный огонь). Звучат песни военных лет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22 июня 1941 года мирная жизнь нашего народа была прервана. Фашистская Германия, нарушив акт о ненападении, вторглась на территорию Советского Союза. И, чтобы не оказаться в фашистском рабстве, ради спасения Родины народ вступил в схватку, </w:t>
      </w:r>
      <w:r>
        <w:rPr>
          <w:b/>
          <w:sz w:val="24"/>
          <w:szCs w:val="24"/>
        </w:rPr>
        <w:t>в смертельную схватку с коварным, жестоким и беспощадным враго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еник 1</w:t>
      </w:r>
      <w:r>
        <w:rPr>
          <w:sz w:val="24"/>
          <w:szCs w:val="24"/>
        </w:rPr>
        <w:t>: Родин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мя ударило в небо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помнишь, Р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о сказала: «Вставайте на помощь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на!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тихо звучит мелодия «Вставай страна огромная…» )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Ученик 2</w:t>
      </w:r>
      <w:r>
        <w:rPr>
          <w:sz w:val="24"/>
          <w:szCs w:val="24"/>
        </w:rPr>
        <w:t>: (на фоне музык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х, война, что ж ты сделала, подлая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али тихими наши двор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ши мальчики головы поднял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зрослели они до пор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пороге едва помаячил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ушли за солдатом солда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 свидания, мальчики, мальчик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райтесь вернуться назад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узыка звучит громче. Потом стихает. Выходят мальчики в плащ палатках)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Ученик3:</w:t>
      </w:r>
      <w:r>
        <w:rPr>
          <w:sz w:val="24"/>
          <w:szCs w:val="24"/>
        </w:rPr>
        <w:t xml:space="preserve"> Мы по дорогам пыльным с боем шл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 бомб земля дрожала как жива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ы каждый метр своей родной земл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стаивали, кровью полива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Ученик 4</w:t>
      </w:r>
      <w:r>
        <w:rPr>
          <w:sz w:val="24"/>
          <w:szCs w:val="24"/>
        </w:rPr>
        <w:t>: когда от бомб, казалось, мир оглох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друг мой пал из нашей роты первы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 знал: нужны не слёзы и не вздох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мой свинец, мой шаг вперёд и нерв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Ученик 5</w:t>
      </w:r>
      <w:r>
        <w:rPr>
          <w:sz w:val="24"/>
          <w:szCs w:val="24"/>
        </w:rPr>
        <w:t>: Мне смерть страшна, но в битвах не робел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атаку шёл – других не гнулся ниже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ёл смело в бой не потому, что смел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потому, что трусость ненавиж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Ученик 6</w:t>
      </w:r>
      <w:r>
        <w:rPr>
          <w:sz w:val="24"/>
          <w:szCs w:val="24"/>
        </w:rPr>
        <w:t>: свинцовая метелица мел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вались снаряды, мины завывал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песня нашей спутницей был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бою. В походе. На ночном привал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ети исполняют попурри из военных песен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Вед 2:</w:t>
      </w:r>
      <w:r>
        <w:rPr>
          <w:sz w:val="24"/>
          <w:szCs w:val="24"/>
        </w:rPr>
        <w:t xml:space="preserve"> на защиту Отечества вставали не только взрослые, но и дети. 20 тысяч пионеров получили медаль «За оборону Москвы», 15 тысяч 249 юных ленинградцев награждены медалью « За оборону Ленинграда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Вед 1</w:t>
      </w:r>
      <w:r>
        <w:rPr>
          <w:sz w:val="24"/>
          <w:szCs w:val="24"/>
        </w:rPr>
        <w:t>: Дети ухаживали за ранеными в госпиталях, собирали металлолом, деньги в фонд обороны, отсылали на фронт тысячи посылок с тёплыми носками, любовно расшитыми носовыми платками, кисетами для табака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Вед </w:t>
      </w:r>
      <w:r>
        <w:rPr>
          <w:sz w:val="24"/>
          <w:szCs w:val="24"/>
        </w:rPr>
        <w:t xml:space="preserve">2: в колхозах создавались пионерские звенья для оказания помощи в полевых работах. Заработанные деньги ребята вносили в фонд обороны. А когда обстановка требовала от пионеров активных действий в борьбе с врагами, участвовали в сооружении оборонных рубежей, были связными партизанских отрядов, разведчиками в воинских частях. Очень часто дети участвовали в концертах для раненных солдат, они выступали в </w:t>
      </w:r>
      <w:r>
        <w:rPr>
          <w:b/>
          <w:sz w:val="24"/>
          <w:szCs w:val="24"/>
        </w:rPr>
        <w:t>госпиталях и воинских частя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Вед 1:</w:t>
      </w:r>
      <w:r>
        <w:rPr>
          <w:sz w:val="24"/>
          <w:szCs w:val="24"/>
        </w:rPr>
        <w:t xml:space="preserve"> В годы войны смертью храбрых пали юные герои. Их имена навечно остались в памяти народа. Они посмертно награждены медалями и орденами, а некоторым из них, наравне с взрослыми, присвоено звание – Герой Советского Союза. Их именами названы улицы, морские корабли, школы и др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яется песня «Огонёк» инсценировка песни)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Вед 2</w:t>
      </w:r>
      <w:r>
        <w:rPr>
          <w:sz w:val="24"/>
          <w:szCs w:val="24"/>
        </w:rPr>
        <w:t>: Самая тяжёлая ноша в войне легла на плечи женщины, женщины матери.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Ученик 8</w:t>
      </w:r>
      <w:r>
        <w:rPr>
          <w:sz w:val="24"/>
          <w:szCs w:val="24"/>
        </w:rPr>
        <w:t>: Нас пули с тобою пока ещё минуют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 трижды поверив, что жизнь уже вся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 всё -  таки горд был за самую милую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 горькую землю, где я родил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 то, что на ней умереть мне завещано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русская мать нас на свет родил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в бой, провожая нас, русская женщин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– русски три раза меня обнял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Вед 1</w:t>
      </w:r>
      <w:r>
        <w:rPr>
          <w:sz w:val="24"/>
          <w:szCs w:val="24"/>
        </w:rPr>
        <w:t>: Женщины тоже участвовали в сражениях. Храбро бросались они под пули, во время бомбёжки и обстрелов. Сёстры милосердия выносили раненых бойцов с поля боя. Женщины служили разведчицами, военными переводчицами, радистками, уходили в партизанские отряды. Плечом к плечу сражались они вместе с мужчинами, отвоёвывая каждую пядь родной земли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Вед 2</w:t>
      </w:r>
      <w:r>
        <w:rPr>
          <w:sz w:val="24"/>
          <w:szCs w:val="24"/>
        </w:rPr>
        <w:t>: В этой войне наш народ совершил подвиг, в котором слиты воедино величайшее мужество воинов, партизан, участников подполья и самоотверженность тружеников тыла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Ученик10:</w:t>
      </w:r>
      <w:r>
        <w:rPr>
          <w:sz w:val="24"/>
          <w:szCs w:val="24"/>
        </w:rPr>
        <w:t xml:space="preserve"> Стоял апрель, взбухали рек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изнь пробуждалась ото сн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ждалась в каждом человек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дна великая весна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Ученик 11</w:t>
      </w:r>
      <w:r>
        <w:rPr>
          <w:sz w:val="24"/>
          <w:szCs w:val="24"/>
        </w:rPr>
        <w:t>: Не перекликом журавлины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на была для нас близк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ремел апрель, и шли к Берлину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мертельно храбрые войс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Вед 1</w:t>
      </w:r>
      <w:r>
        <w:rPr>
          <w:sz w:val="24"/>
          <w:szCs w:val="24"/>
        </w:rPr>
        <w:t>: Путь к победе был долог и труден. Каждый миллиметр военного пути был пропитан кровью и потом, усыпан трупами солдат и мирных жителей, стариков, женщин и детей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Ученик 12</w:t>
      </w:r>
      <w:r>
        <w:rPr>
          <w:sz w:val="24"/>
          <w:szCs w:val="24"/>
        </w:rPr>
        <w:t>: Это было в мае на рассвет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растал у стен рейхстага б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вочку немецкую замети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ш солдат на пыльной мостов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 столба, дрожа, она стоял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голубых глазах застыл испуг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куски свистящего металл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мерть и муку сеяли вокру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ут он вспомнил, как прощаясь летом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н свою дочурку целовал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жет быть, отец девчонки это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чь его родную расстреля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 сейчас, в Берлине под обстрелом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з боец и, телом заслоня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вочку в коротком платье бело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орожно вынес из огн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кольким детям возвратили детство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арили радость и весну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ядовые Армии Советской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юди, победившие войну!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вучит мелодия «Журавли»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Вед 2</w:t>
      </w:r>
      <w:r>
        <w:rPr>
          <w:sz w:val="24"/>
          <w:szCs w:val="24"/>
        </w:rPr>
        <w:t>: (на фоне музыки) Люди, победившие войну. Всё меньше в живых остаётся тех, кто сражался за нашу Родину, тем дороже для нас присутствие на празднике почётных гостей – ветеранов Великой О. войны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ручение подарков)- выступление ветеранов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Вед</w:t>
      </w:r>
      <w:r>
        <w:rPr>
          <w:sz w:val="24"/>
          <w:szCs w:val="24"/>
        </w:rPr>
        <w:t xml:space="preserve"> 1: 8 мая 1945 года в городе Потсдаме был подписан акт о безоговорочной капитуляции фашистской Германии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Ученик 14:</w:t>
      </w:r>
      <w:r>
        <w:rPr>
          <w:sz w:val="24"/>
          <w:szCs w:val="24"/>
        </w:rPr>
        <w:t xml:space="preserve"> в девятый день ликующего мая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гда легла на землю тишин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мчалась весть от края и до кра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ир победил! Окончена война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Ученик15:</w:t>
      </w:r>
      <w:r>
        <w:rPr>
          <w:sz w:val="24"/>
          <w:szCs w:val="24"/>
        </w:rPr>
        <w:t xml:space="preserve"> Без малого 4 год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ремела грозная войн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снова русская природ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ивого трепета полна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Ученик 16:</w:t>
      </w:r>
      <w:r>
        <w:rPr>
          <w:sz w:val="24"/>
          <w:szCs w:val="24"/>
        </w:rPr>
        <w:t xml:space="preserve"> И бог дорогою обратной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покоряемый вовек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дёт, свершивши подвиг ратный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ликий русский Человек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Ученик 17</w:t>
      </w:r>
      <w:r>
        <w:rPr>
          <w:sz w:val="24"/>
          <w:szCs w:val="24"/>
        </w:rPr>
        <w:t>: Он сделал всё, он тих и скромен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н мир от чёрной смерти спа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мир, прекрасный и огромный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го приветствует сейчас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вучит фонограмма «День Победы»)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Ученик 18:</w:t>
      </w:r>
      <w:r>
        <w:rPr>
          <w:sz w:val="24"/>
          <w:szCs w:val="24"/>
        </w:rPr>
        <w:t xml:space="preserve"> Мы здесь с тобой не потому, что дат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злой осколок память жжёт в груд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 могиле неизвестного солдат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ы в праздники и в будни приходи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Ученик 19</w:t>
      </w:r>
      <w:r>
        <w:rPr>
          <w:sz w:val="24"/>
          <w:szCs w:val="24"/>
        </w:rPr>
        <w:t>: Он защищал тебя на поле бо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ал, ни шагу не ступив наза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 имя есть у этого героя –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ликой Армии простой солдат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озложение цветов к импровизированному памятнику)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Ученик 20:</w:t>
      </w:r>
      <w:r>
        <w:rPr>
          <w:sz w:val="24"/>
          <w:szCs w:val="24"/>
        </w:rPr>
        <w:t xml:space="preserve"> Война закончилась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 песней опалённо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д каждым домо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 сих пор она кружит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не забудем мы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20 миллион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шли в бессмертие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б с нами жит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Вед 2</w:t>
      </w:r>
      <w:r>
        <w:rPr>
          <w:sz w:val="24"/>
          <w:szCs w:val="24"/>
        </w:rPr>
        <w:t>:В память о погибших прошу всех встать.  Склоним голову перед величием подвига русского солдата.  Почтим память всех погибших в войне минутой молчания.  ( Минута молчания)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Вед 1</w:t>
      </w:r>
      <w:r>
        <w:rPr>
          <w:sz w:val="24"/>
          <w:szCs w:val="24"/>
        </w:rPr>
        <w:t>: За всё,  что есть сейчас у нас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 каждый наш счастливый час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 то, что солнце светит нам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асибо доблестным солдатам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отстояли мир когда – то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в заключении праздника песня «Большой хоровод»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ы на свет родились, чтобы радостно жить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бы вместе играть, чтобы крепко дружит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б улыбки друг другу дарить и цветы,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б исполнились в жизни все наши мечты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Припев:</w:t>
      </w:r>
      <w:r>
        <w:rPr>
          <w:sz w:val="24"/>
          <w:szCs w:val="24"/>
        </w:rPr>
        <w:t xml:space="preserve"> так давайте устроим большой хоровод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усть все люди земли с нами станут в него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усть повсюду звучит только радостный смех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усть без слов станет песня понятной для все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ы на свет родились, чтобы радостно жить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б цветы и улыбки друг другу дарить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бы горе исчезло, пропала бед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бы яркое солнце светило всегд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пев 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28:00Z</dcterms:created>
  <dc:creator>дз</dc:creator>
  <dc:description/>
  <cp:keywords/>
  <dc:language>en-US</dc:language>
  <cp:lastModifiedBy>Admin</cp:lastModifiedBy>
  <dcterms:modified xsi:type="dcterms:W3CDTF">2014-10-29T16:10:00Z</dcterms:modified>
  <cp:revision>4</cp:revision>
  <dc:subject/>
  <dc:title/>
</cp:coreProperties>
</file>