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Моя программа социального действия»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ект: </w:t>
      </w:r>
    </w:p>
    <w:p>
      <w:pPr>
        <w:pStyle w:val="Normal"/>
        <w:spacing w:lineRule="auto" w:line="360"/>
        <w:jc w:val="center"/>
        <w:rPr>
          <w:sz w:val="144"/>
          <w:szCs w:val="144"/>
        </w:rPr>
      </w:pPr>
      <w:r>
        <w:rPr>
          <w:sz w:val="96"/>
          <w:szCs w:val="96"/>
        </w:rPr>
        <w:t>«Старые мультфильмы о главном»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МО учителей начальных классов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цибарова Е.А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лыгина Н.П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нюшева М.В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занцева Т.Г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рпова И.Ю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иколаева И.П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куратова Т.А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инкина М.А.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ершнева Т.В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1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уальность ……………………………………………………………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идея проекта .………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екта………………………………………………………………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екта  ………………………………………………………...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екта  ………………………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екта ……...…………….………………… ..………………1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пликаторы Гарри Бардин, Эдуард Назаров и депутат Игорь Зотов в январе 2013 года направили письмо главе Министерства Культуры РФ Владимиру Мединскому, в котором предложили показывать ученикам младших классов 50 лучших отечественных мультфильмов, так как, по мнению Зотова, они способны научить современных детей «доброму и светлом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йчас дети смотрят в основном иностранные мультики. Но ведь на наших отечественных мультфильмах воспитывалось не одно поколение, они несут определённую смысловую нагрузку, - отметил Зотов. – У нас есть старые, добрые и всеми любимые мультфильмы, но почему-то они лежат на полк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фильмы, попавшие в предложенный депутатом Зотовым список, тематически относятся к трём разделам – «О любви и верности», «О дружбе и благородстве», «О послушании, смелости, трудолюбии, скромности и справедливос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ческое объединение нашей школы тоже заинтересовалось данным предложением и пришло к выводу, что младших школьников нужно знакомить с хорошими  добрыми отечественными мультфильмами, потому как современные мультфильмы зачастую закладывают ребёнку программу уничтожения человека (в них много жестокости), программу угасания функции продолжения рода и материнства  (в современных мультфильмах, особенно в зарубежных, такие качества, как  целомудрие, скромность, бескорыстие, застенчивость высмеиваются) и просто калечат психику дет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было проведено анкетирование среди учащихся, которое подтвердило наше предположение о том, что современные дети смотрят в основном зарубежные мультфильмы и фильмы, у героев которых они учатся не только хорошему, но и плохому (граница между злом и добром стирается…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над темой данного проекта основана на духовно-нравственном воспитании и опирается на следующие иде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ование у подрастающего поколения осознанного отношения к прошлому, настоящему и будущему своей стра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ичности и формирование активной жизненной позиции младших школьников в процессе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проекта «Старые мультфильмы о главном» является: создание наиболее благоприятных условий и возможностей для овладения младшими школьниками культурой, как способностью адекватно оценивать своё личное участие в своём разви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культуры невозможно без обращения к ценностям, которые являются её ядром и основным компонентом. В процессе освоения ценностей происходит выбор тех или иных культурных образцов, социальных ориентиров, нравственных идеалов, помогающих организовывать собственное поведение в социальной среде. Поэтому основными принципами данного проекта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амоактуализации. У каждого ребёнка существует потребность в актуализации своих интеллектуальных, коммуникативных, художественных и физических способностей, поэтому важно пробудить и поддержать стремление учащихся к проявлению и развитию своих природных и социально приобретённых возможнос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убъектности. Каждый член школьного коллектива должен быть (стать) самим собой, обрести (постичь) свой образ, поэтому необходимо помочь ребёнку стать подлинным субъектом жизнедеятельности в классе и школе, способствовать формированию и обогащению его субъектного опы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выбора. Развитие индивидуальности и субъектности, самоактуализации способностей ребёнка возможно только в ситуации постоянного выбо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творчества и успеха. Успех в индивидуальной или коллективной творческой деятельности формирует позитивную «Я-концепцию» лич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доверия и поддержки. Вера в ребёнка, доверие ему, поддержка его устремлений к самореализации и самоутверждению должны войти в арсенал педагог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моционально-чувственной сферы личности, как одного из компонентов общечеловеческой культур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тановление общественно-активной личности, имеющей положительную нравственную позицию по отношению к окружающем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и духовных ценносте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знавательной, социальной, творческ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(проводится в начале года и дублируется по окончании обучения в начальной школе)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мультфиль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филь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мультипликационный герой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любимый сказочный герой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мультфильмы дедушки и бабушки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Любимые мультфильмы родителей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учился у своего любимого героя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черта характера любимого героя привлекае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родителями (проводится на первом родительском собран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-за нехватки времени, современные родители практически не уделяют внимания своим детям, не проводят с ними бесед, не читают книг и не обсуждают прочитанное вместе с детьми. Воспитание своих малышей они доверяют телевидению и не волнуются о том, в кого это телевидение может превратить их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, цель данной беседы – показать необходимость отбора мультфильмов для домашнего просмотра, а также – разъяснить родителям, с какой целью организуется просмотр мультфильмов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ой этап представляет собой еженедельные занятия, которые включают в себя просмотр мультфильмов, с последующим анализом просмотренного (в форме беседы) и выполнение различных творческих заданий по просмотренным мультфильмам (рисунки, поделки, сочинение стихов, сказок, песен…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ный И.Зотовым список мультфильмов был изменён и дополнен учителями нашей школы, в соответствии с возрастными особенностями учащихся и учебной програм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сто так (6:27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Ах (8:45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 (8:56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мышонка (9:24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я (9:43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ок (9:44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кина ёлка (9:48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Иванович (9:40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жка (9:57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учит приз (9:15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руг Пиши-Читай (9:39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ля мамонтёнка (7:56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йдёт (9:38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грушка (9:27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для самого слабого (9:05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из Ромашково (9:15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мультфиль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ка (1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жка (1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лебеди (2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Алёнушка и братец Иванушка (1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тёпа (2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дом (3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дом (3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ище  (16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рыбаке и рыбке (3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о рыбаке и рыбке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 (3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 (3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енские музыканты (40 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менские музыканты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е на плоту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не каплет... (10мин)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алле один на свете (2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-невелички (15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жигаются ёлки(2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волшебное варенье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ша поссорилась с подушкой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больше не лентяйка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колеса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иса (15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 Петя-петушок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ный дождик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из Ромашково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, Мякиш и НеТак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КУЗНЕЧИК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гемота, который боялся прививок (2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ы умеешь?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казка (10мин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Енот (10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утёнок (2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полино (40 мин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полино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Иванович (1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-семицветик (2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ейка (2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ильные яблоки (2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Бонифация (2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невыученных уроков (19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ючения барона Мюнхаузена (16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е ружьё (1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и море (2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ий корабль (18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царе Салтане (56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о царе Салтан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о царе Салтан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ка (30 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лочка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задней парте (10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вестник.(10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колокольчик (20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пингвиненка Лоло (80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пингвиненка Лол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пингвиненка Лол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пингвиненка Лол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ка (15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Цыпленок (10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-сирота (15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арана и козла (15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ть большим (10мин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мка (10мин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шибка дядюшки Ау (20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агазин(30м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агаз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–путешественница (20мин)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Рикки – Тики - Тави (21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Антилопа (31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Антилоп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Сокровищ (106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Сокровищ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Сокровищ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Сокровищ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Сокровищ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в тридевятом царстве (20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попе и работнике его Балде (20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улливер (73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улливе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улливе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 (18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ленное облако (15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королева (55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короле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короле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цветочек (42 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цветочек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цветочек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гли (100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гл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гл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гл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гл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ех на свете (10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в сапогах (18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который гулял сам по себе(20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непрядвы (20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птица(20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шка-хвастунишка (15м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ое горлышко(20мин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ся повторное анкетирование участников проекта.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праздник «Старые мультфильмы о главном», где учащиеся представляют своих любимых героев, инсценируют наиболее понравившиеся мультфильмы, а также поют песни из мультфильмов, читают стихи собственного соч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ализация проекта осуществляется в виде кружковой работы (1 час в неделю по направлению духовно-нравственное развитие) с 1-го по 4-ый класс.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0:00Z</dcterms:created>
  <dc:creator>Маша</dc:creator>
  <dc:description/>
  <dc:language>en-US</dc:language>
  <cp:lastModifiedBy>алёна</cp:lastModifiedBy>
  <cp:lastPrinted>2013-08-27T15:39:00Z</cp:lastPrinted>
  <dcterms:modified xsi:type="dcterms:W3CDTF">2014-10-27T17:00:00Z</dcterms:modified>
  <cp:revision>2</cp:revision>
  <dc:subject/>
  <dc:title>Номинация: Мой вклад в создание имиджа школы в социуме</dc:title>
</cp:coreProperties>
</file>