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Рассмотрено и одобрено                                                                                                                                                                                          Утверждаю </w:t>
      </w:r>
    </w:p>
    <w:p>
      <w:pPr>
        <w:pStyle w:val="Normal"/>
        <w:rPr/>
      </w:pPr>
      <w:r>
        <w:rPr>
          <w:sz w:val="22"/>
          <w:szCs w:val="22"/>
        </w:rPr>
        <w:t xml:space="preserve">на заседании методического  объединения                                                                                                                                                   директор МОУ СОШ № 9 </w:t>
      </w:r>
    </w:p>
    <w:p>
      <w:pPr>
        <w:pStyle w:val="Normal"/>
        <w:rPr/>
      </w:pPr>
      <w:r>
        <w:rPr>
          <w:sz w:val="22"/>
          <w:szCs w:val="22"/>
        </w:rPr>
        <w:t>учителей начальных  классов                                                                                                                                                                    _________ /Н.И.Загорулько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У СОШ №9</w:t>
      </w:r>
    </w:p>
    <w:p>
      <w:pPr>
        <w:pStyle w:val="Normal"/>
        <w:rPr/>
      </w:pPr>
      <w:r>
        <w:rPr>
          <w:sz w:val="22"/>
          <w:szCs w:val="22"/>
        </w:rPr>
        <w:t xml:space="preserve">Протокол № ___  от 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уководитель ШМО </w:t>
      </w:r>
    </w:p>
    <w:p>
      <w:pPr>
        <w:pStyle w:val="Normal"/>
        <w:rPr/>
      </w:pPr>
      <w:r>
        <w:rPr>
          <w:sz w:val="22"/>
          <w:szCs w:val="22"/>
        </w:rPr>
        <w:t>________________  /В.Н.Бондаренко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. директора по УР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  /Е.Н.Синявская/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о-тематическое планир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уроков изобразительного искусств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u w:val="single"/>
        </w:rPr>
      </w:pPr>
      <w:r>
        <w:rPr/>
        <w:t xml:space="preserve">Классы         </w:t>
      </w:r>
      <w:r>
        <w:rPr>
          <w:u w:val="single"/>
        </w:rPr>
        <w:t xml:space="preserve">1 </w:t>
      </w:r>
    </w:p>
    <w:p>
      <w:pPr>
        <w:pStyle w:val="Normal"/>
        <w:ind w:left="540" w:hanging="0"/>
        <w:rPr>
          <w:u w:val="single"/>
        </w:rPr>
      </w:pPr>
      <w:r>
        <w:rPr/>
        <w:t>Ф. И. О. учителя  - Емельяненко Л.Н.</w:t>
      </w:r>
    </w:p>
    <w:p>
      <w:pPr>
        <w:pStyle w:val="Normal"/>
        <w:ind w:left="540" w:hanging="0"/>
        <w:rPr>
          <w:u w:val="single"/>
        </w:rPr>
      </w:pPr>
      <w:r>
        <w:rPr/>
        <w:t>Количество часов:</w:t>
      </w:r>
    </w:p>
    <w:p>
      <w:pPr>
        <w:pStyle w:val="Normal"/>
        <w:ind w:left="540" w:hanging="0"/>
        <w:rPr/>
      </w:pPr>
      <w:r>
        <w:rPr/>
        <w:t xml:space="preserve">                  </w:t>
      </w:r>
      <w:r>
        <w:rPr>
          <w:u w:val="single"/>
        </w:rPr>
        <w:t>всего  33 часа; в неделю 1 час.</w:t>
      </w:r>
    </w:p>
    <w:p>
      <w:pPr>
        <w:pStyle w:val="Normal"/>
        <w:ind w:firstLine="567"/>
        <w:rPr/>
      </w:pPr>
      <w:r>
        <w:rPr/>
        <w:t xml:space="preserve">Плановых  проверочных работ  </w:t>
      </w:r>
      <w:r>
        <w:rPr>
          <w:u w:val="single"/>
        </w:rPr>
        <w:t>нет,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 xml:space="preserve">Экскурсий </w:t>
      </w:r>
      <w:r>
        <w:rPr>
          <w:u w:val="single"/>
        </w:rPr>
        <w:t>– 1час</w:t>
      </w:r>
      <w:r>
        <w:rPr/>
        <w:t>.</w:t>
      </w:r>
    </w:p>
    <w:p>
      <w:pPr>
        <w:pStyle w:val="Normal"/>
        <w:ind w:firstLine="567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ланирование составлено</w:t>
      </w:r>
      <w:r>
        <w:rPr>
          <w:rFonts w:cs="Times New Roman" w:ascii="Times New Roman" w:hAnsi="Times New Roman"/>
          <w:sz w:val="24"/>
          <w:szCs w:val="24"/>
        </w:rPr>
        <w:t xml:space="preserve"> на основе:</w:t>
      </w:r>
    </w:p>
    <w:p>
      <w:pPr>
        <w:pStyle w:val="Style15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рограммы курса «</w:t>
      </w:r>
      <w:r>
        <w:rPr>
          <w:rFonts w:cs="Times New Roman" w:ascii="Times New Roman" w:hAnsi="Times New Roman"/>
        </w:rPr>
        <w:t>Изобразительное искусство». Авторы: В.С. Кузин. .</w:t>
      </w:r>
      <w:r>
        <w:rPr>
          <w:rFonts w:cs="Times New Roman" w:ascii="Times New Roman" w:hAnsi="Times New Roman"/>
          <w:spacing w:val="-6"/>
          <w:sz w:val="24"/>
          <w:szCs w:val="24"/>
        </w:rPr>
        <w:t>Рекомендовано министерством образования и науки РФ, 2009</w:t>
      </w:r>
    </w:p>
    <w:p>
      <w:pPr>
        <w:pStyle w:val="Style15"/>
        <w:ind w:left="709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 Примерные программы по учебным предметам. Начальная школа. в 2 ч. Ч.2. – 4-е изд., перераб. – М.: Просвещение, 2011 (Стандарты второго   поколения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К « Гармония 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е образовательные ресурсы:  </w:t>
      </w:r>
      <w:r>
        <w:rPr>
          <w:rFonts w:cs="Times New Roman" w:ascii="Times New Roman" w:hAnsi="Times New Roman"/>
          <w:sz w:val="24"/>
          <w:szCs w:val="24"/>
          <w:u w:val="single"/>
        </w:rPr>
        <w:t>Большая энциклопедия Кирилла и Мефодия 2007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-2012 учебный год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12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о – тематическое планирование по предмету «Изобразительное искусство» составлено на основе Программы курса «Изобразительное искусство». Авторы: В.С. Кузин. </w:t>
      </w:r>
      <w:r>
        <w:rPr>
          <w:rFonts w:cs="Times New Roman" w:ascii="Times New Roman" w:hAnsi="Times New Roman"/>
          <w:spacing w:val="-6"/>
          <w:sz w:val="28"/>
          <w:szCs w:val="28"/>
        </w:rPr>
        <w:t>Рекомендовано министерством образования и науки РФ, 2009.</w:t>
      </w:r>
    </w:p>
    <w:p>
      <w:pPr>
        <w:pStyle w:val="Style15"/>
        <w:spacing w:before="12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Годовая нагрузка по БУП рассчитана на 33 учебные недели и в соответствии с программой составляет 33 часа. </w:t>
      </w:r>
    </w:p>
    <w:p>
      <w:pPr>
        <w:pStyle w:val="Style15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урса «Изобразительное искусство» 1-4 классы обеспечена следующими учебно–методическими материалами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изобразительного искусство учащиеся должны</w:t>
      </w:r>
    </w:p>
    <w:p>
      <w:pPr>
        <w:pStyle w:val="Style15"/>
        <w:spacing w:before="12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 / понимать</w:t>
      </w:r>
    </w:p>
    <w:p>
      <w:pPr>
        <w:pStyle w:val="Style15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слов: художник, народный мастер; краски, палитра, композиция, силуэт, иллюстрация, форма, размер, линия, штрих, пятно; </w:t>
      </w:r>
    </w:p>
    <w:p>
      <w:pPr>
        <w:pStyle w:val="Style15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произведения выдающихся художников и народных мастеров;</w:t>
      </w:r>
    </w:p>
    <w:p>
      <w:pPr>
        <w:pStyle w:val="Style15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редства выразительности графики, живописи, декоративно-прикладного искусства;</w:t>
      </w:r>
    </w:p>
    <w:p>
      <w:pPr>
        <w:pStyle w:val="Style15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 смешанные цвета, элементарные правила их смешивания;</w:t>
      </w:r>
    </w:p>
    <w:p>
      <w:pPr>
        <w:pStyle w:val="Style15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е значение тёплых и холодных цветов;</w:t>
      </w:r>
    </w:p>
    <w:p>
      <w:pPr>
        <w:pStyle w:val="Style15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остроения орнамента и его значение в образе художественной вещи;</w:t>
      </w:r>
    </w:p>
    <w:p>
      <w:pPr>
        <w:pStyle w:val="Style15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материалов, их значение, правила безопасности труда и личной гигиены, правила планирования и организации труда;</w:t>
      </w:r>
    </w:p>
    <w:p>
      <w:pPr>
        <w:pStyle w:val="Style15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 приёмы обработки различных материалов (бумага, глина, пластилин)</w:t>
      </w:r>
    </w:p>
    <w:p>
      <w:pPr>
        <w:pStyle w:val="Style15"/>
        <w:spacing w:before="12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12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Style15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свое рабочее место; пользоваться кистью, красками, палитрой; ножницами, линейкой, кистью для клея, стекой;</w:t>
      </w:r>
    </w:p>
    <w:p>
      <w:pPr>
        <w:pStyle w:val="Style15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элементарные способы (техники) работы живописными (акварель, гуашь) и графическими (карандаш, тушь, фломастер),  материалами для выражения замысла, настроения;</w:t>
      </w:r>
    </w:p>
    <w:p>
      <w:pPr>
        <w:pStyle w:val="Style15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в рисунке простейшую форму, основной цвет предметов;</w:t>
      </w:r>
    </w:p>
    <w:p>
      <w:pPr>
        <w:pStyle w:val="Style15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композиции с учетом замысла;</w:t>
      </w:r>
    </w:p>
    <w:p>
      <w:pPr>
        <w:pStyle w:val="Style15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ть кистью без предварительного рисунка элементы народных орнаментов (геометрические и растительные);</w:t>
      </w:r>
    </w:p>
    <w:p>
      <w:pPr>
        <w:pStyle w:val="Style15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рямолинейное и криволинейное вырезывание с помощью ножниц;</w:t>
      </w:r>
    </w:p>
    <w:p>
      <w:pPr>
        <w:pStyle w:val="Style15"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5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я эмоционального отношения к произведениям изобразительного и народного декаротивно-прикладного искусства, к окружающему миру;</w:t>
      </w:r>
    </w:p>
    <w:p>
      <w:pPr>
        <w:pStyle w:val="Style15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я собственного мнения при оценке произведений искусства;</w:t>
      </w:r>
    </w:p>
    <w:p>
      <w:pPr>
        <w:pStyle w:val="Style15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я нравственно-эстетического отношения к родной природе, к Родине, к национальным обычаям и культурным традициям;</w:t>
      </w:r>
    </w:p>
    <w:p>
      <w:pPr>
        <w:pStyle w:val="Style15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я положительного отношения к процессу и результатам труда – своего и других люд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 планирование по курсу Изобразительное искусство 1 класс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402"/>
        <w:gridCol w:w="850"/>
        <w:gridCol w:w="4395"/>
        <w:gridCol w:w="1842"/>
        <w:gridCol w:w="993"/>
        <w:gridCol w:w="127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тапредметные и личностные (УУД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четверть  -  Рисуем осень (9 часов)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ый мир крас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звания семи цветов спектра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ерно и удобно держать лист бумаги и карандаш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2"/>
                <w:szCs w:val="22"/>
              </w:rPr>
              <w:t>Коммуникативные УУД:</w:t>
            </w:r>
            <w:r>
              <w:rPr>
                <w:iCs/>
                <w:sz w:val="22"/>
                <w:szCs w:val="22"/>
              </w:rPr>
              <w:t xml:space="preserve"> воспринимать произве-дения изобразительного искусства, участвовать в обсуждении их содержания и выразительных средств, различать сюжет и содержание в знакомых произведениях;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видеть проявления художественной культуры вокруг (музеи искусства, архитектура, скульптура, дизайн, декоративные искусства в доме, на улице, в театре);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Личностные УУД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•   </w:t>
            </w:r>
            <w:r>
              <w:rPr>
                <w:iCs/>
                <w:sz w:val="22"/>
                <w:szCs w:val="22"/>
              </w:rPr>
              <w:t>передавать разнообразные эмоциональные состояния, используя различные оттенки цвета, при создании живописных композиций на заданные темы;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воспринимать произведения изобразительного искусства, участвовать в обсуждении их содержания и выразительных средств, различать сюжет и содержание в знакомых произведениях;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видеть проявления художественной культуры вокруг (музеи искусства, архитектура, скульптура, дизайн, декоративные искусства в доме, на улице, в театре);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знавательные  УУД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пользоваться средствами выразительности язы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о представ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цвет предм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элементарные правила смешивания основных цветов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о представ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фру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вободно работать каран-дашом – без напряжения прово-дить линии в нужном направле-нии, не вращая при этом лист бумаги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овощ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ередавать в рисунке простейшую форму, общее пространственное положение, основной цвет предметов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. Осенние листь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 форме предметов, цветовой гамме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ботать в технике акварельной живописи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а тему «Осенний пейзаж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зеи изобразительного искусства России, мира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дающихся художников - пейзажистов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о представ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«Осен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ыполнять простейшие композиции – аппликации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из бума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овощей и фру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льзоваться приёмами лепки.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из пласти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четверть  - Иллюстрирование  (7 часов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или по памяти ры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строить композицию рисунка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полнить карандашный набросок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ать с цветом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рисовывать детали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деть, чувствовать и изображать красоту и разнообразие природы, человека, зданий, предме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изображать пейзажи, натюрморты, портреты, выражая к ним своё отнош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или  по памя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или по памяти птиц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или  по памя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ллюстрирование «Моя любимая сказ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ыбрать сюжет своего тематического рисунка, изобразить по замыслу.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о представ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. Ёлочная игрушк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строить композицию рисунка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полнить карандашный набросок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дбирать цвета на палитре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рисовывать детали рисунка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исование на тему «Новогодний праздник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о представ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четверть Декоративное рисование (10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«Геометрический орнамент в полос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ыполнять простейшие композиции – апплик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ммуникативные УУД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воспринимать произведения изобразительного искусства, участвовать в обсуждении их содержания и выразительных средств, различать сюжет и содержание в знакомых произведениях;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видеть проявления художественной культуры вокруг (музеи искусства, архитектура, скульптура, дизайн, декоративные искусства в доме, на улице, в театре);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Личностные УУД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пользоваться средствами выразительности языка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живописи, графики, скульптуры, декоративно-прикладного искусства, художественного 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>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позиций на заданные темы;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воспринимать произведения изобразительного искусства, участвовать в обсуждении их содержания и выразительных средств, различать сюжет и содержание в знакомых произведениях;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видеть проявления художественной культуры вокруг (музеи искусства, архитектура, скульптура, дизайн, декоративные искусства в доме, на улице, в театре);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Познавательные УУД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изображать пейзажи, натюрморты, портреты, выражая к ним своё отношение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из бума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е рисование «Элементы цветочного узора Городц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собенности и приемы декоративной росписи растительных объектов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ддержать беседу об искусстве народных мастеров и промыслов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полнить роспись декоративных листьев и ягод по образцу и по воображению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е рис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оративное рисование «Растительный орнамент в полос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именять приёмы рисования кистью элементов </w:t>
              <w:br/>
              <w:t>декоративных изображений на основе народной росписи</w:t>
              <w:br/>
              <w:t>(Городец, Хохлома)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е рис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оративное рисование «Растительный орнамент в круг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рассказать, устно описать изображенные на картине или иллюстрации предметы, явления (человек, дом, животное, машина, время года, время дня, погода и т. д.), действия </w:t>
              <w:br/>
              <w:t>(идут, сидят, разговаривают и т. д.)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разить своё отношение к изображенному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е рис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исование с натуры или по представлению игрушечных зве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ыстроить композицию рисунк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или по представ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пка живот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риемы работы </w:t>
              <w:br/>
              <w:t>с – особенности объемных изображений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рганизовать рабочее место при лепке изделий из пластилина  пластилином.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из пласти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а тему «Моя любимая ма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менять основные средства художественной выразительнос-ти в рисунке и живописи (с нату-ры, по памяти и воображению)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ередавать пропорции сложных по форме предметов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композиционное решение рисунка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о представ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е рисование «Дымковская игруш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звестные центры народных художественных ремёсел </w:t>
              <w:br/>
              <w:t>России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обенности и выразительные средства изображения сказочных мотивов в иллюстрациях.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е рис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«Геометрический орнамент в квадрат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ыполнять простейшие композиции – аппликаци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из бума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четверть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ем весну (7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исование на тему «Весна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обенности и приметы весны, приемы их изображения в рисунке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усских художников и их пейзажи на тему родной природы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здавать эскиз в карандаше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ддерживать беседу об изображении родной природы в творчестве русских художников – Ф. Васильева, И. Левитана, К. Юона и др.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Личностные УУД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пользоваться средствами выразительности языка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>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позиций на заданные темы;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воспринимать произведения изобразительного искусства, участвовать в обсуждении их содержания и выразительных средств, различать сюжет и содержание в знакомых произведениях;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знавательные УУД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• </w:t>
            </w:r>
            <w:r>
              <w:rPr>
                <w:iCs/>
                <w:sz w:val="22"/>
                <w:szCs w:val="22"/>
              </w:rPr>
              <w:t>видеть проявления художественной культуры вокруг (музеи искусства, архитектура, скульптура, дизайн, декоративные искусства в доме, на улице, в театре);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ммуникативные УУД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изображать пейзажи, натюрморты, портреты, выражая к ним своё отнош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о представ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или по памяти. Весенний цветок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или по памя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а тему «День Победы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меть:</w:t>
              <w:tab/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полнить композиционное решение рисунка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положить пропорционально  фигуры людей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ать с цветом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рисовывать детали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о представ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а тему «Лет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– пленер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о представ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обобщение. Этот удивительный, неповторимый мир живопис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зеи изобразительного искусства России, мира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ыдающихся </w:t>
            </w:r>
            <w:r>
              <w:rPr>
                <w:sz w:val="22"/>
                <w:szCs w:val="22"/>
              </w:rPr>
              <w:t>художников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о замыслу и по представ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ind w:left="1287" w:hanging="0"/>
        <w:jc w:val="both"/>
        <w:rPr/>
      </w:pPr>
      <w:r>
        <w:rPr/>
      </w:r>
    </w:p>
    <w:p>
      <w:pPr>
        <w:pStyle w:val="Style15"/>
        <w:ind w:left="1287" w:hanging="0"/>
        <w:jc w:val="both"/>
        <w:rPr/>
      </w:pPr>
      <w:r>
        <w:rPr/>
      </w:r>
    </w:p>
    <w:p>
      <w:pPr>
        <w:pStyle w:val="Style15"/>
        <w:ind w:left="1287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4:27:00Z</dcterms:created>
  <dc:creator>Admin</dc:creator>
  <dc:description/>
  <cp:keywords/>
  <dc:language>en-US</dc:language>
  <cp:lastModifiedBy>Емельяненко</cp:lastModifiedBy>
  <cp:lastPrinted>2011-04-29T08:36:00Z</cp:lastPrinted>
  <dcterms:modified xsi:type="dcterms:W3CDTF">2011-09-23T18:32:00Z</dcterms:modified>
  <cp:revision>13</cp:revision>
  <dc:subject/>
  <dc:title/>
</cp:coreProperties>
</file>