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ценарий защиты - презентации проекта </w:t>
      </w:r>
      <w:r>
        <w:rPr>
          <w:b/>
          <w:i/>
          <w:sz w:val="32"/>
          <w:szCs w:val="32"/>
        </w:rPr>
        <w:t>«Город будущего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1.     слайд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А что ребята, мы славно потрудились. Посмотрите, какой у нас получился город!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Сегодня мы представляем вашему вниманию наш проект « Город будущего»! А вообще-то, друзья, работали мы не зря. Я с гордостью говорю: «Здравствуй, город будущего, наш 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Я влюблен в тебя и ра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Что проект наш удалс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т начала до конц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Мы трудились целый год. Давайте вспомним, как это было! А начало всему – это: </w:t>
      </w:r>
      <w:r>
        <w:rPr>
          <w:i/>
          <w:sz w:val="32"/>
          <w:szCs w:val="32"/>
        </w:rPr>
        <w:t xml:space="preserve">история родного города       </w:t>
      </w:r>
      <w:r>
        <w:rPr>
          <w:b/>
          <w:i/>
          <w:sz w:val="32"/>
          <w:szCs w:val="32"/>
        </w:rPr>
        <w:t>слайд 2</w:t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32"/>
          <w:szCs w:val="32"/>
        </w:rPr>
        <w:t>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990000"/>
          <w:sz w:val="27"/>
          <w:szCs w:val="27"/>
        </w:rPr>
      </w:pPr>
      <w:r>
        <w:rPr>
          <w:rFonts w:cs="Bookman Old Style" w:ascii="Bookman Old Style" w:hAnsi="Bookman Old Style"/>
          <w:color w:val="990000"/>
          <w:sz w:val="27"/>
          <w:szCs w:val="27"/>
        </w:rPr>
        <w:t xml:space="preserve">Саранск! Рассветной ранней синью </w:t>
        <w:br/>
        <w:t xml:space="preserve">В глубинах старины седой </w:t>
        <w:br/>
        <w:t xml:space="preserve">По воле матери-России </w:t>
        <w:br/>
        <w:t>Ты встал как град сторожевой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990000"/>
          <w:sz w:val="27"/>
          <w:szCs w:val="27"/>
        </w:rPr>
      </w:pPr>
      <w:r>
        <w:rPr>
          <w:rFonts w:cs="Bookman Old Style" w:ascii="Bookman Old Style" w:hAnsi="Bookman Old Style"/>
          <w:color w:val="990000"/>
          <w:sz w:val="27"/>
          <w:szCs w:val="27"/>
        </w:rPr>
        <w:br/>
        <w:t>2. В местах болотистых и топких,</w:t>
        <w:br/>
        <w:t xml:space="preserve">   Определив себе простор,</w:t>
        <w:br/>
        <w:t xml:space="preserve">   Ты жил трудом своим нелегким,</w:t>
        <w:br/>
        <w:t xml:space="preserve">   Умел врагу давать отпор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990000"/>
          <w:sz w:val="27"/>
          <w:szCs w:val="27"/>
        </w:rPr>
      </w:pPr>
      <w:r>
        <w:rPr>
          <w:rFonts w:cs="Bookman Old Style" w:ascii="Bookman Old Style" w:hAnsi="Bookman Old Style"/>
          <w:color w:val="990000"/>
          <w:sz w:val="27"/>
          <w:szCs w:val="27"/>
        </w:rPr>
        <w:br/>
        <w:t xml:space="preserve">3. Вскипала жизнь в избушках курных, </w:t>
        <w:br/>
        <w:t xml:space="preserve">    И над острожною грядой </w:t>
        <w:br/>
        <w:t xml:space="preserve">    Елей струился смолокурный. </w:t>
        <w:br/>
        <w:t xml:space="preserve">     И пахло мёдом и пенькой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990000"/>
          <w:sz w:val="27"/>
          <w:szCs w:val="27"/>
        </w:rPr>
      </w:pPr>
      <w:r>
        <w:rPr>
          <w:rFonts w:cs="Bookman Old Style" w:ascii="Bookman Old Style" w:hAnsi="Bookman Old Style"/>
          <w:color w:val="990000"/>
          <w:sz w:val="27"/>
          <w:szCs w:val="27"/>
        </w:rPr>
        <w:br/>
        <w:t>4. Шумела в дебрях непогода.</w:t>
        <w:br/>
        <w:t xml:space="preserve">    В потоках жизненных невзгод </w:t>
        <w:br/>
        <w:t xml:space="preserve">    Ты рос, мой город, год от года. </w:t>
        <w:br/>
        <w:t xml:space="preserve">    В борьбе, труде мужал народ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990000"/>
          <w:sz w:val="27"/>
          <w:szCs w:val="27"/>
        </w:rPr>
      </w:pPr>
      <w:r>
        <w:rPr>
          <w:rFonts w:cs="Bookman Old Style" w:ascii="Bookman Old Style" w:hAnsi="Bookman Old Style"/>
          <w:color w:val="990000"/>
          <w:sz w:val="27"/>
          <w:szCs w:val="27"/>
        </w:rPr>
        <w:br/>
        <w:t xml:space="preserve">5. Уходит время в глубь веков, </w:t>
        <w:br/>
        <w:t xml:space="preserve">   Укрытой тайной даль манит. </w:t>
        <w:br/>
        <w:t xml:space="preserve">   О прошлом память — вечный зов — </w:t>
        <w:br/>
        <w:t xml:space="preserve">   Душа народная хранит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990000"/>
          <w:sz w:val="27"/>
          <w:szCs w:val="27"/>
        </w:rPr>
      </w:pPr>
      <w:r>
        <w:rPr>
          <w:rFonts w:cs="Bookman Old Style" w:ascii="Bookman Old Style" w:hAnsi="Bookman Old Style"/>
          <w:color w:val="990000"/>
          <w:sz w:val="27"/>
          <w:szCs w:val="27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990000"/>
          <w:sz w:val="27"/>
          <w:szCs w:val="27"/>
        </w:rPr>
        <w:t>Слайд 3</w:t>
        <w:br/>
      </w:r>
      <w:r>
        <w:rPr>
          <w:rFonts w:cs="Bookman Old Style" w:ascii="Bookman Old Style" w:hAnsi="Bookman Old Style"/>
          <w:color w:val="990000"/>
          <w:sz w:val="27"/>
          <w:szCs w:val="27"/>
        </w:rPr>
        <w:t>6. В России, средь березовых просторов,</w:t>
        <w:br/>
        <w:t>Полянка есть — Мордовия моя,</w:t>
        <w:br/>
        <w:t>Она как песня матери, с которой</w:t>
        <w:br/>
        <w:t>За горы уходил и за моря.</w:t>
        <w:br/>
        <w:t>7. На той полянке</w:t>
        <w:br/>
        <w:t>Город есть красивый,</w:t>
        <w:br/>
        <w:t>Кормилец мой</w:t>
        <w:br/>
        <w:t>И вдохновитель мой.</w:t>
        <w:br/>
        <w:t>Над Мокшею</w:t>
        <w:br/>
        <w:t>Там наклонились ивы,</w:t>
        <w:br/>
        <w:t>Такие же, как рядом</w:t>
        <w:br/>
        <w:t>Над Окой.</w:t>
        <w:br/>
        <w:br/>
        <w:t>8. Волну к волне</w:t>
        <w:br/>
        <w:t>Соединяют реки,</w:t>
        <w:br/>
        <w:t>И вот уже</w:t>
        <w:br/>
        <w:t>Журчит одна струя...</w:t>
        <w:br/>
        <w:t>Мордовия!</w:t>
        <w:br/>
        <w:t>Любимая навеки!</w:t>
        <w:br/>
        <w:t>Моя полянка,</w:t>
        <w:br/>
        <w:t>Сторона моя!</w:t>
        <w:br/>
      </w:r>
    </w:p>
    <w:p>
      <w:pPr>
        <w:pStyle w:val="Normal"/>
        <w:rPr>
          <w:rFonts w:ascii="Bookman Old Style" w:hAnsi="Bookman Old Style" w:cs="Bookman Old Style"/>
          <w:color w:val="990000"/>
          <w:sz w:val="27"/>
          <w:szCs w:val="27"/>
        </w:rPr>
      </w:pPr>
      <w:r>
        <w:rPr>
          <w:rFonts w:cs="Bookman Old Style" w:ascii="Bookman Old Style" w:hAnsi="Bookman Old Style"/>
          <w:color w:val="990000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color w:val="990000"/>
          <w:sz w:val="32"/>
          <w:szCs w:val="32"/>
        </w:rPr>
        <w:t>Выступление с презентацией:</w:t>
      </w:r>
    </w:p>
    <w:p>
      <w:pPr>
        <w:pStyle w:val="Normal"/>
        <w:ind w:left="360" w:hanging="0"/>
        <w:rPr>
          <w:rFonts w:ascii="Bookman Old Style" w:hAnsi="Bookman Old Style" w:cs="Bookman Old Style"/>
          <w:color w:val="990000"/>
          <w:sz w:val="32"/>
          <w:szCs w:val="32"/>
        </w:rPr>
      </w:pPr>
      <w:r>
        <w:rPr>
          <w:rFonts w:cs="Bookman Old Style" w:ascii="Bookman Old Style" w:hAnsi="Bookman Old Style"/>
          <w:color w:val="990000"/>
          <w:sz w:val="32"/>
          <w:szCs w:val="32"/>
        </w:rPr>
        <w:t>Слайд 4 - 10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я возникновения Саранс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я названия моей улицы. Слайд 11 -14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тительный и животный мир родного края. Слайд 15 - 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огатое культурное наследие оставили нам наши предки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t>Да, ребята, разные есть страны и богаче и краше. Да только своя ненаглядная сторонка милее и приветливее.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28"/>
          <w:szCs w:val="28"/>
        </w:rPr>
        <w:br/>
        <w:t xml:space="preserve">Только в родимых краях бывает такое: </w:t>
        <w:br/>
        <w:t xml:space="preserve">Солнце — самое яркое, небо — самое голубое, </w:t>
        <w:br/>
        <w:t xml:space="preserve">Вода — самая чистая, звезды — самые лучистые. </w:t>
        <w:br/>
        <w:t xml:space="preserve">Березки в родимых краях самые тонкие, </w:t>
      </w:r>
      <w:r>
        <w:rPr>
          <w:rFonts w:cs="Verdana" w:ascii="Verdana" w:hAnsi="Verdana"/>
          <w:color w:val="333333"/>
          <w:sz w:val="32"/>
          <w:szCs w:val="32"/>
        </w:rPr>
        <w:br/>
        <w:t xml:space="preserve">А песни — душевные, звонкие. 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Мордовская песня</w:t>
      </w:r>
      <w:r>
        <w:rPr>
          <w:rFonts w:cs="Verdana" w:ascii="Verdana" w:hAnsi="Verdana"/>
          <w:b/>
          <w:color w:val="333333"/>
          <w:sz w:val="32"/>
          <w:szCs w:val="32"/>
        </w:rPr>
        <w:t xml:space="preserve">   слайд 18 -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Verdana" w:ascii="Verdana" w:hAnsi="Verdana"/>
          <w:color w:val="333333"/>
          <w:sz w:val="32"/>
          <w:szCs w:val="32"/>
        </w:rPr>
        <w:t>Прекрасны мордовские песни. А какие задушевные стихи написаны мордовскими поэтами.</w:t>
        <w:br/>
        <w:t xml:space="preserve">1. </w:t>
      </w:r>
      <w:r>
        <w:rPr>
          <w:rFonts w:cs="Tahoma" w:ascii="Tahoma" w:hAnsi="Tahoma"/>
          <w:color w:val="383838"/>
          <w:sz w:val="28"/>
          <w:szCs w:val="28"/>
        </w:rPr>
        <w:t>Мордовский край! Родимая Отчизна!</w:t>
        <w:br/>
        <w:t xml:space="preserve">     Мне близок сердцу каждый уголок,       слайд 21</w:t>
        <w:br/>
        <w:t xml:space="preserve">     И пенье птиц, и щебет соловьиный,</w:t>
        <w:br/>
        <w:t xml:space="preserve">     Краса полей и широта лесов.</w:t>
      </w:r>
    </w:p>
    <w:p>
      <w:pPr>
        <w:pStyle w:val="Normal"/>
        <w:spacing w:lineRule="atLeast" w:line="360" w:before="240" w:after="240"/>
        <w:rPr/>
      </w:pPr>
      <w:r>
        <w:rPr>
          <w:rFonts w:cs="Tahoma" w:ascii="Tahoma" w:hAnsi="Tahoma"/>
          <w:color w:val="383838"/>
          <w:sz w:val="28"/>
          <w:szCs w:val="28"/>
        </w:rPr>
        <w:t>2. Мордовский край! Любимая Отчизна!</w:t>
        <w:br/>
        <w:t xml:space="preserve">    Твоя краса мне очень дорога:</w:t>
        <w:br/>
        <w:t xml:space="preserve">    Знакомая тропинка к дому,</w:t>
        <w:br/>
        <w:t xml:space="preserve">    Знакомый пруд, крутые берега.</w:t>
      </w:r>
    </w:p>
    <w:p>
      <w:pPr>
        <w:pStyle w:val="Normal"/>
        <w:spacing w:lineRule="atLeast" w:line="360" w:before="240" w:after="240"/>
        <w:rPr/>
      </w:pPr>
      <w:r>
        <w:rPr>
          <w:rFonts w:cs="Tahoma" w:ascii="Tahoma" w:hAnsi="Tahoma"/>
          <w:color w:val="383838"/>
          <w:sz w:val="28"/>
          <w:szCs w:val="28"/>
        </w:rPr>
        <w:t>3. Мне нравится пейзаж осенней дали:</w:t>
        <w:br/>
        <w:t xml:space="preserve">    Природа будто замирает на ходу,          слайд 18</w:t>
        <w:br/>
        <w:t xml:space="preserve">    Деревья стали голыми, опали</w:t>
        <w:br/>
        <w:t xml:space="preserve">    Желтеющие листья поутру.</w:t>
      </w:r>
    </w:p>
    <w:p>
      <w:pPr>
        <w:pStyle w:val="Normal"/>
        <w:spacing w:lineRule="atLeast" w:line="360" w:before="240" w:after="240"/>
        <w:rPr/>
      </w:pPr>
      <w:r>
        <w:rPr>
          <w:rFonts w:cs="Tahoma" w:ascii="Tahoma" w:hAnsi="Tahoma"/>
          <w:color w:val="383838"/>
          <w:sz w:val="28"/>
          <w:szCs w:val="28"/>
        </w:rPr>
        <w:t>4. Зима в Мордовии – прекраснейшее время года.</w:t>
        <w:br/>
        <w:t xml:space="preserve">    Вот наша горка, а вот садик наш,</w:t>
        <w:br/>
        <w:t xml:space="preserve">    Где мы любили часто посидеть:                       слайд23</w:t>
        <w:br/>
        <w:t xml:space="preserve">    Делиться тайнами, секретами и петь.</w:t>
      </w:r>
    </w:p>
    <w:p>
      <w:pPr>
        <w:pStyle w:val="Normal"/>
        <w:spacing w:lineRule="atLeast" w:line="360" w:before="240" w:after="240"/>
        <w:rPr/>
      </w:pPr>
      <w:r>
        <w:rPr>
          <w:rFonts w:cs="Tahoma" w:ascii="Tahoma" w:hAnsi="Tahoma"/>
          <w:color w:val="383838"/>
          <w:sz w:val="28"/>
          <w:szCs w:val="28"/>
        </w:rPr>
        <w:t>5. Пришла Весна! Растаяли снега,</w:t>
        <w:br/>
        <w:t xml:space="preserve">    Журчит ручей, очнувшись ото сна,</w:t>
        <w:br/>
        <w:t xml:space="preserve">    Кричат грачи, и зеленеет травка,                   слайд 20</w:t>
        <w:br/>
        <w:t xml:space="preserve">    И я в Мордовию всё больше влюблена!</w:t>
      </w:r>
    </w:p>
    <w:p>
      <w:pPr>
        <w:pStyle w:val="Normal"/>
        <w:spacing w:lineRule="atLeast" w:line="360" w:before="240" w:after="240"/>
        <w:rPr/>
      </w:pPr>
      <w:r>
        <w:rPr>
          <w:rFonts w:cs="Tahoma" w:ascii="Tahoma" w:hAnsi="Tahoma"/>
          <w:color w:val="383838"/>
          <w:sz w:val="28"/>
          <w:szCs w:val="28"/>
        </w:rPr>
        <w:t>.6. Ах, как прекрасна же всегда</w:t>
        <w:br/>
        <w:t xml:space="preserve">    Мордовия! Земля моя!</w:t>
        <w:br/>
        <w:t xml:space="preserve">    И нет предела восхищенью                                слайд 24</w:t>
        <w:br/>
        <w:t xml:space="preserve">    Родным просторам, вечному цветен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Весна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Как прекрасен мой город в ожерелье зеленом, </w:t>
        <w:br/>
        <w:t xml:space="preserve">В сказочных платьях стройных берёз! </w:t>
        <w:br/>
        <w:t>В майских садах цвета дымки лиловой,               слайд 25</w:t>
        <w:br/>
        <w:t>В россыпях гроздьев неоновых звезд!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7"/>
          <w:szCs w:val="27"/>
        </w:rPr>
        <w:br/>
        <w:t>Ты под небом России, средь мордовских полей</w:t>
        <w:br/>
        <w:t xml:space="preserve">Расплескался, Саранск, в бурном море огней. </w:t>
        <w:br/>
        <w:t>Часто грезиться мне, что в ночной тишине            слайд 22</w:t>
        <w:br/>
        <w:t>Я с тобою плыву на незримой волн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br/>
        <w:t>Славен ты стратонавтами, покорившими небо,</w:t>
        <w:br/>
        <w:t xml:space="preserve">И мордовкою-матерью в сквере Победы, </w:t>
        <w:br/>
        <w:t>Что на битву с врагом сыновей своих шле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br/>
        <w:t xml:space="preserve">4. По Московскому спуску фонтаны искрятся, </w:t>
        <w:br/>
        <w:t xml:space="preserve">    В Пушкинский парк приглашает оркестр.</w:t>
      </w:r>
    </w:p>
    <w:p>
      <w:pPr>
        <w:pStyle w:val="Normal"/>
        <w:ind w:left="360" w:hanging="0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</w:t>
      </w:r>
      <w:r>
        <w:rPr>
          <w:rFonts w:cs="Bookman Old Style" w:ascii="Bookman Old Style" w:hAnsi="Bookman Old Style"/>
          <w:sz w:val="27"/>
          <w:szCs w:val="27"/>
        </w:rPr>
        <w:t xml:space="preserve">Разливается песня - без тени лукавства: </w:t>
        <w:br/>
        <w:t xml:space="preserve">    Нет на свете нигде лучше наших невест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br/>
        <w:t>5. Приезжайте в Саранск, мы гостям всегда рады!</w:t>
        <w:br/>
        <w:t xml:space="preserve">    В нашей славной семье вы найдете друзей. </w:t>
        <w:br/>
        <w:t xml:space="preserve">    Пусть запомнится вам побратим Ботевграда!          Слайд  27</w:t>
        <w:br/>
        <w:t xml:space="preserve">    И звучит эта песнь о столице моей!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990000"/>
          <w:sz w:val="36"/>
          <w:szCs w:val="36"/>
        </w:rPr>
      </w:pPr>
      <w:r>
        <w:rPr>
          <w:rFonts w:cs="Bookman Old Style" w:ascii="Bookman Old Style" w:hAnsi="Bookman Old Style"/>
          <w:b/>
          <w:color w:val="990000"/>
          <w:sz w:val="36"/>
          <w:szCs w:val="36"/>
        </w:rPr>
        <w:t>Песня Мой город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990000"/>
          <w:sz w:val="27"/>
          <w:szCs w:val="27"/>
        </w:rPr>
      </w:pPr>
      <w:r>
        <w:rPr>
          <w:rFonts w:cs="Bookman Old Style" w:ascii="Bookman Old Style" w:hAnsi="Bookman Old Style"/>
          <w:b/>
          <w:color w:val="990000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color w:val="990000"/>
          <w:sz w:val="32"/>
          <w:szCs w:val="32"/>
        </w:rPr>
        <w:t>Выступление с презентацией:</w:t>
      </w:r>
    </w:p>
    <w:p>
      <w:pPr>
        <w:pStyle w:val="Normal"/>
        <w:ind w:left="360" w:hanging="0"/>
        <w:rPr>
          <w:rFonts w:ascii="Bookman Old Style" w:hAnsi="Bookman Old Style" w:cs="Bookman Old Style"/>
          <w:color w:val="990000"/>
          <w:sz w:val="32"/>
          <w:szCs w:val="32"/>
        </w:rPr>
      </w:pPr>
      <w:r>
        <w:rPr>
          <w:rFonts w:cs="Bookman Old Style" w:ascii="Bookman Old Style" w:hAnsi="Bookman Old Style"/>
          <w:color w:val="99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рофессии наших родителей.           Слайд 28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Много есть профессий разных .Кем я хочу быть.       Слайд 29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нец Город танцует         слайд 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1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Bookman Old Style" w:ascii="Bookman Old Style" w:hAnsi="Bookman Old Style"/>
          <w:color w:val="990000"/>
          <w:sz w:val="27"/>
          <w:szCs w:val="27"/>
        </w:rPr>
        <w:br/>
      </w:r>
      <w:r>
        <w:rPr>
          <w:sz w:val="36"/>
          <w:szCs w:val="36"/>
        </w:rPr>
        <w:t>Наш город будущего строили архитекторы, транспортники, специалисты зеленого строительства и утилизации отходов, экологи. Каждый из нас разрабатывал только определенную часть проекта. Предоставляю слово для защиты нашим творческим лаборатория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1.Проект экодома</w:t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ект стадиона.(К чемпионату мира по футболу)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Легковой транспорт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Сельскохозяйственный транспор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5. Цветочно- декоративные композиции( цветники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2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тогом нашей коллективной работы стал макет города будущего. В строительстве, которого пригодились  наши знания и ум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 поверить в это чу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д вами город – сад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природы – неопасный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авный город наш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2"/>
          <w:szCs w:val="32"/>
        </w:rPr>
        <w:t>2. Вот вам, прекрасного урок.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ветлей, добрее наши лица.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асота спасет наш мир,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краха  мира не боимся!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>3 Мы хотим своим проектом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ратиться к вам, друзья,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мы вместе сбережем планету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одиночку – никогда!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Светит солнышко для все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1.Ты моя Родина, край наш, Мордовия!</w:t>
        <w:br/>
        <w:t>В жизни опора, любовь и судьба.</w:t>
        <w:br/>
        <w:t>Мокша и эрзя, русские братья...</w:t>
        <w:br/>
        <w:t>Мы, твои дети, славим тебя!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br/>
        <w:t>2.Будь славен, край наш, и хлебом, и песней.</w:t>
        <w:br/>
        <w:t>Духом свободы и мирным трудом!</w:t>
        <w:br/>
        <w:t>Ты — наша гордость, ты наша вера.</w:t>
        <w:br/>
        <w:t>Ты — наш святой, родительский дом.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br/>
        <w:t>3.Дружба народов тебя величает.</w:t>
        <w:br/>
        <w:t>Щедрость души и тепло матерей.</w:t>
        <w:br/>
        <w:t>Дух Сияжара издревле питает</w:t>
        <w:br/>
        <w:t>Мудростью отчей твоих сыновей.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br/>
        <w:t>4.Флаги родные парят в небе синем</w:t>
        <w:br/>
        <w:t>В час испытаний и радости час.</w:t>
        <w:br/>
        <w:t xml:space="preserve">Неразделимы Мы и Россия — </w:t>
        <w:br/>
        <w:t>Время на прочность проверило нас!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нец Белый, синий, красный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5:00Z</dcterms:created>
  <dc:creator>Lenovo</dc:creator>
  <dc:description/>
  <cp:keywords/>
  <dc:language>en-US</dc:language>
  <cp:lastModifiedBy>Lenovo</cp:lastModifiedBy>
  <dcterms:modified xsi:type="dcterms:W3CDTF">2013-05-21T06:36:00Z</dcterms:modified>
  <cp:revision>8</cp:revision>
  <dc:subject/>
  <dc:title>Сценарий защиты - презентации проекта «Город будущего»</dc:title>
</cp:coreProperties>
</file>