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54pt;margin-top:0pt;width:385.95pt;height:43.95pt;mso-wrap-style:none;v-text-anchor:middle" type="_x0000_t136">
            <v:path textpathok="t"/>
            <v:textpath on="t" fitshape="t" string="&quot;Весёлый девичник&quot;" style="font-family:&quot;Arial&quot;;font-size:12pt"/>
            <v:fill o:detectmouseclick="t" color2="fuchsi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Звучит спокойная мелодия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ахло мартом и весною, 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крепко держится з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о восьмое не просто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ходит праздник к нам в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нщины России отмечают свой праздник 8 марта. В этот день им дарят цветы и другие подарки. Это праздник мам, бабушек и сестричек. Поэтому мы решили сегодня устроить праздник для наших прекрасных дев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хочется порадов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м сегодня всех гос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ля них мы приготови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ного праздничных з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ш праздник называется «Весёлый девичник»  </w:t>
      </w:r>
    </w:p>
    <w:p>
      <w:pPr>
        <w:pStyle w:val="Normal"/>
        <w:rPr/>
      </w:pPr>
      <w:r>
        <w:rPr>
          <w:sz w:val="28"/>
          <w:szCs w:val="28"/>
        </w:rPr>
        <w:t>- Сегодня конкурсы помогут нам определить, в каком же классе есть весёлые девч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у нелегкую задачу будет решать наше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ставление жюр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авайте познакомимс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 конкурс мы начнём традиционно с приветствия команд. Он так и называется «Давайте познакомимся».  Все конкурсы будут оцениваться по пятибалльной системе. Приветствие (не более 4 стр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ознакомились с участницами. Уважаемое жюри, оцените, пожалуйста, выступления наших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днём 8 мар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аздником весенн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ервыми цветами в этот светлый час! 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равляем женщин, наших милых девоче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желаем счас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ч!!!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кур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 Праздничная открыт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цену приглашаются 5 девочек. На столе лежат цветная бумага, клей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 в течение 3 минут изготавливают открытку. Оценивается ка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работы открытка передается в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руди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Кого называют золовкой?</w:t>
      </w:r>
    </w:p>
    <w:p>
      <w:pPr>
        <w:pStyle w:val="Normal"/>
        <w:jc w:val="both"/>
        <w:rPr/>
      </w:pPr>
      <w:r>
        <w:rPr>
          <w:sz w:val="28"/>
        </w:rPr>
        <w:t xml:space="preserve">А–мышь, жив. в печи </w:t>
      </w:r>
      <w:r>
        <w:rPr>
          <w:sz w:val="28"/>
          <w:u w:val="single"/>
        </w:rPr>
        <w:t>Б–сестру мужа</w:t>
      </w:r>
      <w:r>
        <w:rPr>
          <w:sz w:val="28"/>
        </w:rPr>
        <w:t xml:space="preserve">  В–бабку-колдунью Г–бед. Родственницу</w:t>
      </w:r>
    </w:p>
    <w:p>
      <w:pPr>
        <w:pStyle w:val="Normal"/>
        <w:rPr>
          <w:sz w:val="28"/>
        </w:rPr>
      </w:pPr>
      <w:r>
        <w:rPr>
          <w:sz w:val="28"/>
        </w:rPr>
        <w:t>2. Каким женским именем назван садовый цветок?</w:t>
      </w:r>
    </w:p>
    <w:p>
      <w:pPr>
        <w:pStyle w:val="Normal"/>
        <w:rPr/>
      </w:pPr>
      <w:r>
        <w:rPr>
          <w:sz w:val="28"/>
        </w:rPr>
        <w:t xml:space="preserve">А – Татьяна  Б – Моника </w:t>
      </w:r>
      <w:r>
        <w:rPr>
          <w:sz w:val="28"/>
          <w:u w:val="single"/>
        </w:rPr>
        <w:t xml:space="preserve">В – Анюта </w:t>
      </w:r>
      <w:r>
        <w:rPr>
          <w:sz w:val="28"/>
        </w:rPr>
        <w:t xml:space="preserve">Г – Хиллари </w:t>
      </w:r>
    </w:p>
    <w:p>
      <w:pPr>
        <w:pStyle w:val="Normal"/>
        <w:rPr/>
      </w:pPr>
      <w:r>
        <w:rPr>
          <w:sz w:val="28"/>
        </w:rPr>
        <w:t>3. Как называется изделие из волос, которое часто надевают на голову лысые?</w:t>
      </w:r>
    </w:p>
    <w:p>
      <w:pPr>
        <w:pStyle w:val="Normal"/>
        <w:rPr/>
      </w:pPr>
      <w:r>
        <w:rPr>
          <w:sz w:val="28"/>
        </w:rPr>
        <w:t xml:space="preserve">А – носок  </w:t>
      </w:r>
      <w:r>
        <w:rPr>
          <w:sz w:val="28"/>
          <w:u w:val="single"/>
        </w:rPr>
        <w:t>Б – парик</w:t>
      </w:r>
      <w:r>
        <w:rPr>
          <w:sz w:val="28"/>
        </w:rPr>
        <w:t xml:space="preserve">  В – черпак  Г – попона</w:t>
      </w:r>
    </w:p>
    <w:p>
      <w:pPr>
        <w:pStyle w:val="Normal"/>
        <w:rPr/>
      </w:pPr>
      <w:r>
        <w:rPr>
          <w:sz w:val="28"/>
        </w:rPr>
        <w:t>4. От чего чаще всего разрушаются зубы?</w:t>
      </w:r>
    </w:p>
    <w:p>
      <w:pPr>
        <w:pStyle w:val="Normal"/>
        <w:rPr/>
      </w:pPr>
      <w:r>
        <w:rPr>
          <w:sz w:val="28"/>
        </w:rPr>
        <w:t xml:space="preserve">А – от жевательной резинки «Стиморол» Б – от кулаков </w:t>
      </w:r>
      <w:r>
        <w:rPr>
          <w:sz w:val="28"/>
          <w:u w:val="single"/>
        </w:rPr>
        <w:t>В – от кариеса</w:t>
      </w:r>
      <w:r>
        <w:rPr>
          <w:sz w:val="28"/>
        </w:rPr>
        <w:t xml:space="preserve"> Г – от посещения стоматолога</w:t>
      </w:r>
    </w:p>
    <w:p>
      <w:pPr>
        <w:pStyle w:val="Normal"/>
        <w:rPr/>
      </w:pPr>
      <w:r>
        <w:rPr>
          <w:sz w:val="28"/>
        </w:rPr>
        <w:t>5.  Что мешало спать одной сказочной принцессе?</w:t>
      </w:r>
    </w:p>
    <w:p>
      <w:pPr>
        <w:pStyle w:val="Normal"/>
        <w:rPr/>
      </w:pPr>
      <w:r>
        <w:rPr>
          <w:sz w:val="28"/>
        </w:rPr>
        <w:t xml:space="preserve">А – камешек  Б – совесть  </w:t>
      </w:r>
      <w:r>
        <w:rPr>
          <w:sz w:val="28"/>
          <w:u w:val="single"/>
        </w:rPr>
        <w:t>В – горошина</w:t>
      </w:r>
      <w:r>
        <w:rPr>
          <w:sz w:val="28"/>
        </w:rPr>
        <w:t xml:space="preserve">  Г – свет</w:t>
      </w:r>
    </w:p>
    <w:p>
      <w:pPr>
        <w:pStyle w:val="Normal"/>
        <w:rPr/>
      </w:pPr>
      <w:r>
        <w:rPr>
          <w:sz w:val="28"/>
          <w:szCs w:val="28"/>
        </w:rPr>
        <w:t>6. Как называется одежда для подушки?</w:t>
      </w:r>
    </w:p>
    <w:p>
      <w:pPr>
        <w:pStyle w:val="Normal"/>
        <w:rPr/>
      </w:pPr>
      <w:r>
        <w:rPr>
          <w:sz w:val="28"/>
          <w:szCs w:val="28"/>
        </w:rPr>
        <w:t xml:space="preserve">А – жакет  Б – поддевка  </w:t>
      </w:r>
      <w:r>
        <w:rPr>
          <w:sz w:val="28"/>
          <w:szCs w:val="28"/>
          <w:u w:val="single"/>
        </w:rPr>
        <w:t>В – наволочка</w:t>
      </w:r>
      <w:r>
        <w:rPr>
          <w:sz w:val="28"/>
          <w:szCs w:val="28"/>
        </w:rPr>
        <w:t xml:space="preserve">  Г – пиджак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7. Кто является автором строк: «Зима! Крестьянин, торжествуя, на дровнях обновляет путь. Его лошадка, снег почуя, плетется рысью, как-нибудь»?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А – крестьянин  Б – А.А.Фет   В – А.С.Пушкин   </w:t>
      </w:r>
      <w:r>
        <w:rPr>
          <w:sz w:val="28"/>
          <w:szCs w:val="28"/>
          <w:u w:val="single"/>
        </w:rPr>
        <w:t>Г – Н.А.Некрасов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8. Чем занимается кинолог?</w:t>
      </w:r>
    </w:p>
    <w:p>
      <w:pPr>
        <w:pStyle w:val="Normal"/>
        <w:rPr/>
      </w:pPr>
      <w:r>
        <w:rPr>
          <w:sz w:val="28"/>
          <w:szCs w:val="28"/>
          <w:u w:val="single"/>
        </w:rPr>
        <w:t>А – разводит служебных собак</w:t>
      </w:r>
      <w:r>
        <w:rPr>
          <w:sz w:val="28"/>
          <w:szCs w:val="28"/>
        </w:rPr>
        <w:t xml:space="preserve">  Б – изучает историю кино  В – лечит от пристрастия к просмотру кинофильмов Г – читает древнегреческих филосо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_______________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онкурс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«Гастрономический»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</w:rPr>
        <w:t>На сцену приглашаются 4 девочки. Командам  необходимо поработать с рецептами блюд. Прочитав рецепт, нужно написать его название, вычеркнуть лишнее слово.</w:t>
      </w:r>
    </w:p>
    <w:p>
      <w:pPr>
        <w:pStyle w:val="32"/>
        <w:numPr>
          <w:ilvl w:val="0"/>
          <w:numId w:val="2"/>
        </w:numPr>
        <w:rPr>
          <w:szCs w:val="24"/>
        </w:rPr>
      </w:pPr>
      <w:r>
        <w:rPr>
          <w:szCs w:val="24"/>
        </w:rPr>
        <w:t>_________________________________________________</w:t>
      </w:r>
    </w:p>
    <w:p>
      <w:pPr>
        <w:pStyle w:val="32"/>
        <w:ind w:left="360" w:hanging="0"/>
        <w:rPr>
          <w:szCs w:val="24"/>
        </w:rPr>
      </w:pPr>
      <w:r>
        <w:rPr>
          <w:szCs w:val="24"/>
        </w:rPr>
        <w:t>Хлеб порезать ломтиками толщиной 1 или 2 сантиметра. Уложить на него колбасу. Сверху посыпать сахаром.</w:t>
      </w:r>
    </w:p>
    <w:p>
      <w:pPr>
        <w:pStyle w:val="32"/>
        <w:numPr>
          <w:ilvl w:val="0"/>
          <w:numId w:val="2"/>
        </w:numPr>
        <w:rPr>
          <w:szCs w:val="24"/>
        </w:rPr>
      </w:pPr>
      <w:r>
        <w:rPr>
          <w:szCs w:val="24"/>
        </w:rPr>
        <w:t>________________________________________________</w:t>
      </w:r>
    </w:p>
    <w:p>
      <w:pPr>
        <w:pStyle w:val="32"/>
        <w:ind w:left="360" w:hanging="0"/>
        <w:rPr>
          <w:szCs w:val="24"/>
        </w:rPr>
      </w:pPr>
      <w:r>
        <w:rPr>
          <w:szCs w:val="24"/>
        </w:rPr>
        <w:t>Помидоры, сырую картошку и огурцы нарезать кружочками, положить горкой в миску, посыпать солью, полить подсолнечным маслом и посыпать зеленью, все перемешать.</w:t>
      </w:r>
    </w:p>
    <w:p>
      <w:pPr>
        <w:pStyle w:val="32"/>
        <w:numPr>
          <w:ilvl w:val="0"/>
          <w:numId w:val="2"/>
        </w:numPr>
        <w:rPr/>
      </w:pPr>
      <w:r>
        <w:rPr>
          <w:szCs w:val="24"/>
        </w:rPr>
        <w:t>_________________________________________________</w:t>
      </w:r>
    </w:p>
    <w:p>
      <w:pPr>
        <w:pStyle w:val="32"/>
        <w:ind w:left="360" w:firstLine="360"/>
        <w:rPr>
          <w:szCs w:val="24"/>
        </w:rPr>
      </w:pPr>
      <w:r>
        <w:rPr>
          <w:szCs w:val="24"/>
        </w:rPr>
        <w:t>В кастрюлю налить воды, положить в неё разрезанные пополам абрикосы, яблоки, лук или сливы без косточек, довести до кипения, насыпать по вкусу сахар, а затем охладить.</w:t>
      </w:r>
    </w:p>
    <w:p>
      <w:pPr>
        <w:pStyle w:val="32"/>
        <w:ind w:left="360" w:first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гра со зрителям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День хороший.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оизносит слова и показывает движения, дети повторяют движения, последние слова произносят гро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несколько раз. С каждым  разом темп увеличи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с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опаем ног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 с 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хлопаем в ладо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кажем друж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годня день хороши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ая работа идет интересн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рядом есть хорошая песня!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кур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Угадай мелодию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ся описание песни, команда должна отгадать о какой песне идет речь. Если команда не отгадывает, о какой песне говориться, предоставляется рисунок героя, который исполняет эту песн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>
          <w:trHeight w:val="19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9290</wp:posOffset>
                  </wp:positionH>
                  <wp:positionV relativeFrom="paragraph">
                    <wp:posOffset>-58420</wp:posOffset>
                  </wp:positionV>
                  <wp:extent cx="790575" cy="1030605"/>
                  <wp:effectExtent l="0" t="0" r="0" b="0"/>
                  <wp:wrapTight wrapText="bothSides">
                    <wp:wrapPolygon edited="0">
                      <wp:start x="-8637" y="-11571"/>
                      <wp:lineTo x="-8637" y="34371"/>
                      <wp:lineTo x="36203" y="34371"/>
                      <wp:lineTo x="36203" y="-11571"/>
                      <wp:lineTo x="-8637" y="-11571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32" t="24811" r="32336" b="29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сня об остров, на котором круглый год длится лето, и все весело живут и песенки поют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64135</wp:posOffset>
                  </wp:positionV>
                  <wp:extent cx="1241425" cy="819785"/>
                  <wp:effectExtent l="0" t="0" r="0" b="0"/>
                  <wp:wrapTight wrapText="bothSides">
                    <wp:wrapPolygon edited="0">
                      <wp:start x="-5542" y="-2140"/>
                      <wp:lineTo x="-5542" y="22615"/>
                      <wp:lineTo x="23809" y="22615"/>
                      <wp:lineTo x="23809" y="-2140"/>
                      <wp:lineTo x="-5542" y="-214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628" t="8476" r="7820" b="6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есня о мальчике, который не хотел участвовать сельскохозяйствен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есня о том, как зеленый си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зеленой, прискакала зеленая и  съела е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Песня о том, как вели себя домашние птицы, жившие у немолодой женщ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-1107440</wp:posOffset>
                      </wp:positionV>
                      <wp:extent cx="1489075" cy="1028065"/>
                      <wp:effectExtent l="5715" t="5080" r="4445" b="5080"/>
                      <wp:wrapTight wrapText="bothSides">
                        <wp:wrapPolygon edited="0">
                          <wp:start x="-5" y="21593"/>
                          <wp:lineTo x="-5" y="-7"/>
                          <wp:lineTo x="21595" y="-7"/>
                          <wp:lineTo x="21595" y="21593"/>
                          <wp:lineTo x="-5" y="21593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102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100000">
                                    <a:srgbClr val="cc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99" stroked="t" o:allowincell="t" style="position:absolute;margin-left:121.6pt;margin-top:-87.2pt;width:117.2pt;height:80.9pt;mso-wrap-style:none;v-text-anchor:middle">
                      <v:fill o:detectmouseclick="t" color2="yellow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-993775</wp:posOffset>
                  </wp:positionV>
                  <wp:extent cx="734060" cy="871855"/>
                  <wp:effectExtent l="0" t="0" r="0" b="0"/>
                  <wp:wrapTight wrapText="bothSides">
                    <wp:wrapPolygon edited="0">
                      <wp:start x="9526" y="942"/>
                      <wp:lineTo x="7845" y="8020"/>
                      <wp:lineTo x="2800" y="8965"/>
                      <wp:lineTo x="-3" y="14629"/>
                      <wp:lineTo x="1680" y="17459"/>
                      <wp:lineTo x="5043" y="20764"/>
                      <wp:lineTo x="6725" y="20764"/>
                      <wp:lineTo x="10088" y="20764"/>
                      <wp:lineTo x="14571" y="20764"/>
                      <wp:lineTo x="21299" y="17932"/>
                      <wp:lineTo x="20737" y="16045"/>
                      <wp:lineTo x="21299" y="14629"/>
                      <wp:lineTo x="19617" y="11325"/>
                      <wp:lineTo x="14571" y="7077"/>
                      <wp:lineTo x="14571" y="2830"/>
                      <wp:lineTo x="12891" y="942"/>
                      <wp:lineTo x="9526" y="942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-993775</wp:posOffset>
                  </wp:positionV>
                  <wp:extent cx="621030" cy="800735"/>
                  <wp:effectExtent l="0" t="0" r="0" b="0"/>
                  <wp:wrapTight wrapText="bothSides">
                    <wp:wrapPolygon edited="0">
                      <wp:start x="7285" y="511"/>
                      <wp:lineTo x="9937" y="8734"/>
                      <wp:lineTo x="-3" y="10276"/>
                      <wp:lineTo x="-660" y="13873"/>
                      <wp:lineTo x="7948" y="21067"/>
                      <wp:lineTo x="9274" y="21067"/>
                      <wp:lineTo x="13249" y="21067"/>
                      <wp:lineTo x="19212" y="19525"/>
                      <wp:lineTo x="19874" y="17984"/>
                      <wp:lineTo x="15236" y="16956"/>
                      <wp:lineTo x="19874" y="11816"/>
                      <wp:lineTo x="19874" y="9248"/>
                      <wp:lineTo x="16561" y="8734"/>
                      <wp:lineTo x="17888" y="5137"/>
                      <wp:lineTo x="15236" y="511"/>
                      <wp:lineTo x="11262" y="511"/>
                      <wp:lineTo x="7285" y="511"/>
                    </wp:wrapPolygon>
                  </wp:wrapTight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есня о том от чего просыпается радуга,  и день становиться светлей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-701040</wp:posOffset>
                  </wp:positionV>
                  <wp:extent cx="712470" cy="1033145"/>
                  <wp:effectExtent l="0" t="0" r="0" b="0"/>
                  <wp:wrapTight wrapText="bothSides">
                    <wp:wrapPolygon edited="0">
                      <wp:start x="-2748" y="-2634"/>
                      <wp:lineTo x="-2748" y="22089"/>
                      <wp:lineTo x="35000" y="22089"/>
                      <wp:lineTo x="35000" y="-2634"/>
                      <wp:lineTo x="-2748" y="-2634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991" t="10476" r="36847" b="4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315</wp:posOffset>
                  </wp:positionH>
                  <wp:positionV relativeFrom="paragraph">
                    <wp:posOffset>2540</wp:posOffset>
                  </wp:positionV>
                  <wp:extent cx="746760" cy="1030605"/>
                  <wp:effectExtent l="0" t="0" r="0" b="0"/>
                  <wp:wrapTight wrapText="bothSides">
                    <wp:wrapPolygon edited="0">
                      <wp:start x="-2544" y="-2589"/>
                      <wp:lineTo x="-2544" y="36331"/>
                      <wp:lineTo x="35266" y="36331"/>
                      <wp:lineTo x="35266" y="-2589"/>
                      <wp:lineTo x="-2544" y="-2589"/>
                    </wp:wrapPolygon>
                  </wp:wrapTight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568" t="6553" r="37108" b="39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Песня о празднике, в который пешеходы бегают неуклюже по лужа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Опять настала пора потрудить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онкурс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«Большая стирка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В этом конкурсе принимают участие по 2 человека от команды.  Пары берутся за руки. руки. Оставшимися свободными руками им необходимо повесить предложенное белье на вере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справится с заданием быстрее. Дополнительный бал – за кач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 помните в сказке «Золушка»  за одну ночь умудрилась сшить наряды своей мачехе и ее доче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тоже предстоит пройти такое испыт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онкурс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« Костюм за 5 минут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сцену приглашаются по 2 девочки от класса. Каждой команде дается по 3   платка, из которых необходимо за 5 минут сделать костюм, нарядив в него одного участника своей команды. </w:t>
      </w:r>
    </w:p>
    <w:p>
      <w:pPr>
        <w:pStyle w:val="Normal"/>
        <w:rPr>
          <w:color w:val="000000"/>
          <w:w w:val="100"/>
          <w:sz w:val="28"/>
          <w:szCs w:val="28"/>
          <w:shd w:fill="000000" w:val="clear"/>
        </w:rPr>
      </w:pPr>
      <w:r>
        <w:rPr>
          <w:sz w:val="28"/>
          <w:szCs w:val="28"/>
        </w:rPr>
        <w:t>- Обязательно дать костюму название!</w:t>
      </w:r>
      <w:r>
        <w:rPr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jc w:val="center"/>
        <w:rPr>
          <w:color w:val="000000"/>
          <w:w w:val="100"/>
          <w:sz w:val="28"/>
          <w:szCs w:val="28"/>
          <w:shd w:fill="000000" w:val="clear"/>
        </w:rPr>
      </w:pPr>
      <w:r>
        <w:rPr>
          <w:color w:val="000000"/>
          <w:w w:val="100"/>
          <w:sz w:val="28"/>
          <w:szCs w:val="28"/>
          <w:shd w:fill="0000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чего девчонки все 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альчишек не похож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ты, банты, всякий х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креты по угл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пытными нос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 сами лезут , с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йдешь к любой из 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ывается: «Жених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когда у канарей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няют батарей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щенятся страус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растит сестра ус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огда вполне возмо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епенно, осторож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легка перемен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наверное, женю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же девочка не мечтает в такой момент оказаться на месте Зол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вас на танцевальный конкурс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Конкурс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«В ритмах танца»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ы  располагаются на сцене и возле нее. Перед каждой командой находится один участник. Звучит ритмическая музыка. Каждая команда повторяет движения за впередистоя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ется четкость повторения движений, соблюдение 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ц март – месяц радостный, яс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пода! Наши дамы прекрасн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и, Ани, Катюши, Диан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будки, фиалки, тюльп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нарядом красив, кто собою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инство же красивы душ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ждой девочке солнца кусоч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весною мы любим вас оче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ПОДВЕДЕНИЕ ИТОГОВ.</w:t>
      </w:r>
    </w:p>
    <w:p>
      <w:pPr>
        <w:pStyle w:val="Normal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  <w:t>НАГРАЖДЕНИЕ.</w:t>
      </w:r>
    </w:p>
    <w:p>
      <w:pPr>
        <w:pStyle w:val="Normal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i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FF0000"/>
        <w:left w:val="double" w:sz="24" w:space="10" w:color="FF0000"/>
        <w:bottom w:val="double" w:sz="24" w:space="10" w:color="FF0000"/>
        <w:right w:val="double" w:sz="24" w:space="10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36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52:00Z</dcterms:created>
  <dc:creator>Андрей</dc:creator>
  <dc:description/>
  <dc:language>en-US</dc:language>
  <cp:lastModifiedBy>Serg</cp:lastModifiedBy>
  <cp:lastPrinted>2010-03-01T09:23:00Z</cp:lastPrinted>
  <dcterms:modified xsi:type="dcterms:W3CDTF">2014-02-22T15:52:00Z</dcterms:modified>
  <cp:revision>2</cp:revision>
  <dc:subject/>
  <dc:title/>
</cp:coreProperties>
</file>