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Акция   «Альтернативные новогодние ёлки»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     </w:t>
      </w:r>
      <w:r>
        <w:rPr>
          <w:szCs w:val="32"/>
        </w:rPr>
        <w:t>В преддверии новогоднего праздника учащиеся  нашего класса решили ответить на основной вопрос, стоящий перед людьми: какую новогоднюю ёлку ставить дома – живую или искусственную?  Если живую, то где её приобрести? Если искусственную, то какую?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Вначале ребята посетили Государственное Бюджетное Учреждение «Карпинское лесничество». Там подробно рассказали, как необходимо приобретать живые ели в нашем городе. Вначале  лесничество выписывает разрешение, его необходимо оплатить, затем  выделяется  определённый участок  или делянку в лесу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 xml:space="preserve">Живая ель – радостное настроение, живой дух леса, ожидание настоящего чуда. Но праздник проходит, появляются проблемы: осыпание иголок, возможные падения из-за проказ домашних питомцев. Но главная проблема – куда девать дерево после праздника - актуальна как никогда. Можно просто выбросить на помойку  или воткнуть в сугроб, дожидаясь, что коммунальные службы наведут порядок.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Дальше  ребята  стали выяснять значение ели для всего живого в лесу. Выяснилось, что ель может расти до 200 лет! А люди срубают её  для своей прихот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 xml:space="preserve">Итак, ребята определились   –  на праздник только искусственную. Но какую именно? Купить в магазине – будет как у всех. Хотелось  непохожую на другие, свою, индивидуальную. Ребята  разделились на группы, определились с материалом, со стилем изготовления ёлки и работа закипела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Мальчики решили сделать ёлочку в стиле арт-декор. Сохраняя традиционную форму дерева – в виде треугольника, были использованы плечики для одежды. Украшена ёлка  символами мужских интересов. Так они и объяснили в своём  названии.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9680</wp:posOffset>
            </wp:positionH>
            <wp:positionV relativeFrom="paragraph">
              <wp:posOffset>201930</wp:posOffset>
            </wp:positionV>
            <wp:extent cx="2024380" cy="270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    </w:t>
      </w:r>
      <w:r>
        <w:rPr>
          <w:i/>
          <w:sz w:val="28"/>
        </w:rPr>
        <w:t>«Ёлка настоящих пацанов»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</w:t>
      </w:r>
      <w:r>
        <w:rPr>
          <w:rFonts w:cs="Arial"/>
          <w:i/>
          <w:sz w:val="28"/>
          <w:szCs w:val="36"/>
        </w:rPr>
        <w:t>Сохраним мы ёлки в крае,</w:t>
      </w:r>
    </w:p>
    <w:p>
      <w:pPr>
        <w:pStyle w:val="Normal"/>
        <w:rPr/>
      </w:pPr>
      <w:r>
        <w:rPr>
          <w:rFonts w:cs="Times New Roman"/>
          <w:i/>
          <w:sz w:val="28"/>
          <w:szCs w:val="36"/>
        </w:rPr>
        <w:t xml:space="preserve">                   </w:t>
      </w:r>
      <w:r>
        <w:rPr>
          <w:rFonts w:cs="Arial"/>
          <w:i/>
          <w:sz w:val="28"/>
          <w:szCs w:val="36"/>
        </w:rPr>
        <w:t>Всем   они нужны.</w:t>
      </w:r>
    </w:p>
    <w:p>
      <w:pPr>
        <w:pStyle w:val="Normal"/>
        <w:rPr/>
      </w:pPr>
      <w:r>
        <w:rPr>
          <w:rFonts w:cs="Times New Roman"/>
          <w:i/>
          <w:sz w:val="28"/>
          <w:szCs w:val="36"/>
        </w:rPr>
        <w:t xml:space="preserve">                       </w:t>
      </w:r>
      <w:r>
        <w:rPr>
          <w:rFonts w:cs="Arial"/>
          <w:i/>
          <w:sz w:val="28"/>
          <w:szCs w:val="36"/>
        </w:rPr>
        <w:t>К разуму взываем.</w:t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       </w:t>
      </w:r>
      <w:r>
        <w:rPr>
          <w:rFonts w:cs="Arial"/>
          <w:i/>
          <w:sz w:val="28"/>
          <w:szCs w:val="36"/>
        </w:rPr>
        <w:t>Верно,  пацаны?</w:t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/>
          <w:szCs w:val="36"/>
        </w:rPr>
        <w:t>Другая группа мальчиков  решили сделать ёлку из макаронных изделий. Свой выбор материала они объяснили так: полярники на льдине, выбор украшений очень ограничен. Так у них получилась своя ёлочка.</w:t>
      </w:r>
    </w:p>
    <w:p>
      <w:pPr>
        <w:pStyle w:val="Normal"/>
        <w:rPr>
          <w:rFonts w:cs="Arial"/>
          <w:szCs w:val="36"/>
        </w:rPr>
      </w:pPr>
      <w:r>
        <w:rPr>
          <w:rFonts w:cs="Times New Roman"/>
          <w:szCs w:val="36"/>
        </w:rPr>
        <w:t xml:space="preserve">                            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07594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>Девочки решили использовать другие материалы: ткань, упаковку от цветочного букета, украшения от подарков  и,  конечно же,  конфеты. Вот какие ёлочки получились у других групп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96481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             </w:t>
      </w:r>
      <w:r>
        <w:rPr>
          <w:rFonts w:cs="Arial"/>
          <w:i/>
          <w:sz w:val="28"/>
          <w:szCs w:val="36"/>
        </w:rPr>
        <w:t>Этой ёлки слаще в целом мире нет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             </w:t>
      </w:r>
      <w:r>
        <w:rPr>
          <w:rFonts w:cs="Arial"/>
          <w:i/>
          <w:sz w:val="28"/>
          <w:szCs w:val="36"/>
        </w:rPr>
        <w:t>Потому что создана ёлка из конфет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            </w:t>
      </w:r>
      <w:r>
        <w:rPr>
          <w:rFonts w:cs="Arial"/>
          <w:i/>
          <w:sz w:val="28"/>
          <w:szCs w:val="36"/>
        </w:rPr>
        <w:t>В праздники мы ёлку эту всю съедим,</w:t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              </w:t>
      </w:r>
      <w:r>
        <w:rPr>
          <w:rFonts w:cs="Arial"/>
          <w:i/>
          <w:sz w:val="28"/>
          <w:szCs w:val="36"/>
        </w:rPr>
        <w:t>А живую ёлку в лесу мы сохраним!</w:t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153920" cy="285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Тут сетка от букета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ты и органза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Лишь ёлочка лесная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лась бы жива!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94355" cy="230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>
          <w:rFonts w:cs="Arial"/>
          <w:i/>
          <w:sz w:val="28"/>
          <w:szCs w:val="36"/>
        </w:rPr>
        <w:t>Ёлка,  сшитая из ткани,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</w:t>
      </w:r>
      <w:r>
        <w:rPr>
          <w:rFonts w:cs="Arial"/>
          <w:i/>
          <w:sz w:val="28"/>
          <w:szCs w:val="36"/>
        </w:rPr>
        <w:t>Получилась тут   у  Ани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</w:t>
      </w:r>
      <w:r>
        <w:rPr>
          <w:rFonts w:cs="Arial"/>
          <w:i/>
          <w:sz w:val="28"/>
          <w:szCs w:val="36"/>
        </w:rPr>
        <w:t xml:space="preserve">Украшена бантами, 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</w:t>
      </w:r>
      <w:r>
        <w:rPr>
          <w:rFonts w:cs="Arial"/>
          <w:i/>
          <w:sz w:val="28"/>
          <w:szCs w:val="36"/>
        </w:rPr>
        <w:t>Представлена пред вами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</w:t>
      </w:r>
      <w:r>
        <w:rPr>
          <w:rFonts w:cs="Arial"/>
          <w:i/>
          <w:sz w:val="28"/>
          <w:szCs w:val="36"/>
        </w:rPr>
        <w:t>Мы праздник с ней встречаем.</w:t>
      </w:r>
    </w:p>
    <w:p>
      <w:pPr>
        <w:pStyle w:val="Normal"/>
        <w:rPr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  <w:t xml:space="preserve">           </w:t>
      </w:r>
      <w:r>
        <w:rPr>
          <w:rFonts w:cs="Arial"/>
          <w:i/>
          <w:sz w:val="28"/>
          <w:szCs w:val="36"/>
        </w:rPr>
        <w:t>Живую – не  срубаем!</w:t>
      </w:r>
    </w:p>
    <w:p>
      <w:pPr>
        <w:pStyle w:val="Normal"/>
        <w:rPr>
          <w:rFonts w:cs="Arial"/>
          <w:i/>
          <w:i/>
          <w:sz w:val="28"/>
          <w:szCs w:val="36"/>
        </w:rPr>
      </w:pPr>
      <w:r>
        <w:rPr>
          <w:rFonts w:cs="Arial"/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Все альтернативные новогодние ёлки, изготовленные учениками нашего класса, приняли участие в  общешкольном проекте «Живи, ёлочка!». Две из них – из плечиков и макаронных изделий – были отмечены специальными призами  ГБУ «Карпинское лесничество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праздником наши ребята раздали ученикам других классов листовку с   призыв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>
              <w:top w:val="double" w:sz="42" w:space="0" w:color="339966"/>
              <w:left w:val="double" w:sz="42" w:space="0" w:color="339966"/>
              <w:bottom w:val="double" w:sz="42" w:space="0" w:color="339966"/>
              <w:right w:val="double" w:sz="42" w:space="0" w:color="339966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372110</wp:posOffset>
                  </wp:positionV>
                  <wp:extent cx="1912620" cy="2185670"/>
                  <wp:effectExtent l="0" t="0" r="0" b="0"/>
                  <wp:wrapSquare wrapText="bothSides"/>
                  <wp:docPr id="6" name="4a2c6d73d5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a2c6d73d5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Cs/>
                <w:i/>
                <w:iCs/>
                <w:sz w:val="28"/>
              </w:rPr>
              <w:t>Мы призываем отказаться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/>
                <w:iCs/>
                <w:sz w:val="28"/>
              </w:rPr>
              <w:t xml:space="preserve">от варварского         обычая    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 xml:space="preserve">  </w:t>
            </w:r>
            <w:r>
              <w:rPr>
                <w:bCs/>
                <w:i/>
                <w:iCs/>
                <w:sz w:val="28"/>
              </w:rPr>
              <w:t xml:space="preserve">украшать              дома 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i/>
                <w:iCs/>
                <w:sz w:val="28"/>
              </w:rPr>
              <w:t xml:space="preserve">    </w:t>
            </w:r>
            <w:r>
              <w:rPr>
                <w:bCs/>
                <w:i/>
                <w:iCs/>
                <w:sz w:val="28"/>
              </w:rPr>
              <w:t xml:space="preserve">медленно                  умирающими  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</w:rPr>
              <w:t xml:space="preserve">        </w:t>
            </w:r>
            <w:r>
              <w:rPr>
                <w:bCs/>
                <w:i/>
                <w:iCs/>
                <w:sz w:val="28"/>
              </w:rPr>
              <w:t xml:space="preserve">живыми                  деревьями!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4:00Z</dcterms:created>
  <dc:creator>user</dc:creator>
  <dc:description/>
  <cp:keywords/>
  <dc:language>en-US</dc:language>
  <cp:lastModifiedBy>user</cp:lastModifiedBy>
  <dcterms:modified xsi:type="dcterms:W3CDTF">2012-02-25T19:13:00Z</dcterms:modified>
  <cp:revision>13</cp:revision>
  <dc:subject/>
  <dc:title>                                                                                                Иванцова Е</dc:title>
</cp:coreProperties>
</file>