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«Турнир Грамотеев »  3 класс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Канина Н.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и словарного запаса учащихс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ыслительных операций: анализ, синтез, сравнение, приведение аналогий..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изучению русского язык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интереса к предмет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   в группах  по класса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астники - ученики 3 Д класса , гости, и члены жюри!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приветствовать вас в нашем уютном кабинете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мы совершим путешествие в страну «Грамотеев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( учитель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бедит, кто проиграет –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эта тайна донимае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я желаю всем успеха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сть быстрей кипит борьба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ей соревновани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решает не судьба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олько ваши зна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овать по стране «Грамотеев» могут не все, а только хорошо знающие русский язы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ние стихотворения о русском языке узбекского поэта Сабира Абдуллы.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ученик: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ты хочешь судьбу переспорить,</w:t>
      </w:r>
      <w:r>
        <w:rPr>
          <w:rFonts w:cs="Times New Roman" w:ascii="Times New Roman" w:hAnsi="Times New Roman"/>
          <w:sz w:val="28"/>
          <w:szCs w:val="28"/>
        </w:rPr>
        <w:br/>
        <w:tab/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ты ищешь отрады цветник,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нуждаешься в твердой опоре,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учи русский язык! ( хором) 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ученик:  </w:t>
      </w:r>
      <w:r>
        <w:rPr>
          <w:rFonts w:cs="Times New Roman" w:ascii="Times New Roman" w:hAnsi="Times New Roman"/>
          <w:color w:val="000000"/>
          <w:sz w:val="28"/>
          <w:szCs w:val="28"/>
        </w:rPr>
        <w:t>Он твой наставник - великий, могучий,</w:t>
      </w:r>
      <w:r>
        <w:rPr>
          <w:rFonts w:cs="Times New Roman" w:ascii="Times New Roman" w:hAnsi="Times New Roman"/>
          <w:sz w:val="28"/>
          <w:szCs w:val="28"/>
        </w:rPr>
        <w:br/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переводчик, он проводник,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штурмуешь познания круч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учи русский язык! ( хором) 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ученик:  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ое слово живет на страницах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р окрыляющих пушкинских книг.</w:t>
      </w:r>
      <w:r>
        <w:rPr>
          <w:rFonts w:cs="Times New Roman" w:ascii="Times New Roman" w:hAnsi="Times New Roman"/>
          <w:sz w:val="28"/>
          <w:szCs w:val="28"/>
        </w:rPr>
        <w:br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ое слово - свободы зарниц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учи русский язык! ( хором) 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ученик: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ького зоркость, бескрайность Толстого,</w:t>
      </w:r>
      <w:r>
        <w:rPr>
          <w:rFonts w:cs="Times New Roman" w:ascii="Times New Roman" w:hAnsi="Times New Roman"/>
          <w:sz w:val="28"/>
          <w:szCs w:val="28"/>
        </w:rPr>
        <w:br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шкинской лирики чистый родник,</w:t>
      </w:r>
      <w:r>
        <w:rPr>
          <w:rFonts w:cs="Times New Roman" w:ascii="Times New Roman" w:hAnsi="Times New Roman"/>
          <w:sz w:val="28"/>
          <w:szCs w:val="28"/>
        </w:rPr>
        <w:br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лещет зеркальностью русское слово –</w:t>
      </w:r>
      <w:r>
        <w:rPr>
          <w:rFonts w:cs="Times New Roman" w:ascii="Times New Roman" w:hAnsi="Times New Roman"/>
          <w:sz w:val="28"/>
          <w:szCs w:val="28"/>
        </w:rPr>
        <w:br/>
        <w:tab/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учи русский язык! ( хором)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 знаю, что сегодня здесь  собрались самые любопытные, самые любознательные ребята, а также самые опытные и самые мудрые члены жюри, и гости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/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играем, и проведём  турни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 что такое турнир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урнир – это состязание</w:t>
      </w:r>
      <w:r>
        <w:rPr>
          <w:rFonts w:cs="Times New Roman" w:ascii="Times New Roman" w:hAnsi="Times New Roman"/>
          <w:sz w:val="28"/>
          <w:szCs w:val="28"/>
        </w:rPr>
        <w:t>. А у нас «Турнир грамотеев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имволом турнира знатоков, является — МУДРАЯ СОВА,  пусть она принесёт каждой команде  - УДАЧУ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АЙД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иветствие команд </w:t>
      </w:r>
      <w:r>
        <w:rPr>
          <w:rFonts w:cs="Times New Roman" w:ascii="Times New Roman" w:hAnsi="Times New Roman"/>
          <w:b/>
          <w:sz w:val="32"/>
          <w:szCs w:val="32"/>
        </w:rPr>
        <w:t xml:space="preserve"> (СЛАЙД 2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28" w:after="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в турнире принимают участие четыре команды.</w:t>
      </w:r>
    </w:p>
    <w:p>
      <w:pPr>
        <w:pStyle w:val="Normal"/>
        <w:numPr>
          <w:ilvl w:val="0"/>
          <w:numId w:val="2"/>
        </w:numPr>
        <w:spacing w:lineRule="atLeast" w:line="100" w:before="28" w:after="11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ны, представьте свои команды:</w:t>
      </w:r>
    </w:p>
    <w:p>
      <w:pPr>
        <w:pStyle w:val="Normal"/>
        <w:spacing w:lineRule="atLeast" w:line="272" w:before="28" w:after="0"/>
        <w:ind w:firstLine="113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Команда «Грамотеи»</w:t>
      </w:r>
    </w:p>
    <w:p>
      <w:pPr>
        <w:pStyle w:val="Normal"/>
        <w:spacing w:lineRule="atLeast" w:line="272" w:before="28" w:after="0"/>
        <w:ind w:firstLine="113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виз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Грамоте учиться всегда пригодится».</w:t>
      </w:r>
    </w:p>
    <w:p>
      <w:pPr>
        <w:pStyle w:val="Normal"/>
        <w:spacing w:lineRule="atLeast" w:line="272" w:before="28" w:after="0"/>
        <w:ind w:firstLine="113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оманда «Везунчики»</w:t>
      </w:r>
    </w:p>
    <w:p>
      <w:pPr>
        <w:pStyle w:val="Normal"/>
        <w:spacing w:lineRule="atLeast" w:line="272" w:before="28" w:after="0"/>
        <w:ind w:firstLine="113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виз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Бороться, искать, найти и не сдаваться».</w:t>
      </w:r>
    </w:p>
    <w:p>
      <w:pPr>
        <w:pStyle w:val="Normal"/>
        <w:spacing w:lineRule="auto" w:line="266" w:before="28" w:after="0"/>
        <w:ind w:firstLine="113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Команда «Алфавит».</w:t>
      </w:r>
    </w:p>
    <w:p>
      <w:pPr>
        <w:pStyle w:val="Normal"/>
        <w:spacing w:lineRule="atLeast" w:line="272" w:before="28" w:after="0"/>
        <w:ind w:firstLine="113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виз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Алфавит один за всех и все за одного».</w:t>
      </w:r>
    </w:p>
    <w:p>
      <w:pPr>
        <w:pStyle w:val="Normal"/>
        <w:spacing w:lineRule="atLeast" w:line="272" w:before="28" w:after="0"/>
        <w:ind w:firstLine="113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оманда «Умники и умницы».</w:t>
      </w:r>
    </w:p>
    <w:p>
      <w:pPr>
        <w:pStyle w:val="Normal"/>
        <w:spacing w:lineRule="atLeast" w:line="272" w:before="28" w:after="0"/>
        <w:ind w:firstLine="113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виз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И пусть острей кипит борьба сильней соревнование. </w:t>
      </w:r>
    </w:p>
    <w:p>
      <w:pPr>
        <w:pStyle w:val="Normal"/>
        <w:spacing w:lineRule="atLeast" w:line="272" w:before="28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спех решает не   судьба, а только наши знания».</w:t>
      </w:r>
    </w:p>
    <w:p>
      <w:pPr>
        <w:pStyle w:val="Normal"/>
        <w:spacing w:lineRule="atLeast" w:line="272" w:before="28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I.   Основная час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м поможет  в определении  лучшей команды компетентное жюр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(учитель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важаемые участники!</w:t>
        <w:br/>
        <w:t>Вас прошу без промедленья</w:t>
        <w:br/>
        <w:t>Поприветствовать жюри,</w:t>
        <w:br/>
        <w:t>Чтоб вы больше впечатленье</w:t>
        <w:br/>
        <w:t>Оказать на них смогли!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усть бесспорным, справедливым</w:t>
        <w:br/>
        <w:t>Будет выставленный балл,</w:t>
        <w:br/>
        <w:t>Чтобы конкурс был счастливым</w:t>
        <w:br/>
        <w:t>И успех торжествовал!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</w:rPr>
        <w:t> </w:t>
      </w:r>
    </w:p>
    <w:p>
      <w:pPr>
        <w:pStyle w:val="Normal"/>
        <w:rPr>
          <w:i/>
          <w:i/>
          <w:u w:val="single"/>
        </w:rPr>
      </w:pPr>
      <w:r>
        <w:rPr>
          <w:rStyle w:val="Appleconvertedspace"/>
          <w:rFonts w:cs="Times New Roman" w:ascii="Times New Roman" w:hAnsi="Times New Roman"/>
          <w:b/>
          <w:color w:val="0D0D0D"/>
          <w:sz w:val="28"/>
          <w:szCs w:val="28"/>
        </w:rPr>
        <w:t xml:space="preserve">Ученик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е судите слишком строго,</w:t>
        <w:br/>
        <w:tab/>
        <w:tab/>
        <w:t xml:space="preserve">    Будьте нам во всем подмогой!!</w:t>
        <w:br/>
        <w:t xml:space="preserve">                        Ох и трудно же сейчас,</w:t>
        <w:br/>
        <w:t xml:space="preserve">                        Вам оценивать всех нас!</w:t>
        <w:br/>
        <w:t xml:space="preserve">                        Ждем от вас мы комплиментов,</w:t>
        <w:br/>
        <w:t xml:space="preserve">                        И решений – непременно!</w:t>
        <w:br/>
        <w:t xml:space="preserve">                        Говорим вам: “В добрый час!”</w:t>
        <w:br/>
        <w:t xml:space="preserve">                        Поболейте и за нас!</w:t>
        <w:br/>
        <w:t xml:space="preserve">                        Справедливо оцените,</w:t>
        <w:br/>
        <w:t xml:space="preserve">                        Каждый будет – победитель!</w:t>
      </w:r>
    </w:p>
    <w:p>
      <w:pPr>
        <w:pStyle w:val="TextBody"/>
        <w:spacing w:lineRule="atLeast" w:line="10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 будут участвовать все  ученики из класса, поэтому  соберите все свои знания и начинаем турни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поминаю правила игр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 обсуждение вопроса даётся от 1 до 3 мину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До истечения этого времени команда должна найти ответ, и просигнализировать о готовности. ( поднятие рук)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решает вопрос о том, кто будет отвечать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манда даёт неправильный ответ, у других команд есть возможность заработать 1 бал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нимание командам! Наш турнир начинается. Будьте внимательны и не забывайте, что вы работаете в командах! Только самые внимательные и дружные  смогут одержать победу!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А вот и первое испытание.</w:t>
      </w:r>
      <w:r>
        <w:rPr>
          <w:rFonts w:cs="Times New Roman" w:ascii="Times New Roman" w:hAnsi="Times New Roman"/>
          <w:sz w:val="28"/>
          <w:szCs w:val="28"/>
        </w:rPr>
        <w:t xml:space="preserve">  Для начал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Разминка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 Слайд 4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ьте  слова из названия нашего   мероприятия  “Турнир грамотеев”,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ставьте за 2 минуты как можно больше слов (запись на листочках; звучит музыка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ЛАЙД 5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(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заданием на экран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товность команд определяется поднятием ру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ы выходят с листочками, на которых записаны слова. Выигрывает  та команда, которая назовет больше сло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“Назови одним словом”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СЛАЙД 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а со словосочетаниями – вам нужно заменить словосочетания одним словом, именем существительным, называющим челове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ать эти слова на карточке.  Работают все команд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Слайд 8)</w:t>
      </w:r>
    </w:p>
    <w:tbl>
      <w:tblPr>
        <w:tblW w:w="10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56"/>
      </w:tblGrid>
      <w:tr>
        <w:trPr>
          <w:trHeight w:val="33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брый челове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ый челове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челове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ливый челове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й челове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ый челове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стливый челове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вый челове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й челове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брец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и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я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ту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дрец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сту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тя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ьча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“Закончи пословицу”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СЛАЙД 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ужно дописать недостающее слово в пословиц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0</w:t>
      </w:r>
    </w:p>
    <w:tbl>
      <w:tblPr>
        <w:tblW w:w="11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5"/>
      </w:tblGrid>
      <w:tr>
        <w:trPr>
          <w:trHeight w:val="333" w:hRule="atLeast"/>
        </w:trPr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кормит, а лень   …</w:t>
            </w:r>
          </w:p>
        </w:tc>
      </w:tr>
      <w:tr>
        <w:trPr>
          <w:trHeight w:val="333" w:hRule="atLeast"/>
        </w:trPr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укнется, так и…..</w:t>
            </w:r>
          </w:p>
        </w:tc>
      </w:tr>
      <w:tr>
        <w:trPr>
          <w:trHeight w:val="333" w:hRule="atLeast"/>
        </w:trPr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раз отмерь, один раз…..</w:t>
            </w:r>
          </w:p>
        </w:tc>
      </w:tr>
      <w:tr>
        <w:trPr>
          <w:trHeight w:val="333" w:hRule="atLeast"/>
        </w:trPr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руга - ищи, а нашёл….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уд кормит, а лень….. порти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 Если человек приложит некоторые усилия и не сдаться, даже когда хочется бросить все, то в будущем получит вознагрождение за свою работу.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 аукнется, так и….. откликне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Как ты отнесёшься к человеку, так и он отнесется к тебе) ( чьё — либо отношение к окружающим, вызывает аналогичное отношение окружающих к этому человеку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) Семь раз отмерь, один раз….. отреж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 Перед тем как сделать, что — либо, тщательно обдумай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т друга - ищи, а нашёл….. берег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ез друга жить тяжело, поэтому нужно искать близкого человека, которого в дальнейшем можно назвать другом, а когда найдешь такого человека, ты должен его беречь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" Фразеологические загадки"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( СЛАЙД 11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е говорят: " Хорошую речь хорошо и слушать" Одним из ярких украшений речи являются особые обороты, устойчивые выражения  - фразеологизмы. Я предлагаю вспомнить некоторые из них. ( Каждой команде предлагается по три фразеологизм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го вешают, приходя в уныние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го задирают, зазнаваясь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го всюду суют, вмешиваясь не в свое дело. </w:t>
      </w:r>
      <w:r>
        <w:rPr>
          <w:rFonts w:cs="Times New Roman" w:ascii="Times New Roman" w:hAnsi="Times New Roman"/>
          <w:b/>
          <w:bCs/>
          <w:sz w:val="28"/>
          <w:szCs w:val="28"/>
        </w:rPr>
        <w:t>( НОС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е цветы, а вянут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ладоши, а ими хлопают, если что то не понимают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бельё, а их развешивают чрезмерно доверчивые и любопытные. </w:t>
      </w:r>
      <w:r>
        <w:rPr>
          <w:rFonts w:cs="Times New Roman" w:ascii="Times New Roman" w:hAnsi="Times New Roman"/>
          <w:b/>
          <w:bCs/>
          <w:sz w:val="28"/>
          <w:szCs w:val="28"/>
        </w:rPr>
        <w:t>( УШ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Её набирают в рот, когда молчат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ё толкут в ступе или носят в решете те, кто занимается бесполезным дел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её прячут концы несчастные люд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огда из неё выходят сухи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 ВОДА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го проглатывают, упорно не желая говорить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хорошо подвешен у человека, который говорит легко и бойк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него тынут или дергают, заставляя высказаться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го держат за зубами, когда не хотят говорить лишнего. </w:t>
      </w:r>
      <w:r>
        <w:rPr>
          <w:rFonts w:cs="Times New Roman" w:ascii="Times New Roman" w:hAnsi="Times New Roman"/>
          <w:b/>
          <w:bCs/>
          <w:sz w:val="28"/>
          <w:szCs w:val="28"/>
        </w:rPr>
        <w:t>( ЯЗЫК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Найти «заблудившуюся» букву»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ЛАЙД 1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28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едущий ( учитель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словица,тебя мы зна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       </w:t>
        <w:tab/>
        <w:tab/>
        <w:t xml:space="preserve">         Но не такой ты был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        </w:t>
        <w:tab/>
        <w:tab/>
        <w:t xml:space="preserve">         Неужто буква озорн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                               Вновь чьё-то место занял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Найти ошибки на карточках.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14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Голод-не щёт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Тёт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Жди у горя пого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Мор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олочь в ступе сод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Вод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шла коза на камен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Коса)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е зная броду,не суйся в мод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Вод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ервый клин ком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(Блин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Мы сами с ушам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Усам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От бобра бобра не ищут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обра)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рус своей лени боится  </w:t>
      </w:r>
      <w:r>
        <w:rPr>
          <w:rFonts w:cs="Times New Roman" w:ascii="Times New Roman" w:hAnsi="Times New Roman"/>
          <w:b/>
          <w:sz w:val="28"/>
          <w:szCs w:val="28"/>
        </w:rPr>
        <w:t>( Тени)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шу маслом не испортишь  </w:t>
      </w:r>
      <w:r>
        <w:rPr>
          <w:rFonts w:cs="Times New Roman" w:ascii="Times New Roman" w:hAnsi="Times New Roman"/>
          <w:b/>
          <w:sz w:val="28"/>
          <w:szCs w:val="28"/>
        </w:rPr>
        <w:t>(Кашу)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пение и пруд всё перетрут </w:t>
      </w:r>
      <w:r>
        <w:rPr>
          <w:rFonts w:cs="Times New Roman" w:ascii="Times New Roman" w:hAnsi="Times New Roman"/>
          <w:b/>
          <w:sz w:val="28"/>
          <w:szCs w:val="28"/>
        </w:rPr>
        <w:t>( Труд)</w:t>
      </w:r>
    </w:p>
    <w:p>
      <w:pPr>
        <w:pStyle w:val="Normal"/>
        <w:spacing w:lineRule="atLeast" w:line="100" w:before="28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ва сапога – тара </w:t>
      </w:r>
      <w:r>
        <w:rPr>
          <w:rFonts w:cs="Times New Roman" w:ascii="Times New Roman" w:hAnsi="Times New Roman"/>
          <w:b/>
          <w:sz w:val="28"/>
          <w:szCs w:val="28"/>
        </w:rPr>
        <w:t>( Пара)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с рубят кепки летя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 Щеп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ла в мешке не утаи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Шило)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у время потехе 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Делу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м хорошо, а два лучше </w:t>
      </w:r>
      <w:r>
        <w:rPr>
          <w:b/>
          <w:bCs/>
          <w:color w:val="000000"/>
          <w:sz w:val="28"/>
          <w:szCs w:val="28"/>
        </w:rPr>
        <w:t>( Ум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36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 Конкурс «Отгадай слово».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СЛАЙД 1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команде вручается листок с заданием: разгадать шараду, записать слов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ень мой из слова СКАЗКА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уффикс, что и в слове ИЗВОЗЧИК,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тавка в слове РАСХОД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 в слове Д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Ответ - РАССКАЗЧИК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ень в слове ВЯЗАТЬ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ставка в слове ЗАМОЛЧАТЬ,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ффикс в слове СКАЗКА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 в слове РЫБ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Ответ - ЗАВЯЗ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ень в слове СНЕЖИНКА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тавка в слове ПОДЪЕЗЖАЛ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ффикс в слове ЛЕСНИК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 в слове СТО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Ответ — ПОДСНЕЖНИК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«списке» вы мой обнаружите корень, 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ффикс в «собрании» встретится вскоре,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ове «рассказ» вы приставку найдете, </w:t>
      </w:r>
    </w:p>
    <w:p>
      <w:pPr>
        <w:pStyle w:val="Style18"/>
        <w:tabs>
          <w:tab w:val="clear" w:pos="708"/>
          <w:tab w:val="center" w:pos="5102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 — по мне на уроки пойдете.</w:t>
        <w:tab/>
      </w:r>
    </w:p>
    <w:p>
      <w:pPr>
        <w:pStyle w:val="Style18"/>
        <w:tabs>
          <w:tab w:val="clear" w:pos="708"/>
          <w:tab w:val="center" w:pos="5102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( Ответ — РАСПИСАНИЕ) </w:t>
      </w:r>
    </w:p>
    <w:p>
      <w:pPr>
        <w:pStyle w:val="Style18"/>
        <w:bidi w:val="0"/>
        <w:spacing w:lineRule="atLeast" w:line="10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(Учитель):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 всеми заданиями вы справились,  МОЛОДЦЫ! 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помог вам в этом – русский язык – это удивительное и неповторимое чудо, которое позволяет выражать свои мысли, чувства, настроение, передавать увиденное и услышанно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: ( На доске цитата) </w:t>
      </w:r>
      <w:r>
        <w:rPr>
          <w:rFonts w:cs="Times New Roman" w:ascii="Times New Roman" w:hAnsi="Times New Roman"/>
          <w:b/>
          <w:sz w:val="28"/>
          <w:szCs w:val="28"/>
        </w:rPr>
        <w:br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чите русский – годы к ряду.</w:t>
      </w:r>
      <w:r>
        <w:rPr>
          <w:rFonts w:cs="Times New Roman" w:ascii="Times New Roman" w:hAnsi="Times New Roman"/>
          <w:sz w:val="28"/>
          <w:szCs w:val="28"/>
        </w:rPr>
        <w:br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 душой, с усердием, с умом!</w:t>
      </w:r>
      <w:r>
        <w:rPr>
          <w:rFonts w:cs="Times New Roman" w:ascii="Times New Roman" w:hAnsi="Times New Roman"/>
          <w:sz w:val="28"/>
          <w:szCs w:val="28"/>
        </w:rPr>
        <w:br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ас ждёт великая награда,</w:t>
      </w:r>
      <w:r>
        <w:rPr>
          <w:rFonts w:cs="Times New Roman" w:ascii="Times New Roman" w:hAnsi="Times New Roman"/>
          <w:sz w:val="28"/>
          <w:szCs w:val="28"/>
        </w:rPr>
        <w:br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 та награда – в нём самом.</w:t>
      </w:r>
    </w:p>
    <w:p>
      <w:pPr>
        <w:pStyle w:val="Normal"/>
        <w:spacing w:lineRule="atLeast" w:line="10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тог мероприятия.    Награждение грамотам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я итог всему сказанному, хочется отметить, что человек, говорящий правильно и красиво, приятен окружающим. Пусть будет побольше добрых слов в нашем общении. Стократно прав Корней Иванович Чуковский, написавший: «Не для того наш народ вместе с гениями русского слова – от Пушкина до Чехова и Горького – создал для нас и наших потомков богатый, свободный и сильный язык, не для того нам оставлено в дар это величайшее сокровище нашей национальной культуры, чтобы мы с презрением, забросив его, свели свою речь к нескольким десяткам штамповых фраз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 сообщение: Почему так говорят  - « Язык мой - друг, язык мой – враг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Вопрос: как думаете вы,  и как думают ваши родители, возьмите у них интерв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Дополнительный материал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 жюри подводит итоги помогите мне закончить словосочет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лоден как…(волк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слив как… (заяц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 как… (бык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ям как… (осёл) Изворотлив как… (уж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 как… (рыба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язный как … (свинья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ючий как… (ёж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ить смысл пословиц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етит приходит во время ед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пой платит дважд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но наспех – сделано не сме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грамматики нет и математик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- Вам необходимо раскрыть смысл крылатых выражений (фразеологизмов):</w:t>
      </w:r>
    </w:p>
    <w:p>
      <w:pPr>
        <w:pStyle w:val="Style18"/>
        <w:bidi w:val="0"/>
        <w:ind w:left="708" w:hanging="0"/>
        <w:jc w:val="left"/>
        <w:rPr/>
      </w:pPr>
      <w:r>
        <w:rPr/>
      </w:r>
    </w:p>
    <w:p>
      <w:pPr>
        <w:pStyle w:val="Style18"/>
        <w:bidi w:val="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1. Рукой подать (близко)</w:t>
      </w:r>
    </w:p>
    <w:p>
      <w:pPr>
        <w:pStyle w:val="Style18"/>
        <w:bidi w:val="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2. Через час по чайной ложке (медленно)</w:t>
      </w:r>
    </w:p>
    <w:p>
      <w:pPr>
        <w:pStyle w:val="Style18"/>
        <w:bidi w:val="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3. Морочить голову (обманывать)</w:t>
      </w:r>
    </w:p>
    <w:p>
      <w:pPr>
        <w:pStyle w:val="Style18"/>
        <w:bidi w:val="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4. Во весь дух (быстро)</w:t>
      </w:r>
    </w:p>
    <w:p>
      <w:pPr>
        <w:pStyle w:val="Style18"/>
        <w:bidi w:val="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5. Работать засучив рукава (усердно)</w:t>
      </w:r>
    </w:p>
    <w:p>
      <w:pPr>
        <w:pStyle w:val="Style18"/>
        <w:bidi w:val="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6. Прикусить язык (замолчать)</w:t>
      </w:r>
    </w:p>
    <w:p>
      <w:pPr>
        <w:pStyle w:val="Style18"/>
        <w:bidi w:val="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7. Ни пуха, ни пера (пожелать удачи)</w:t>
      </w:r>
    </w:p>
    <w:p>
      <w:pPr>
        <w:pStyle w:val="Style18"/>
        <w:bidi w:val="0"/>
        <w:ind w:left="708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8. Сломя голову (очень быстро)</w:t>
      </w:r>
    </w:p>
    <w:p>
      <w:pPr>
        <w:pStyle w:val="Style18"/>
        <w:bidi w:val="0"/>
        <w:ind w:left="70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кусить язык (замолчать). </w:t>
      </w:r>
      <w:r>
        <w:rPr>
          <w:sz w:val="28"/>
          <w:szCs w:val="28"/>
        </w:rPr>
        <w:t xml:space="preserve"> </w:t>
      </w:r>
    </w:p>
    <w:p>
      <w:pPr>
        <w:pStyle w:val="Style18"/>
        <w:bidi w:val="0"/>
        <w:ind w:left="70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Ловить ворон (бездельничать). </w:t>
      </w:r>
      <w:r>
        <w:rPr>
          <w:sz w:val="28"/>
          <w:szCs w:val="28"/>
        </w:rPr>
        <w:t xml:space="preserve"> </w:t>
      </w:r>
    </w:p>
    <w:p>
      <w:pPr>
        <w:pStyle w:val="Style18"/>
        <w:bidi w:val="0"/>
        <w:ind w:left="70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 душе кошки скребут (плохо, горько).</w:t>
      </w:r>
      <w:r>
        <w:rPr>
          <w:rFonts w:cs="Arial" w:ascii="Arial" w:hAnsi="Arial"/>
          <w:color w:val="000000"/>
          <w:sz w:val="21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8"/>
        <w:bidi w:val="0"/>
        <w:ind w:left="70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рубашке родился (удачливый, счастливый человек)</w:t>
      </w:r>
      <w:r>
        <w:rPr>
          <w:rFonts w:cs="Arial" w:ascii="Arial" w:hAnsi="Arial"/>
          <w:color w:val="000000"/>
          <w:sz w:val="21"/>
          <w:szCs w:val="28"/>
        </w:rPr>
        <w:t>. </w:t>
      </w:r>
    </w:p>
    <w:p>
      <w:pPr>
        <w:pStyle w:val="Style18"/>
        <w:bidi w:val="0"/>
        <w:ind w:left="708" w:hanging="0"/>
        <w:jc w:val="left"/>
        <w:rPr/>
      </w:pPr>
      <w:r>
        <w:rPr>
          <w:color w:val="000000"/>
          <w:sz w:val="28"/>
          <w:szCs w:val="28"/>
        </w:rPr>
        <w:t>13.  Зуб на зуб не попадает (холодно).</w:t>
      </w:r>
      <w:r>
        <w:rPr>
          <w:rFonts w:cs="Arial" w:ascii="Arial" w:hAnsi="Arial"/>
          <w:color w:val="000000"/>
          <w:sz w:val="21"/>
          <w:szCs w:val="28"/>
        </w:rPr>
        <w:t xml:space="preserve">  </w:t>
      </w:r>
      <w:r>
        <w:rPr>
          <w:sz w:val="28"/>
          <w:szCs w:val="28"/>
        </w:rPr>
        <w:t xml:space="preserve"> </w:t>
      </w:r>
    </w:p>
    <w:p>
      <w:pPr>
        <w:pStyle w:val="Style18"/>
        <w:bidi w:val="0"/>
        <w:ind w:left="708" w:hanging="0"/>
        <w:jc w:val="left"/>
        <w:rPr/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Яблоку негде упасть (тесно). 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Style18"/>
        <w:bidi w:val="0"/>
        <w:ind w:left="708" w:hanging="0"/>
        <w:jc w:val="left"/>
        <w:rPr/>
      </w:pPr>
      <w:r>
        <w:rPr/>
        <w:t xml:space="preserve">15.  </w:t>
      </w:r>
      <w:r>
        <w:rPr>
          <w:color w:val="000000"/>
          <w:sz w:val="28"/>
          <w:szCs w:val="28"/>
        </w:rPr>
        <w:t>Слышно, как муха пролетит (о полной тишине). </w:t>
      </w:r>
      <w:r>
        <w:rPr>
          <w:sz w:val="28"/>
          <w:szCs w:val="28"/>
        </w:rPr>
        <w:t xml:space="preserve"> </w:t>
      </w:r>
    </w:p>
    <w:p>
      <w:pPr>
        <w:pStyle w:val="Style18"/>
        <w:bidi w:val="0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16. Встать не с той ноги</w:t>
      </w:r>
      <w:r>
        <w:rPr>
          <w:color w:val="000000"/>
          <w:sz w:val="28"/>
          <w:szCs w:val="28"/>
        </w:rPr>
        <w:t>. (проснуться с плохим настроением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Игра : «Слово–змейка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у  человеку по цепочке  называем слова. Правило:  чтобы второе слово начиналось с последней буквы первог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ороговорк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быстрее прочитает скороговорку. Выходят по одному человеку от класса и соревнуют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340" w:gutter="0" w:header="0" w:top="850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49:00Z</dcterms:created>
  <dc:creator>Super</dc:creator>
  <dc:description/>
  <cp:keywords/>
  <dc:language>en-US</dc:language>
  <cp:lastModifiedBy>натали</cp:lastModifiedBy>
  <cp:lastPrinted>2015-01-29T11:04:00Z</cp:lastPrinted>
  <dcterms:modified xsi:type="dcterms:W3CDTF">2015-02-02T18:49:00Z</dcterms:modified>
  <cp:revision>2</cp:revision>
  <dc:subject/>
  <dc:title>Внеклассное мероприятие «Турнир Грамотеев »  3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