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лая Родина –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гор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86690</wp:posOffset>
            </wp:positionV>
            <wp:extent cx="2736215" cy="182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2585720" cy="271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лая Родина –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гор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86690</wp:posOffset>
            </wp:positionV>
            <wp:extent cx="2736215" cy="1823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гор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2585720" cy="2719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имн города</w:t>
      </w:r>
      <w:r>
        <w:rPr>
          <w:b/>
          <w:bCs/>
          <w:sz w:val="28"/>
          <w:szCs w:val="28"/>
        </w:rPr>
        <w:t xml:space="preserve">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ый град, возвышайся над Невою,</w:t>
        <w:br/>
        <w:t>Как дивный храм, ты сердцам открыт!</w:t>
        <w:br/>
        <w:t>Сияй в веках красотой живою,</w:t>
        <w:br/>
        <w:t>Дыханье твое Медный всадник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крушим – ты смог в года лихие</w:t>
        <w:br/>
        <w:t>Преодолеть все бури и ветра!</w:t>
        <w:br/>
        <w:t>С морской душой, </w:t>
        <w:br/>
        <w:t>Бессмертен, как Россия,</w:t>
        <w:br/>
        <w:t>Плыви, фрегат, под парусом Пе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оставайся вечно молод!</w:t>
        <w:br/>
        <w:t>Грядущий день озарен тобой.</w:t>
        <w:br/>
        <w:t>Так расцветай, наш прекрасный город!</w:t>
        <w:br/>
        <w:t>Высокая честь – жить единой судь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имн города</w:t>
      </w:r>
      <w:r>
        <w:rPr>
          <w:b/>
          <w:bCs/>
          <w:sz w:val="28"/>
          <w:szCs w:val="28"/>
        </w:rPr>
        <w:t xml:space="preserve">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ый град, возвышайся над Невою,</w:t>
        <w:br/>
        <w:t>Как дивный храм, ты сердцам открыт!</w:t>
        <w:br/>
        <w:t>Сияй в веках красотой живою,</w:t>
        <w:br/>
        <w:t>Дыханье твое Медный всадник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крушим – ты смог в года лихие</w:t>
        <w:br/>
        <w:t>Преодолеть все бури и ветра!</w:t>
        <w:br/>
        <w:t>С морской душой, </w:t>
        <w:br/>
        <w:t>Бессмертен, как Россия,</w:t>
        <w:br/>
        <w:t>Плыви, фрегат, под парусом Пе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оставайся вечно молод!</w:t>
        <w:br/>
        <w:t>Грядущий день озарен тобой.</w:t>
        <w:br/>
        <w:t>Так расцветай, наш прекрасный город!</w:t>
        <w:br/>
        <w:t>Высокая честь – жить единой судь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38:00Z</dcterms:created>
  <dc:creator>pc</dc:creator>
  <dc:description/>
  <cp:keywords/>
  <dc:language>en-US</dc:language>
  <cp:lastModifiedBy>pc</cp:lastModifiedBy>
  <cp:lastPrinted>2014-08-30T19:01:00Z</cp:lastPrinted>
  <dcterms:modified xsi:type="dcterms:W3CDTF">2014-08-30T16:59:00Z</dcterms:modified>
  <cp:revision>1</cp:revision>
  <dc:subject/>
  <dc:title>Моя малая Родина – Санкт-Петербург</dc:title>
</cp:coreProperties>
</file>