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Памятка для составления текста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РАССУЖДЕ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 Думаю над вопросом, на который надо ответит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 Составляю тезис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  Составляю доказательство, использую слова: так как, потому что, во первых…,во вторых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 Составляю вывод , использую слов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оэтому ,значит, следовательно, вот за это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 Записываю текс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 Проверя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5:00Z</dcterms:created>
  <dc:creator>ООО НПО Феникс +</dc:creator>
  <dc:description/>
  <cp:keywords/>
  <dc:language>en-US</dc:language>
  <cp:lastModifiedBy>ООО НПО Феникс +</cp:lastModifiedBy>
  <dcterms:modified xsi:type="dcterms:W3CDTF">2012-01-23T11:55:00Z</dcterms:modified>
  <cp:revision>2</cp:revision>
  <dc:subject/>
  <dc:title>Памятка для составления текста </dc:title>
</cp:coreProperties>
</file>