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i/>
          <w:sz w:val="28"/>
          <w:szCs w:val="28"/>
        </w:rPr>
        <w:t>Праздник     «Поговори со мною, мама!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: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)   через систему художественных произведений показать необходимость  доброжелательного отношения к женщине – матери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)   воспитывать чувство уважения, любви к родителям, старшим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3)   развивать творческие способности детей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орудование: </w:t>
      </w:r>
    </w:p>
    <w:p>
      <w:pPr>
        <w:pStyle w:val="Normal"/>
        <w:jc w:val="both"/>
        <w:rPr/>
      </w:pPr>
      <w:r>
        <w:rPr>
          <w:sz w:val="28"/>
          <w:szCs w:val="28"/>
        </w:rPr>
        <w:t>стенгазета «Нашим мамам посвящаем», подарки, реквизит для конкурсов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Ход мероприяти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сё на свете метится следам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колько б ты не вышагал пут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Яблоня украшена плодам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Женщина – судьбой своих дет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усть ей вечно солнце рукоплещет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Так она и будет жить в веках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Самая красивая из женщин –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Женщина с ребёнком на руках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ама, мамочка, мамуля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ольше всех тебя люблю я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ы -  красавица мо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тебя похожа я!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сли буду спать спокойно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ану я такой же стройной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сли только на обе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Я не буду есть конф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читаю книжек уйм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такой же стану умн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Языки все изучу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естно-честно -  не шучу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учусь всему я быстро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ать могу даже министром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т, не образования –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нистром  воспитания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дивятся все и спрося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Как такой я стала взрослой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ли я была такой –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судительной, большой?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 Не была такой, я стал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ня мама воспитал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просят журналисты с «Эха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Как добилась я успеха?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Я отвечу гордо, прям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У меня пример есть –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МАМА!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ного зададут вопросов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Я на всё отвечу просто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вопрос последний самы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Кем хотите быть вы?» -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«Мамой!»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i/>
          <w:sz w:val="28"/>
          <w:szCs w:val="28"/>
        </w:rPr>
        <w:t>Ведущий.</w:t>
      </w:r>
      <w:r>
        <w:rPr>
          <w:sz w:val="28"/>
          <w:szCs w:val="28"/>
        </w:rPr>
        <w:t xml:space="preserve"> Мама, мамочка…Сколько тепла таит это магическое слово, которое называет самого близкого, родного человека! Слово «МАМА» - особое слово. Оно рождается как бы вместе с нами, сопровождая нас всю жизнь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i/>
          <w:sz w:val="28"/>
          <w:szCs w:val="28"/>
        </w:rPr>
        <w:t>Разыгрывается сценка «Спорщики»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-й учени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У меня такая мама. –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се завидуют, я знаю!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-й учени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тчего же? Почему же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Мама лучше у меня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3-й ученик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Кто сказал, что у тебя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Мама лучше всех – мо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Ведущий.</w:t>
      </w:r>
      <w:r>
        <w:rPr>
          <w:sz w:val="28"/>
          <w:szCs w:val="28"/>
        </w:rPr>
        <w:t xml:space="preserve"> Матери… Их миллионы, и каждая несёт в сердце материнскую любовь, любовь к своему ребёнку. И каждый из вас я уверена скажет: «Моя мама – самая лучшая!» Материнская любовь греет нас всю жизнь. Мама учит нас быть добрыми, мудрыми, даёт советы, заботится о нас, оберегает на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И сегодня мы собрались здесь для того, чтобы рассказать о своей любви к нашим мам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Дети – самое дорогое для матери. Счастье матери – в счастье её детей. Нет ничего святее и бескорыстнее её любви! Мать – первый учитель и друг ребёнка, причём самый близкий. Она всегда поймёт, утешит, поможет в трудную минуту, защитит, оградит от беды. На свете нет ничего ближе и роднее  матер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У мамы самое доброе сердце, самые добрые руки, которые умеют всё! В её чутком сердце никогда не гаснет любовь, оно никогда не останется равнодушны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доме добрыми делами занят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ихо бродит по дому добро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тро доброе у нас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брый день и добрый час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ыло доброе вчера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откуда, спросишь ты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доме столько доброты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то от этой добро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живаются цветы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ыбки, ёжики, цветы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Я тебе отвечу прямо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Это мама, мама, мама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ядом с мамами все мы счастлив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ерегут от невзгод нас он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ши мамы, как солнце ясное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гревают нас светом любв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i/>
          <w:sz w:val="28"/>
          <w:szCs w:val="28"/>
        </w:rPr>
        <w:t>Ведущий.</w:t>
      </w:r>
      <w:r>
        <w:rPr>
          <w:sz w:val="28"/>
          <w:szCs w:val="28"/>
        </w:rPr>
        <w:t xml:space="preserve"> Мама с первых дней рождения ребёнка согревает его своим теплом, лаской и забот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Ребята, помните ли вы, какие колыбельные песни вам пела мама или бабушка, когда вы были маленькими?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</w:t>
      </w:r>
      <w:r>
        <w:rPr>
          <w:i/>
          <w:sz w:val="28"/>
          <w:szCs w:val="28"/>
        </w:rPr>
        <w:t>Конкурс для мам: «Кто лучше споёт колыбельную песню?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А теперь послушайте колыбельные песни, которые сочинили ваши дети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Ведущий</w:t>
      </w:r>
      <w:r>
        <w:rPr>
          <w:sz w:val="28"/>
          <w:szCs w:val="28"/>
        </w:rPr>
        <w:t>. Мама трогательно любит, жалеет своего ребёнка. Каждая мама хочет видеть своего ребёнка сильным, честным, добрым и воспитанным. Она хочет гордиться своим ребёнком. Мама всегда следит за каждым вашим шагом, стараясь предостеречь вас от ошибок, неприятностей, плохих поступков. И если мама порой с вами строга, то это только потому, что она хочет вам добра. Умейте ценить любовь матери, не оскорбляйте её грубостью и не расстраивайте непослушанием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1-й ученик</w:t>
      </w:r>
      <w:r>
        <w:rPr>
          <w:sz w:val="28"/>
          <w:szCs w:val="28"/>
        </w:rPr>
        <w:t>. Разные дети живут на планете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Но мам своих любят все дети на свете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2-й ученик</w:t>
      </w:r>
      <w:r>
        <w:rPr>
          <w:sz w:val="28"/>
          <w:szCs w:val="28"/>
        </w:rPr>
        <w:t>. Мамы всё могут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Мамы помогу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Мамы умеют всё понимать!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3-й ученик</w:t>
      </w:r>
      <w:r>
        <w:rPr>
          <w:sz w:val="28"/>
          <w:szCs w:val="28"/>
        </w:rPr>
        <w:t>. Вот какие наши мамы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Мы всегда гордимся вам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Умными, спокойным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Будем вас достойны мы!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4-й ученик</w:t>
      </w:r>
      <w:r>
        <w:rPr>
          <w:sz w:val="28"/>
          <w:szCs w:val="28"/>
        </w:rPr>
        <w:t>. Пусть женственность и красо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С вами как можно дольше будут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Ведь что для женщины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Когда её все ценят, любят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</w:t>
      </w:r>
      <w:r>
        <w:rPr>
          <w:i/>
          <w:sz w:val="28"/>
          <w:szCs w:val="28"/>
        </w:rPr>
        <w:t>Весёлые частуш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Я девчонка боевая,                                       Всё мы делим попола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сех могу развеселить.                                Беды конфе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оей мамочке со мною                               У меня от мамы н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сто некогда грустить.                            Никаких секре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телевизоре модели                                    Не мастак я песни петь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лыбались мило.                                          Говорю стих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оя мама без труда                                      Просто от души здоровь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сех бы их затмила.                                     Пожелаю мам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аму я люблю, хотя                                    Мама милая мо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рою огорчаю                                            На тебя похожа 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Это я её на стойкость                                   И походкой, и красой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сто проверяю.                                         И характер тоже тв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оя мамочка живёт                                      Я, увидев на картин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 защитой трёх мужчин.                          Рыцаря, решил им ста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 неё для беспокойства                                Дамой сердца я отнын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ту никаких причин.                                  Буду маму называ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ё пение для мамы –                                  На баяне я играю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ля души отрада.                                           Пляски и страдани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у, а мне её улыбка –                                    Пока мама выполня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учшая награда.                                             За меня зад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«Вкусные вопросы»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варенные в воде фрукты. (Компот)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2.   Восточная еда из риса и мяса. (Плов)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3.   Большое пирожное. (Торт)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  Любимая ягода медведя.  (Малина)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5.   Булочное изделие, которым можно порулить.  (Баранка)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6.   Картофель всмятку.  (Пюре)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7.   Райский фрукт.   (Яблоко)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8.   Фирменное блюдо сороки - белобоки.  (Каша)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9.   Блюдо, приготовленное из молока и яиц. (Омлет)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10.  Хлеб с различными слоями сверху. (Бутерброд)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1.  Символ солнца, испечённый на сковороде.  (Блин)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2.  Мясо,  приготовленное на углях. ( Шашлык)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3.  Еда, которой Журавль кормил Лису. (Окрошка)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4.  Русский обычай: дорогих гостей встречать…(Хлебом – солью)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Сколько звёзд на ясном небе!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Сколько колосков в полях!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Сколько песенок у птицы!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Сколько листьев на ветвях!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Только солнце – одно на свете,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Только мама – одна на свете!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Аукцион « Мамин портрет»</w:t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Дети рисуют к празднику портреты своих мам. Мамы должны найти свой портрет.              </w:t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Я подарок разноцветный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Подарить решила маме,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Я старалась, рисовала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Четырьмя карандашами,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Но сначала я на красный,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Слишком нажимала,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А потом за красным сразу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Фиолетовый сломала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А потом сломала синий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И оранжевый сломала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сё равно портрет красивый,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Потому что – это мама!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ы больше недели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от эту программу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Готовили для вас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Наши мамы,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ам радость доставить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Мы очень старались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Ах, если б вы знали,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Как мы волновались!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се стихотворенья,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Что здесь прозвучали,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Для вас мы с огромной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Любовью читали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Хотелось нам, чтобы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Задорные песни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аш сделали праздник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Ещё интересней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Здоровья и счастья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Мы все вам желаем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юбимые наши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Мы вас поздравляем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i/>
          <w:sz w:val="28"/>
          <w:szCs w:val="28"/>
        </w:rPr>
        <w:t>Дети поздравляют мам и дарят подарки, сделанные своими руками</w:t>
      </w:r>
      <w:r>
        <w:rPr>
          <w:sz w:val="28"/>
          <w:szCs w:val="28"/>
        </w:rPr>
        <w:t>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здник продолжают весёлые конкурсы, игры, танцы, в которых принимают участие и взрослые и дети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1T16:01:00Z</dcterms:created>
  <dc:creator>SamLab.ws</dc:creator>
  <dc:description/>
  <cp:keywords/>
  <dc:language>en-US</dc:language>
  <cp:lastModifiedBy>SamLab.ws</cp:lastModifiedBy>
  <dcterms:modified xsi:type="dcterms:W3CDTF">2014-10-23T17:40:00Z</dcterms:modified>
  <cp:revision>2</cp:revision>
  <dc:subject/>
  <dc:title>                «Поговори со мною, мама</dc:title>
</cp:coreProperties>
</file>