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360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spacing w:before="0" w:after="360"/>
        <w:jc w:val="center"/>
        <w:rPr>
          <w:b/>
          <w:b/>
          <w:sz w:val="24"/>
        </w:rPr>
      </w:pPr>
      <w:r>
        <w:rPr>
          <w:b/>
          <w:bCs/>
          <w:spacing w:val="4"/>
          <w:sz w:val="24"/>
          <w:szCs w:val="24"/>
        </w:rPr>
        <w:t>Правописание слов с безударным гласным звуком в корне. Ударные и безударные гласные звукии</w:t>
      </w:r>
      <w:r>
        <w:rPr>
          <w:b/>
          <w:sz w:val="24"/>
        </w:rPr>
        <w:t>. 2 класс</w:t>
      </w:r>
    </w:p>
    <w:p>
      <w:pPr>
        <w:pStyle w:val="Normal"/>
        <w:tabs>
          <w:tab w:val="clear" w:pos="708"/>
          <w:tab w:val="left" w:pos="246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Базовый учебник: </w:t>
      </w:r>
      <w:r>
        <w:rPr>
          <w:sz w:val="24"/>
        </w:rPr>
        <w:t>В. П. Канакина «Русский язык», часть I, 2 клас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урока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Формировать умения соотносить звуковой и буквенный состав слов, давать качественную характеристику гласного звука (ударный или безударный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- Учить определять и сохранять в памяти познавательную учебную задачу урока, осуществлять ее решение под руководством учите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Сформировать представление о том, что обозначение безударных гласных на письме может расходиться с произношение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Развивать умение делать выводы, оценивать результаты своей деятельности, умение работать в парах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- Воспитывать любознательность, аккуратность, дисциплинированность, заинтересованность в процессе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</w:rPr>
        <w:t>комбинированны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  <w:szCs w:val="24"/>
        </w:rPr>
        <w:t>фронтальная, индивидуальная, работа в пара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i/>
          <w:sz w:val="24"/>
        </w:rPr>
        <w:t>компьютер, интерактивная доска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keepNext w:val="true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1"/>
        <w:gridCol w:w="1753"/>
        <w:gridCol w:w="2457"/>
        <w:gridCol w:w="2519"/>
        <w:gridCol w:w="87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о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и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ы 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й с ЭОР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име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ац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ель приветствует дет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проверяют готовность к урок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аллиграфи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ла, классной  работы, элементов бук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задание, прописывают, сравнивают с образц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акие две группы можно разделить в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и русского язык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гласный звук, который произносится сильнее других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поставл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в словах ученик, сосна? Какова цель сегодняшнего урока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цель деятельности на уроке с помощью учи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чебной зада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 Задания для индивидуальной работы, направленное на изучение безударных гласных в корнях сл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сследование, когда произношение гласного звука расходится с написа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одбирать проверочное слово для слов с безударной гласн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ует физкультминут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 для снятия утом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ичное закреп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. Тренинг на пропуск орфограмм слабой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позиции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(N 130410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работу по составлению алгорит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Использует Э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алгорит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йти «ошибко-опасное мест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Если безударная гласная проверяемая ударением, ставлю в сильную пози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3. Сильная позиция под ударени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с самопровер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по учебнику упр.125 с. 93 найти ошибко-опасные ме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упражнение, проверка по алгоритму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. Гонк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9339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проходит с помощью Э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иг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ет упражнения для домашней работы с. 94 упр. 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задания даны в упражнении? На что обратить внимание при выполнении упражнения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ятся с заданиями к упражнению, объясняют как будут выполнять. Повторяют алгорит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78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45"/>
        <w:gridCol w:w="1241"/>
        <w:gridCol w:w="2870"/>
        <w:gridCol w:w="3745"/>
      </w:tblGrid>
      <w:tr>
        <w:trPr>
          <w:trHeight w:val="5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ая гласная в корне сл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Тренинг на пропуск орфограмм слабой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позиции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67 (N 130410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files.school-collection.edu.ru/dlrstore/0578f723-7748-4125-8e41-bb248a9516aa/%5BNS-RUS_2-15%5D_%5BIP_042%5D.swf</w:t>
              </w:r>
            </w:hyperlink>
          </w:p>
        </w:tc>
      </w:tr>
      <w:tr>
        <w:trPr>
          <w:trHeight w:val="5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ой глас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 для индивидуальной работы, направленное на изучение безударных гласных в корнях с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learningapps.org/64595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learningapps.org/64595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лова с безударной гласной в кор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нки (N 193394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files.school-collection.edu.ru/dlrstore/4d5bee78-1bd8-4173-8e40-ec33bff58a38/%5BNS-RUS_3-06%5D_%5BIG_119%5D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578f723-7748-4125-8e41-bb248a9516aa/%5BNS-RUS_2-15%5D_%5BIP_042%5D.swf" TargetMode="External"/><Relationship Id="rId3" Type="http://schemas.openxmlformats.org/officeDocument/2006/relationships/hyperlink" Target="http://learningapps.org/645959" TargetMode="External"/><Relationship Id="rId4" Type="http://schemas.openxmlformats.org/officeDocument/2006/relationships/hyperlink" Target="http://learningapps.org/645959" TargetMode="External"/><Relationship Id="rId5" Type="http://schemas.openxmlformats.org/officeDocument/2006/relationships/hyperlink" Target="http://files.school-collection.edu.ru/dlrstore/4d5bee78-1bd8-4173-8e40-ec33bff58a38/%5BNS-RUS_3-06%5D_%5BIG_119%5D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9:00Z</dcterms:created>
  <dc:creator>User</dc:creator>
  <dc:description/>
  <cp:keywords/>
  <dc:language>en-US</dc:language>
  <cp:lastModifiedBy>drop</cp:lastModifiedBy>
  <cp:lastPrinted>2011-09-22T10:45:00Z</cp:lastPrinted>
  <dcterms:modified xsi:type="dcterms:W3CDTF">2015-03-15T12:55:00Z</dcterms:modified>
  <cp:revision>20</cp:revision>
  <dc:subject/>
  <dc:title>Методические рекомендации к материалам урока с использованием ЭОР</dc:title>
</cp:coreProperties>
</file>