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Диагностические методики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чностное развитие шк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«Талантливый ребенок: какой 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контактности младшего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на выявление самооценки младшего школьника</w:t>
      </w:r>
    </w:p>
    <w:p>
      <w:pPr>
        <w:pStyle w:val="Normal"/>
        <w:rPr/>
      </w:pPr>
      <w:r>
        <w:rPr>
          <w:sz w:val="28"/>
          <w:szCs w:val="28"/>
        </w:rPr>
        <w:t>-Оценка уровня развития мышления у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наблюдатель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творческого воображе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сформированности мыслительных операций у младшего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ка диагностики объема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для родителей «Как вы к себе относите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ый марафон (вопросы на общую зрудицию для учащихся 3-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уховное и физическое здоровье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уровня эмоционального стресса у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-анкета для самооценки школьниками факторов риска ухудшени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для родителей «Как у вас с нерва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а для самоанализа «Посмотрите на себя глазам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«Родительская поз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а для родителей «Психическое здоровье»</w:t>
      </w:r>
    </w:p>
    <w:p>
      <w:pPr>
        <w:pStyle w:val="Normal"/>
        <w:rPr/>
      </w:pPr>
      <w:r>
        <w:rPr>
          <w:sz w:val="28"/>
          <w:szCs w:val="28"/>
        </w:rPr>
        <w:t>-Тест для родителей «Сколько лет вы прожив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для родителей «Умеете ли вы быть счастливы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для родителей «Как у вас соотносятся сердце и разу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для родителей «Стрессоустойчивы ли в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ка зрительной памяти учащихся начальных классов к моменту окончания первой ступен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ка памяти и анализа а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ы на способность оперировать пон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 родителей на первом организационн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ы для проведения интеллектуальных конкурсов для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для родителей «Хороший ли вы псих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548DD4"/>
        <w:left w:val="thickThin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3:00Z</dcterms:created>
  <dc:creator>Customer</dc:creator>
  <dc:description/>
  <cp:keywords/>
  <dc:language>en-US</dc:language>
  <cp:lastModifiedBy>HP</cp:lastModifiedBy>
  <cp:lastPrinted>2014-09-06T14:01:00Z</cp:lastPrinted>
  <dcterms:modified xsi:type="dcterms:W3CDTF">2014-09-06T10:35:00Z</dcterms:modified>
  <cp:revision>7</cp:revision>
  <dc:subject/>
  <dc:title>Диагностические методики</dc:title>
</cp:coreProperties>
</file>