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ОУ «Средняя общеобразовательная школа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Ягодная Поля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_______  </w:t>
            </w:r>
            <w:r>
              <w:rPr>
                <w:sz w:val="28"/>
                <w:szCs w:val="28"/>
              </w:rPr>
              <w:t>/А.П.Живайки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 Средняя общеобразовательная школа  с.Ягодная Поля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>/Т.И.Федор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№</w:t>
              <w:tab/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га творчества»  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а Лилия Ради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  <w:lang w:val="en-US"/>
        </w:rPr>
        <w:t>I</w:t>
      </w:r>
      <w:r>
        <w:rPr>
          <w:b/>
          <w:iCs/>
          <w:spacing w:val="-13"/>
          <w:sz w:val="28"/>
          <w:szCs w:val="28"/>
        </w:rPr>
        <w:t xml:space="preserve">  Пояснительная записк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720"/>
        <w:jc w:val="both"/>
        <w:rPr/>
      </w:pPr>
      <w:r>
        <w:rPr>
          <w:iCs/>
          <w:spacing w:val="-13"/>
          <w:sz w:val="28"/>
          <w:szCs w:val="28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pacing w:val="-13"/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Наибольшие возможности для развития творческих способностей детей младшего школьного возраста предоставляет проведение кружковой работы. 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– прикладного искусства (вышивка, шитьё, работа с мехом и т.д.) народа, проживающего в родной местности)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На основе предложенных  для просмотра изделий происходит ознакомление с профессиями дизайнер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Кружок «Радуга творчеств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-13"/>
          <w:sz w:val="28"/>
          <w:szCs w:val="28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 xml:space="preserve">– приобщение детей к продуктивной творческой деятельности. </w:t>
      </w:r>
    </w:p>
    <w:p>
      <w:pPr>
        <w:pStyle w:val="Normal"/>
        <w:ind w:first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ужковой работ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Обеспечение дополнительных знаний по трудовому обучению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любви и уважения к своему труду и труду взрослого      человека, любви к родному краю и себе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будут достигнуты при условии </w:t>
      </w:r>
      <w:r>
        <w:rPr>
          <w:b/>
          <w:sz w:val="28"/>
          <w:szCs w:val="28"/>
        </w:rPr>
        <w:t>«Я хочу это сделать са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ом внеурочной деятельности по трудовому обучению  является: </w:t>
      </w:r>
    </w:p>
    <w:p>
      <w:pPr>
        <w:pStyle w:val="Normal"/>
        <w:ind w:firstLine="3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лышу – и забываю,</w:t>
      </w:r>
    </w:p>
    <w:p>
      <w:pPr>
        <w:pStyle w:val="Normal"/>
        <w:ind w:firstLine="3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ижу -  и запоминаю,</w:t>
      </w:r>
    </w:p>
    <w:p>
      <w:pPr>
        <w:pStyle w:val="Normal"/>
        <w:ind w:firstLine="3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елаю – и понима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ь  изготавливать поделки и сувениры с использованием различных материалов: ткани, меха, бумаги, картона, пластилина, бросового и природного материала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выполнять работу коллективно, развивать проектные способности младших школьников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чувство прекрасного, гордость за свой выполненный тру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младшего школьного возраста 6-11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(в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тон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кань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росовым материа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стилин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варелью и карандаш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ind w:right="-29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26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 разделов и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листьев «Зайчи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листьев «Цвето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амоделки с.80 – 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еховой скорлупой «Рыб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-ал 1кл. с.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-2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иголок хвойных деревье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бумаг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артоно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рированные изделия «Вее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еронимус мет.рек.с 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ая аппликация «Цвето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еронимус мет.рек.с 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-3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уванчик» апплик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-3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ая игрушка «Утёнок» (иметь конвер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-ал 1кл. с.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. Аппликация «Лебедь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. Грибная полян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ы на полян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-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Русская матреш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-3.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Морское дн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 и картоном «Семья осминоже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72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кан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очная салфет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-4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-.4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Мороз и Снегурочка. Вата, ткань и карто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бросовым матери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толочными плитами «Снегови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3-5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. Изделие из музыкальных диск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-5.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уговиц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спичечных короб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делки с.73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умаг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-6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еронимус мет.рек.с.1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-6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ем мам. Открыт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ластил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леп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на карто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ростых овощей и фрукт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чайни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з пластилиновых жгу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сказочных персонажей «Чебураш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 с.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-7.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ница (+круп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о замыслу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о замыслу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акварелью и карандаш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самый красивый фанти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рисуем цветы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исуем бабочк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А. С. Пушкина «Сказка о рыбаке и рыбк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 отрывк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и на тему «Я и моя семь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Зайчика – огородник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абота цветными карандаша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воображени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тему: «Правила дорожные знать каждому положено» (цв. карандаш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ы придуманных дорожных знаков. Беседа о правилах дорожного движ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9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р из вило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-9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шковиной. Мешоче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9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Результа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данной учебной программы являются выставки детских работ, как местные (на базе школы), так и районные, окружные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чных утренников. 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писок литературы: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1. Р.И.  Рудниченко. Технология. 1 класс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2. Т.М. Геронимус. 150 уроков труда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3. Г.И.Перевертень. Самоделки из разных материалов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.И.Нагибина “Природные дары для поделок и игры” 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.А.Гусакова “Аппликаци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/>
      </w:pPr>
      <w:r>
        <w:rPr>
          <w:b/>
          <w:iCs/>
          <w:spacing w:val="-13"/>
          <w:sz w:val="24"/>
          <w:szCs w:val="24"/>
          <w:lang w:val="en-US"/>
        </w:rPr>
        <w:t xml:space="preserve"> </w:t>
      </w:r>
      <w:r>
        <w:rPr>
          <w:b/>
          <w:iCs/>
          <w:spacing w:val="-1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pacing w:val="-13"/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Наибольшие возможности для развития творческих способностей детей младшего школьного возраста предоставляет проведение кружковой работы. 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– прикладного искусства (вышивка, шитьё, работа с мехом и т.д.) народа, проживающего в родной местности)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>Кружок «Радуга творчеств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 xml:space="preserve">– приобщение детей к продуктивной творческой деятельности. </w:t>
      </w:r>
    </w:p>
    <w:p>
      <w:pPr>
        <w:pStyle w:val="Normal"/>
        <w:ind w:firstLine="31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 кружковой работы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Обеспечение дополнительных знаний по трудовому обучению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спитание любви и уважения к своему труду и труду взрослого      человека, любви к родному краю и себе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0"/>
        <w:jc w:val="both"/>
        <w:rPr/>
      </w:pPr>
      <w:r>
        <w:rPr>
          <w:sz w:val="24"/>
          <w:szCs w:val="24"/>
        </w:rPr>
        <w:t xml:space="preserve">Цели будут достигнуты при условии </w:t>
      </w:r>
      <w:r>
        <w:rPr>
          <w:b/>
          <w:sz w:val="24"/>
          <w:szCs w:val="24"/>
        </w:rPr>
        <w:t>«Я хочу это сделать сам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изом внеурочной деятельности по трудовому обучению  является: </w:t>
      </w:r>
    </w:p>
    <w:p>
      <w:pPr>
        <w:pStyle w:val="Normal"/>
        <w:ind w:firstLine="3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слышу – и забываю,</w:t>
      </w:r>
    </w:p>
    <w:p>
      <w:pPr>
        <w:pStyle w:val="Normal"/>
        <w:ind w:firstLine="3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вижу -  и запоминаю,</w:t>
      </w:r>
    </w:p>
    <w:p>
      <w:pPr>
        <w:pStyle w:val="Normal"/>
        <w:ind w:firstLine="3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делаю – и понимаю.</w:t>
      </w:r>
    </w:p>
    <w:p>
      <w:pPr>
        <w:pStyle w:val="Normal"/>
        <w:ind w:firstLine="3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 изготавливать поделки и сувениры с использованием различных материалов: ткани, меха, бумаги, картона, пластилина, бросового и природного материала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 выполнять работу коллективно, развивать проектные способности младших школьников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эстетический вкус, чувство прекрасного, гордость за свой выполненный труд.</w:t>
      </w:r>
    </w:p>
    <w:p>
      <w:pPr>
        <w:pStyle w:val="Normal"/>
        <w:ind w:firstLine="43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программ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рассчитана на детей младшего школьного возраста 6-11 лет.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hd w:fill="FFFFFF" w:val="clear"/>
        <w:ind w:right="-29" w:firstLine="317"/>
        <w:jc w:val="center"/>
        <w:rPr/>
      </w:pPr>
      <w:r>
        <w:rPr>
          <w:b/>
          <w:spacing w:val="-6"/>
          <w:sz w:val="24"/>
          <w:szCs w:val="28"/>
        </w:rPr>
        <w:t>Программа кружка «Радуга творчества»</w:t>
      </w:r>
    </w:p>
    <w:p>
      <w:pPr>
        <w:pStyle w:val="Normal"/>
        <w:shd w:fill="FFFFFF" w:val="clear"/>
        <w:ind w:right="-29" w:firstLine="317"/>
        <w:jc w:val="center"/>
        <w:rPr/>
      </w:pPr>
      <w:r>
        <w:rPr>
          <w:b/>
          <w:spacing w:val="-6"/>
          <w:sz w:val="24"/>
          <w:szCs w:val="28"/>
        </w:rPr>
        <w:t>1 год (33 ч)</w:t>
      </w:r>
    </w:p>
    <w:p>
      <w:pPr>
        <w:pStyle w:val="Normal"/>
        <w:shd w:fill="FFFFFF" w:val="clear"/>
        <w:spacing w:before="7" w:after="0"/>
        <w:ind w:right="-29" w:firstLine="302"/>
        <w:jc w:val="both"/>
        <w:rPr/>
      </w:pPr>
      <w:r>
        <w:rPr>
          <w:spacing w:val="-8"/>
          <w:sz w:val="24"/>
          <w:szCs w:val="24"/>
        </w:rPr>
        <w:t>Первый год обучения определяет содержа</w:t>
        <w:softHyphen/>
      </w:r>
      <w:r>
        <w:rPr>
          <w:spacing w:val="-6"/>
          <w:sz w:val="24"/>
          <w:szCs w:val="24"/>
        </w:rPr>
        <w:t>ние и характер совместной работы учителя и учащихся по осозна</w:t>
        <w:softHyphen/>
      </w:r>
      <w:r>
        <w:rPr>
          <w:spacing w:val="-7"/>
          <w:sz w:val="24"/>
          <w:szCs w:val="24"/>
        </w:rPr>
        <w:t>нию предстоящей практической деятельности: это анализ конструк</w:t>
        <w:softHyphen/>
      </w:r>
      <w:r>
        <w:rPr>
          <w:spacing w:val="-1"/>
          <w:sz w:val="24"/>
          <w:szCs w:val="24"/>
        </w:rPr>
        <w:t xml:space="preserve">ции изделия, анализ технологии его изготовления, сведения об </w:t>
      </w:r>
      <w:r>
        <w:rPr>
          <w:spacing w:val="-6"/>
          <w:sz w:val="24"/>
          <w:szCs w:val="24"/>
        </w:rPr>
        <w:t>устройстве, назначении и правилах безопасной работы инструмен</w:t>
        <w:softHyphen/>
      </w:r>
      <w:r>
        <w:rPr>
          <w:spacing w:val="-7"/>
          <w:sz w:val="24"/>
          <w:szCs w:val="24"/>
        </w:rPr>
        <w:t>тами, название используемых материалов и ряда их свойств, подле</w:t>
        <w:softHyphen/>
      </w:r>
      <w:r>
        <w:rPr>
          <w:spacing w:val="-8"/>
          <w:sz w:val="24"/>
          <w:szCs w:val="24"/>
        </w:rPr>
        <w:t xml:space="preserve">жащих целенаправленному наблюдению и опытному исследованию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>При обсуждении технологии изготовления изделия первоклас</w:t>
        <w:softHyphen/>
      </w:r>
      <w:r>
        <w:rPr>
          <w:spacing w:val="-9"/>
          <w:sz w:val="24"/>
          <w:szCs w:val="24"/>
        </w:rPr>
        <w:t>сники под руководством учителя составляют словесный план, разли</w:t>
        <w:softHyphen/>
      </w:r>
      <w:r>
        <w:rPr>
          <w:spacing w:val="-8"/>
          <w:sz w:val="24"/>
          <w:szCs w:val="24"/>
        </w:rPr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водная беседа  (1 час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, ознакомление детей с особенностями занятий в кружк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ведению учащихся во время занят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равил по технике безопас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 истории происхождения  ножниц. Бесед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природным материалом (4 часа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60" w:hanging="52"/>
        <w:jc w:val="both"/>
        <w:rPr/>
      </w:pPr>
      <w:r>
        <w:rPr>
          <w:sz w:val="24"/>
          <w:szCs w:val="24"/>
        </w:rPr>
        <w:t>Рассказ о флористике. Природа северного кра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композиций из засушенных листье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заика (с использованием семян, камешек, листьев).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4"/>
          <w:szCs w:val="24"/>
        </w:rPr>
        <w:t>Работа с бумагой и картоном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1684" w:hanging="1334"/>
        <w:jc w:val="both"/>
        <w:rPr>
          <w:sz w:val="24"/>
          <w:szCs w:val="24"/>
        </w:rPr>
      </w:pPr>
      <w:r>
        <w:rPr>
          <w:sz w:val="24"/>
          <w:szCs w:val="24"/>
        </w:rPr>
        <w:t>Рассказ «Из истории бумаги», «Оригами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моделирование из бумаги путем складывания. Панно из оригами «Лесные мотивы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аппликацией. Изготовление аппликаций по образцу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карнавальных масок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поздравительных открыток (по образцу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з бумаги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тканью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наперстк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(практическое) с видами швов « через край», «петельный шов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алфетки с бахромой (по образцу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и шитье мягкой игруш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 истории лоскутной техники (беседа с показом иллюстраций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итье коврика из лоскутков различной ткан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бросовым материалом (5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дома для сказочных герое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грушек из прямоугольных коробок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ушки из пластмассовых бутылок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пластилином (4 часа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684" w:hanging="1306"/>
        <w:jc w:val="both"/>
        <w:rPr>
          <w:sz w:val="24"/>
          <w:szCs w:val="24"/>
        </w:rPr>
      </w:pPr>
      <w:r>
        <w:rPr>
          <w:sz w:val="24"/>
          <w:szCs w:val="24"/>
        </w:rPr>
        <w:t>Рассказ о глине и пластили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простых по форме овощей, фруктов (по образцу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стилиновая аппликация на картоне по желанию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по замыслу детей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 мехом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тье мягкой игруш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увениров из мех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скутная аппликация (коллективная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bCs/>
          <w:i/>
          <w:sz w:val="24"/>
          <w:szCs w:val="24"/>
        </w:rPr>
        <w:t xml:space="preserve"> (1 час)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итогов работы, обзор курса.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лексия.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ы и пожел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 концу 1 года обучения учащиеся должны зна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 концу 1 года обучения учащиеся должны уме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труда и личной гигиен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7" w:after="0"/>
        <w:ind w:left="709" w:right="-29" w:hanging="4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ие рекомендации по проведению занятия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6"/>
          <w:sz w:val="24"/>
          <w:szCs w:val="24"/>
        </w:rPr>
        <w:t xml:space="preserve">Инструктаж по  технике </w:t>
      </w:r>
      <w:r>
        <w:rPr>
          <w:sz w:val="24"/>
          <w:szCs w:val="24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ind w:right="-29" w:firstLine="310"/>
        <w:jc w:val="both"/>
        <w:rPr/>
      </w:pPr>
      <w:r>
        <w:rPr>
          <w:spacing w:val="-8"/>
          <w:sz w:val="24"/>
          <w:szCs w:val="24"/>
        </w:rPr>
        <w:t>Быстрая, интересная вступи</w:t>
        <w:softHyphen/>
      </w:r>
      <w:r>
        <w:rPr>
          <w:spacing w:val="-5"/>
          <w:sz w:val="24"/>
          <w:szCs w:val="24"/>
        </w:rPr>
        <w:t xml:space="preserve">тельная часть занятия, включающая анализ конструкции изделия и </w:t>
      </w:r>
      <w:r>
        <w:rPr>
          <w:spacing w:val="-10"/>
          <w:sz w:val="24"/>
          <w:szCs w:val="24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4"/>
          <w:szCs w:val="24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right="-29" w:firstLine="310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Желательно около половины учебного времени отводить </w:t>
      </w:r>
      <w:r>
        <w:rPr>
          <w:spacing w:val="-6"/>
          <w:sz w:val="24"/>
          <w:szCs w:val="24"/>
        </w:rPr>
        <w:t xml:space="preserve">на так называемые комплексные работы — изготовление изделий, </w:t>
      </w:r>
      <w:r>
        <w:rPr>
          <w:spacing w:val="-9"/>
          <w:sz w:val="24"/>
          <w:szCs w:val="24"/>
        </w:rPr>
        <w:t xml:space="preserve">включающих несколько разнородных материалов, поскольку именно </w:t>
      </w:r>
      <w:r>
        <w:rPr>
          <w:spacing w:val="-7"/>
          <w:sz w:val="24"/>
          <w:szCs w:val="24"/>
        </w:rPr>
        <w:t xml:space="preserve">в этих случаях наиболее ярко проявляются изменения их свойств, а </w:t>
      </w:r>
      <w:r>
        <w:rPr>
          <w:spacing w:val="-6"/>
          <w:sz w:val="24"/>
          <w:szCs w:val="24"/>
        </w:rPr>
        <w:t xml:space="preserve">сформированные ранее трудовые умения по обработке отдельных </w:t>
      </w:r>
      <w:r>
        <w:rPr>
          <w:spacing w:val="-8"/>
          <w:sz w:val="24"/>
          <w:szCs w:val="24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before="7" w:after="0"/>
        <w:ind w:right="-29" w:firstLine="310"/>
        <w:jc w:val="both"/>
        <w:rPr/>
      </w:pPr>
      <w:r>
        <w:rPr>
          <w:spacing w:val="-8"/>
          <w:sz w:val="24"/>
          <w:szCs w:val="24"/>
        </w:rPr>
        <w:t xml:space="preserve">Выбирая изделие </w:t>
      </w:r>
      <w:r>
        <w:rPr>
          <w:spacing w:val="-7"/>
          <w:sz w:val="24"/>
          <w:szCs w:val="24"/>
        </w:rPr>
        <w:t>для изготовления, желательно спланировать объем работы на одно занятие</w:t>
      </w:r>
      <w:r>
        <w:rPr>
          <w:spacing w:val="-9"/>
          <w:sz w:val="24"/>
          <w:szCs w:val="24"/>
        </w:rPr>
        <w:t xml:space="preserve">, если  времени требуется больше, дети заранее должны знать, </w:t>
      </w:r>
      <w:r>
        <w:rPr>
          <w:spacing w:val="-5"/>
          <w:sz w:val="24"/>
          <w:szCs w:val="24"/>
        </w:rPr>
        <w:t xml:space="preserve">какая часть работы останется на второе занятие. Трудные операции, </w:t>
      </w:r>
      <w:r>
        <w:rPr>
          <w:spacing w:val="-11"/>
          <w:sz w:val="24"/>
          <w:szCs w:val="24"/>
        </w:rPr>
        <w:t>требующие значительного умственного напряжения и мышечной лов</w:t>
        <w:softHyphen/>
      </w:r>
      <w:r>
        <w:rPr>
          <w:spacing w:val="-9"/>
          <w:sz w:val="24"/>
          <w:szCs w:val="24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pacing w:val="-8"/>
          <w:sz w:val="24"/>
          <w:szCs w:val="24"/>
        </w:rPr>
        <w:t xml:space="preserve">Учителю необходимо как можно </w:t>
      </w:r>
      <w:r>
        <w:rPr>
          <w:spacing w:val="-7"/>
          <w:sz w:val="24"/>
          <w:szCs w:val="24"/>
        </w:rPr>
        <w:t xml:space="preserve">меньше объяснять самому,  стараться вовлекать детей в </w:t>
      </w:r>
      <w:r>
        <w:rPr>
          <w:spacing w:val="-9"/>
          <w:sz w:val="24"/>
          <w:szCs w:val="24"/>
        </w:rPr>
        <w:t xml:space="preserve">обсуждение, нельзя перегружать, торопить </w:t>
      </w:r>
      <w:r>
        <w:rPr>
          <w:spacing w:val="-5"/>
          <w:sz w:val="24"/>
          <w:szCs w:val="24"/>
        </w:rPr>
        <w:t xml:space="preserve">детей и сразу стремиться на помощь. </w:t>
      </w:r>
      <w:r>
        <w:rPr>
          <w:spacing w:val="-9"/>
          <w:sz w:val="24"/>
          <w:szCs w:val="24"/>
        </w:rPr>
        <w:t xml:space="preserve">Ребенок должен попробовать преодолеть себя, в этом он учится быть </w:t>
      </w:r>
      <w:r>
        <w:rPr>
          <w:sz w:val="24"/>
          <w:szCs w:val="24"/>
        </w:rPr>
        <w:t xml:space="preserve">взрослым, мастером.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тическое планирование  содержания программы по темам и объему</w:t>
      </w:r>
    </w:p>
    <w:p>
      <w:pPr>
        <w:pStyle w:val="Normal"/>
        <w:shd w:fill="FFFFFF" w:val="clear"/>
        <w:ind w:right="-2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124"/>
        <w:gridCol w:w="2937"/>
        <w:gridCol w:w="1864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ие работы на тему «Мои увлечения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седа об увлечениях детей. Рисование по тем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унки на тему «Я и моя семья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сказ детей о своих семьях. Рисование по тем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 на самый красивый фантик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комство с акварелью. Орнамент. Сюже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ртрет Зайчика – огородника.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а цветными карандашами. Рисование по воображению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люстрация к сказке «Три медведя» (акварель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лушивание сказки. Выполнение иллюстраци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унки «Осенние сказки лесной феи» (акварель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енние изменения в лесу. Рисование картин осен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 рисунков на тему: «Правила дорожные знать каждому положено» (цв. карандаши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скизы придуманных дорожных знаков. Беседа о правилах дорожного движения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 рисунков на тему: «Мои любимые сказки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ложка любимой сказки. Герои сказки. Сказочная природа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унки на тему «Братья наши меньшие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ношение к животным. Любимое домашнее животно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готовление новогодних карнавальных масок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навал. Карнавальная маска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 рисунков на тему: «Птицы – наши друзья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седа о жизни птиц зимой. Рисование по тем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 рисунков «Мы рисуем цветы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еофильм о цветах. Рисование по тем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здник русской матрёшки. Знакомство с хохломой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комство с народными промыслами. Роспись матрёш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унки на тему: «Вселенная глазами детей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ставления детей о космосе. Рисовани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люстрация к сказке «Петушок – золотой гребешок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лушивание сказки. Иллюстраци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ылинные богатыри. Илья Муромец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комство с былинами. Изображение богатырей по представлению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унки на тему: «Зимние забавы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ование по тем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ование на тему: «Подводное царство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ование по представлению на заданную тему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люстрация к сказке А. С. Пушкина «Сказка о рыбаке и рыбке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лушивание сказки. Иллюстрировани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готовление афиши к спектаклю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комство с понятием «афиша». Изготовление афиш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ование на тему: « Красота вокруг нас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бражение пейзажей родного края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унок-декорация «Сказочный домик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мотр картин художников по теме . Рисование по представлению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унки на тему «Любимые герои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бражение человека и животных разными художественными средствам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исование на тему «Родина моя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дача красоты родного края выразительными средствам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готовление праздничной открытки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здание простого подарочного изделия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люстрация к сказке «Гуси – лебеди»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здание сюжетных композиций на основе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ртрет живых персонажей из сказки Дж. Родари «Приключения Чиполлино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делирование художественными средствами сказочных и фантастических образов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нтастические персонажи сказок: Баба – Яга, Водяной, Кащей – Бессмертный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бражение сказочных и фантастических персонажей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-33 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реализации данной учебной программы являются выставки детских работ, как местные (на базе школы), так и районные, окружные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чных утренников.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А.Бахметьев, Т.Кизяков “Оч. умелые ручк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С.Ворончихин “Сделай сам из бумаг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.И.Гудилина “Чудеса своими рукам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А.М.Гукасова “Рукоделие в начальных классах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А.Гусакова “Аппликация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А.Гусакова “Подарки и игрушки своими рукам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Докучаева “Сказки из даров природы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.Еременко, Л.Лебедева “Стежок за стежком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.И. Еременко “Рукоделие”,  “Игрушка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М.Калинич, Л.М.Павловская, В.П.Савиных “Рукоделие для детей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Чудесная мастерская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Наш рукотворный мир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Умелые руки”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Без интервала Знак"/>
    <w:basedOn w:val="Style13"/>
    <w:qFormat/>
    <w:rPr>
      <w:rFonts w:ascii="Cambria;Palatino Linotype" w:hAnsi="Cambria;Palatino Linotype" w:cs="Cambria;Palatino Linotype"/>
      <w:lang w:val="en-US" w:bidi="en-US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/>
      <w:suppressAutoHyphens w:val="false"/>
      <w:autoSpaceDE w:val="true"/>
    </w:pPr>
    <w:rPr>
      <w:rFonts w:ascii="Cambria;Palatino Linotype" w:hAnsi="Cambria;Palatino Linotype" w:eastAsia="Calibri;Century Gothic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7:00Z</dcterms:created>
  <dc:creator>формоза</dc:creator>
  <dc:description/>
  <cp:keywords/>
  <dc:language>en-US</dc:language>
  <cp:lastModifiedBy>Admin</cp:lastModifiedBy>
  <cp:lastPrinted>2011-08-19T16:48:00Z</cp:lastPrinted>
  <dcterms:modified xsi:type="dcterms:W3CDTF">2011-08-19T12:50:00Z</dcterms:modified>
  <cp:revision>22</cp:revision>
  <dc:subject/>
  <dc:title/>
</cp:coreProperties>
</file>