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воспитательной работы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В программе представлены основные направления воспитательной работы и описание деятельности детского коллектива на основе совместной идеи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Описание деятельности детского (классного) коллектива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лучшей организации и систематизации воспитательной работы, а также с целью формирования у учащихся навыков самостоятельной творческой деятельности, развития инициативы, реализации воспитательных задач, была создана </w:t>
      </w:r>
      <w:r>
        <w:rPr>
          <w:rStyle w:val="StrongEmphasis"/>
          <w:sz w:val="32"/>
          <w:szCs w:val="32"/>
        </w:rPr>
        <w:t>данная программа работ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В работе с детским коллективом я опираюсь на следующие нормативные акты в области воспитания и образования: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              Конвенция ООН о правах ребенка;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              закон «Об образовании»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              Федеральный закон «Об основных гарантиях прав ребенка в Российской Федерации»;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              Основные направления и план действий по реализации программы развития воспитания в системе образования;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              Закон «О государственной поддержке молодежных и детских общественных объединений»;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              Государственная программа «Патриотическое воспитание граждан Российской Федерации»;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              Социальный стандарт РФ «Минимальный объем социальных услуг по воспитанию в образовательных учреждениях общего образования»;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               Устав муниципального бюджетного образовательного учреждения основной общеобразовательной школы № 7 </w:t>
      </w:r>
      <w:r>
        <w:rPr>
          <w:sz w:val="28"/>
          <w:szCs w:val="28"/>
        </w:rPr>
        <w:t>посёлка Заречного муниципального образования Белореченский район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Центральной идеей создания программы является положение о том, что каждый ребенок наделен определенным творческим, нравственным и духовным потенциалом, который может быть реализован только в собственной деятельности ребенка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лассе действуют: музыканты, цветоводы, художники, спортсмены, умники, книголюбы, дежурные. У каждого свое поручение. Каждый, на уровне класса отвечает за определенное дело, направление работы, которые, в свою очередь, согласуются с программой и планом работы школ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методом в организации жизнедеятельности детского коллектива для нас является </w:t>
      </w:r>
      <w:r>
        <w:rPr>
          <w:rStyle w:val="StrongEmphasis"/>
          <w:sz w:val="32"/>
          <w:szCs w:val="32"/>
        </w:rPr>
        <w:t>создание ситуаций творчества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ть два взаимодополняющих пути воспитания творческой личности. Один – не мешать проявляться творческим потенциям детей, дать свободу проявления их креативности. Второй – надо учить творчеству, так же как учим мы нравственности, т.е. создавать ситуации, где необходимо действовать не по заученным правилам и стереотипам, а творчески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туацию можно считать творческой, если какие-то ее характеристики снижают или снимают психологические барьеры на пути креативного поведения личности: уменьшают значимость внешней оценки, убирают страх показать себя не таким, каким привыкли видеть тебя окружающие, снижают гиперответственность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жно назвать четыре типа таких ситуаций: соревновательная, игры, заботы и исследовательская. Каждая из них в той или иной степени используется в моей работе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Работа детского коллектива строится в соответствии с планом воспитательной работы МБОУ ООШ № 7 посёлка Заречного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грамма включает в себя следующие направления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sz w:val="32"/>
          <w:szCs w:val="32"/>
        </w:rPr>
        <w:t>Мы болезни победим, быть здоровыми хотим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Частью этой программы является программа внеурочной деятельности, разработанная в соответствии с ФГОС НОО – клуб «За здоровьем в школу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Основная задача этого направления – развитие навыков здорового образа жизни, формирование привычки к регулярным занятиям физической культурой, сохранение здоровья учащихся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Распорядок дня учащихся, который включает: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              прогулки и игры на свежем воздух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-               динамические паузы;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              организация питания учащихс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2.Спортивные секции на базе школ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3. Пропаганда здорового образа жизн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4. Уроки ПДД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6. Участие  в спортивных общешкольных мероприятиях в течение учебного года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. Творческая деятельность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Частью этой программы является программа внеурочной деятельности, разработанная в соответствии с ФГОС НОО – клуб «Наш дружный класс»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я работы постоянных творческих объединений учащих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2. Организация работы временных творческих объединений учащихся, подготовка общешкольных и классных мероприятий: Посвящение в первоклассники, Праздник осени, День матери, Новый год, Рыцарские турниры, Прощание с Азбукой,  Прощание с начальной школой, Дни именинника, День воздушного шарика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3. Частью этой программы является программа внеурочной деятельности, разработанная в соответствии с ФГОС НОО – клуб «Любознайка»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одготовительная работа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        Выявление интеллектуально одаренных учащихся;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        Подготовка исследовательских работ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-         Организация научно-практической работы учащихс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2. Предметные и тематические олимпиад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3. Библиотечные урок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4. Выставки литературы, в том числе справочной и энциклопедической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4.  Родная история – наша сила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Частью этой программы является программа внеурочной деятельности, разработанная в соответствии с ФГОС НОО – клуб «Земля – наш отчий дом»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Работа в течение учебного года по программе развития экологической культуры младших школьник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2. Оформление проектов «Земля отцов – моя Земля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3. Участие в развитие школьного музе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4. Традиционные праздники: День рождения Краснодарского края, День защитника Отечества, День Побед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5. Экскурсионная работа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Кроме того отдельное направление программы занимает работа с родителями: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Взаимодействие с социумом (образовательные учреждения, учреждения культуры и другие)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Обязательная социально-педагогическая диагностика семей учащихся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Родительский комитет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Оказание индивидуальной психологической, социально-педагогической помощи семь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5. Участие родителей в школьных праздниках не только в качестве зрителей, но и в качестве активных участников и организатор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Формирование духовно-нравственной культуры личности – непрерывный процесс. Без совместной духовной деятельности всех субъектов воспитательного процесса (ребенка, педагога, семьи) невозможно реализовать ни одно из направлений воспитательной работы, так как под воспитанием я понимаю духовное насыщение личности на уровне высокой культур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течение года провожу много </w:t>
      </w:r>
      <w:r>
        <w:rPr>
          <w:rStyle w:val="StrongEmphasis"/>
          <w:sz w:val="32"/>
          <w:szCs w:val="32"/>
        </w:rPr>
        <w:t>праздников</w:t>
      </w:r>
      <w:r>
        <w:rPr>
          <w:sz w:val="32"/>
          <w:szCs w:val="32"/>
        </w:rPr>
        <w:t>, которые считаю формой духовного самовыражения и обогащения ребенка. В организации праздников придерживаюсь следующих принципов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· общественно значимое содержание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· игровая форма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· зрелищность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· эмоциональность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· гармоничное соотношение между поучением и развлечением, познавательностью и эмоциональным содержанием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· использование ярких художественных средств, коллективное участие и коллективное восприятие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· свободное участие детей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шем классе сложились определенные традиции. К ним можно отнести проведение праздников: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вящение в первоклассники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здник осени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нь матери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щание с Азбуко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Новый год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ни здоровья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нь Побед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нь именинника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ждународный женский день, День Защитников Отечества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щание с начальной школой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Задача педагога – помочь ребенку поверить в свои силы, создать условия для раскрытия и развития его внутреннего потенциала и обеспечить максимально разнообразными видами деятельности. Над этой задачей работаю совместно с родителями. Все участники образовательного процесса стремятся обеспечить для каждого ребенка максимально комфортные условия для обучения, творчества, личностного рос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териалы реализации данной программы представлены в самопрезентации «Наша школьная жизнь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ный руководитель                                            Е.В.Ць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19:00Z</dcterms:created>
  <dc:creator>Acer</dc:creator>
  <dc:description/>
  <cp:keywords/>
  <dc:language>en-US</dc:language>
  <cp:lastModifiedBy>Acer</cp:lastModifiedBy>
  <dcterms:modified xsi:type="dcterms:W3CDTF">2012-10-25T07:13:00Z</dcterms:modified>
  <cp:revision>3</cp:revision>
  <dc:subject/>
  <dc:title>Программа воспитательной работы</dc:title>
</cp:coreProperties>
</file>