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классное мероприятие по теме: "Посвящение первоклассников в ученики" 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акаты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исунк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ары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ечи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ейджики.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Дорогие ребята, уважаемые родители! Сегодня у нас радостный день –первый школьный праздник! Уже 2 месяца ребята проучились в школе, и подошли к концу 1 четвер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чера лишь тебе говорили: «Малыш»,</w:t>
      </w:r>
    </w:p>
    <w:p>
      <w:pPr>
        <w:pStyle w:val="Normal"/>
        <w:rPr/>
      </w:pPr>
      <w:r>
        <w:rPr>
          <w:rFonts w:cs="Calibri"/>
          <w:sz w:val="28"/>
          <w:szCs w:val="28"/>
        </w:rPr>
        <w:t>Порой   называли «проказник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годня уже ты за партой сидишь,</w:t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И имя тебе – ПЕРВОКЛАССНИК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м самым ю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первокласс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свящается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Слайд 2 -13</w:t>
      </w:r>
      <w:r>
        <w:rPr>
          <w:sz w:val="28"/>
          <w:szCs w:val="28"/>
        </w:rPr>
        <w:t xml:space="preserve"> (Звучит музыка </w:t>
      </w:r>
      <w:r>
        <w:rPr>
          <w:b/>
          <w:sz w:val="28"/>
          <w:szCs w:val="28"/>
        </w:rPr>
        <w:t>“Первоклассник”)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Уважаемые гости, родители, дети! Сегодня у нас праздник, торжественный и важный </w:t>
      </w:r>
      <w:r>
        <w:rPr>
          <w:b/>
          <w:i/>
          <w:sz w:val="28"/>
          <w:szCs w:val="28"/>
        </w:rPr>
        <w:t>“Посвящение в ученики”(</w:t>
      </w:r>
      <w:r>
        <w:rPr>
          <w:i/>
          <w:sz w:val="28"/>
          <w:szCs w:val="28"/>
        </w:rPr>
        <w:t>почему я говорю гости, потому что у нас присутствуют ученики 5 класса)</w:t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>Учитель: Давайте  предоставим  слово  нашим  первоклассника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лайд 14. Первоклассники читают стихи:</w:t>
      </w:r>
    </w:p>
    <w:p>
      <w:pPr>
        <w:pStyle w:val="Style13"/>
        <w:rPr/>
      </w:pPr>
      <w:r>
        <w:rPr>
          <w:sz w:val="28"/>
          <w:szCs w:val="28"/>
        </w:rPr>
        <w:t xml:space="preserve">Вот два месяца прошли, </w:t>
        <w:br/>
        <w:t xml:space="preserve">Мы теперь не малыши. </w:t>
        <w:br/>
        <w:t>Каждый вам признаться рад –</w:t>
        <w:br/>
        <w:t xml:space="preserve">Мы совсем не детский са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шли мы в школу в первый класс, </w:t>
        <w:br/>
        <w:t>Прощайте дошколята!</w:t>
        <w:br/>
        <w:t xml:space="preserve">Мы в братство школьное сейчас </w:t>
        <w:br/>
        <w:t xml:space="preserve">Вступить хотим, ребят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овую одежду на себя надели, </w:t>
        <w:br/>
        <w:t xml:space="preserve">Новенькая ручка в новеньком портфеле, </w:t>
        <w:br/>
        <w:t xml:space="preserve">Новые книжки, палочки для счета, </w:t>
        <w:br/>
        <w:t xml:space="preserve">Новые тетрадки, новые забо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никами нас теперь зовут</w:t>
        <w:br/>
        <w:t xml:space="preserve">И нет важнее и почетней званья. </w:t>
        <w:br/>
        <w:t xml:space="preserve">Для нас учеба самый главный труд, </w:t>
        <w:br/>
        <w:t xml:space="preserve">А лучшая награда – знань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рогие мамы, папы, </w:t>
        <w:br/>
        <w:t xml:space="preserve">Мы хотим пообещать, </w:t>
        <w:br/>
        <w:t xml:space="preserve">Чтоб вы нервы не трепали, </w:t>
        <w:br/>
        <w:t xml:space="preserve">Учиться будем лишь на пя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этом зале мы с тобой, </w:t>
        <w:br/>
        <w:t>Двойкам объявляем бой!</w:t>
        <w:br/>
        <w:t>И в наших дневниках стоять</w:t>
        <w:br/>
        <w:t xml:space="preserve">Будут отметки четыре и пя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нижки будут у всех нас</w:t>
        <w:br/>
        <w:t xml:space="preserve">Толстые-претолстые. </w:t>
        <w:br/>
        <w:t>Прочитаем, будем знать</w:t>
        <w:br/>
        <w:t>Все, что знают взрослы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удем мы усидчивы, </w:t>
        <w:br/>
        <w:t xml:space="preserve">Прилежны и старательны. </w:t>
        <w:br/>
        <w:t>И пойдет у нас учеба</w:t>
        <w:br/>
        <w:t>Просто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заняты все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жаль, что пере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м ранцы мы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ручки, промо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е просто дет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первоклаш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ть же свой прославит род</w:t>
        <w:br/>
        <w:t xml:space="preserve">Новый школьный наш народ, </w:t>
        <w:br/>
        <w:t xml:space="preserve">Чтобы вы гордились нами, </w:t>
        <w:br/>
        <w:t>Наши любимые папы и мамы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Итак, ребята немного рассказали о себе и своих впечатлениях. Мы их попросим сесть на места. И все  вместе поиграем в игру.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1 «Для меня»( вы должны повторять только одну стр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де-то сделал п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повесил 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оловую от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на и полы отм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ебники куп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вклю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вонок на пере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счёты возле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так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так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дям не сты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е вы молодцы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проверим ваши знания. Задания подготовил пес Барбо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договоримся, что кричать мы не станем , будем поднимать рук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. </w:t>
      </w:r>
      <w:r>
        <w:rPr>
          <w:sz w:val="28"/>
          <w:szCs w:val="28"/>
        </w:rPr>
        <w:t>Прочитай слово (алфавит)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лайд 17. </w:t>
      </w:r>
      <w:r>
        <w:rPr>
          <w:sz w:val="28"/>
          <w:szCs w:val="28"/>
        </w:rPr>
        <w:t>А знаете ли вы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8. </w:t>
      </w:r>
      <w:r>
        <w:rPr>
          <w:sz w:val="28"/>
          <w:szCs w:val="28"/>
        </w:rPr>
        <w:t>Слоговой аукцион. Вспомните слова, которые начинаются на слог</w:t>
      </w:r>
      <w:r>
        <w:rPr>
          <w:b/>
          <w:sz w:val="28"/>
          <w:szCs w:val="28"/>
        </w:rPr>
        <w:t xml:space="preserve"> – ли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лайд 19. </w:t>
      </w:r>
      <w:r>
        <w:rPr>
          <w:sz w:val="28"/>
          <w:szCs w:val="28"/>
        </w:rPr>
        <w:t>Кроссворд «узнайте героев русских народных сказок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лайд 20. </w:t>
      </w:r>
      <w:r>
        <w:rPr>
          <w:sz w:val="28"/>
          <w:szCs w:val="28"/>
        </w:rPr>
        <w:t>Загадки грамматики. Ребусы.</w:t>
      </w:r>
    </w:p>
    <w:p>
      <w:pPr>
        <w:pStyle w:val="Style13"/>
        <w:rPr/>
      </w:pP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t>. Птица, выводящая птенцов зимой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лайд 22. </w:t>
      </w:r>
      <w:r>
        <w:rPr>
          <w:sz w:val="28"/>
          <w:szCs w:val="28"/>
        </w:rPr>
        <w:t>Считаем до 10. Составляем слово в порядке убыва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.   </w:t>
      </w:r>
      <w:r>
        <w:rPr>
          <w:sz w:val="28"/>
          <w:szCs w:val="28"/>
        </w:rPr>
        <w:t>В школе самое трудное -  быть вниматель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.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2  «Это я, это я, это все мои друзья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тагою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летит,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приходи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ранит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з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не ходит хму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хочу у вас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 Итак, мы прошли много испытаний и наверное доказали, что  достойны носить высокое звание “Первоклассник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вящению в ученики приготовиться! Прошу всех встать! К принятию клятвы приготовиться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ятва учен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лянусь перед всеми стараться здоровым быть, </w:t>
        <w:br/>
        <w:t xml:space="preserve">В школу нашу исправно ходить. </w:t>
        <w:br/>
        <w:t>Кляну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лянусь писать и читать я прилично. </w:t>
        <w:br/>
        <w:t>И в ранце носить “хорошо” и “отлично”</w:t>
        <w:br/>
        <w:t>Кляну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янусь в том, что буду я очень стараться</w:t>
        <w:br/>
        <w:t xml:space="preserve">С друзьями моими впредь больше не драться. </w:t>
        <w:br/>
        <w:t>Кляну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лянусь я ребенком воспитанным быть, </w:t>
        <w:br/>
        <w:t xml:space="preserve">Не бегать по школе, а шагом ходить. </w:t>
        <w:br/>
        <w:t>Кляну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если нарушу я клятву мою, </w:t>
        <w:br/>
        <w:t xml:space="preserve">Тогда я молочный свой зуб отдаю, </w:t>
        <w:br/>
        <w:t xml:space="preserve">Тогда обещаю мыть вечно посуду, </w:t>
        <w:br/>
        <w:t>И на компьютере играть я не буду!</w:t>
        <w:br/>
        <w:t>Кляну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бенком всегда идеальным я буду, </w:t>
        <w:br/>
        <w:t xml:space="preserve">И клятвы моей никогда не забуду. </w:t>
        <w:br/>
        <w:t>Клянусь! Клянусь! Клянусь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еперь попросим подняться ваших родителей и тоже принят клят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ятва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янёмся детям в учёбе всегда мы  помог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янёмся детей поощрять, не руг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е клянёмся всегда помог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сте всегда и везде успевать</w:t>
      </w:r>
    </w:p>
    <w:p>
      <w:pPr>
        <w:pStyle w:val="Normal"/>
        <w:ind w:left="5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дителей попроси сесть, а ребят попросим еще постоя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Почетное право присвоить ученикам  высокое звание “Первоклассник” и вручить (медальки)  дается  ученицам  5 класса Кочетковой Елизавете и Овчинниковой  Полине, закончившей начальную школу на «отлично»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нимание! К передаче Света Знаний приготовиться!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Style13"/>
        <w:rPr/>
      </w:pPr>
      <w:r>
        <w:rPr>
          <w:b/>
          <w:sz w:val="28"/>
          <w:szCs w:val="28"/>
        </w:rPr>
        <w:t>5 кл</w:t>
      </w:r>
      <w:r>
        <w:rPr>
          <w:sz w:val="28"/>
          <w:szCs w:val="28"/>
        </w:rPr>
        <w:t xml:space="preserve">. Мы ученики 5 класса, ваши старшие друзья, хотим, чтобы у вас всегда было желание учиться, развиваться, становиться добрыми, хорошими людьми . И как символ вечного света, добра и красоты мы вам передаем этот Огонь. (Передают свечи) И вот вам наш наказ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ыть умней из класса в класс – это раз. </w:t>
      </w:r>
    </w:p>
    <w:p>
      <w:pPr>
        <w:pStyle w:val="Style13"/>
        <w:rPr/>
      </w:pPr>
      <w:r>
        <w:rPr>
          <w:sz w:val="28"/>
          <w:szCs w:val="28"/>
        </w:rPr>
        <w:t>Бодренько вставать с утра –</w:t>
        <w:br/>
        <w:t xml:space="preserve">В восемь тридцать в школе быть пора – это д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бубни и не кричи, </w:t>
        <w:br/>
        <w:t xml:space="preserve">Отвечай, а не молчи – это тр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четыре . Не забудь!</w:t>
        <w:br/>
        <w:t>Чист и аккуратен буд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кольник обязан знать:</w:t>
        <w:br/>
        <w:t xml:space="preserve">Нужно медленно писать, </w:t>
        <w:br/>
        <w:t xml:space="preserve">Чтобы не было помарок, </w:t>
        <w:br/>
        <w:t>И в тетрадях было пя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ыть здоровым, фрукты есть – это шес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ужно добрым быть ко всем – это сем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еще дружить стараться, </w:t>
        <w:br/>
        <w:t xml:space="preserve">Спортом больше заниматься. </w:t>
        <w:br/>
        <w:t xml:space="preserve">Свою школу всем любить – </w:t>
        <w:br/>
        <w:t>Вот таким ты должен бы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ети будут стараться быть здоровыми. Для этого они каждый день занимаются зарядкой. Посмотрите, как это у них получается. </w:t>
      </w:r>
    </w:p>
    <w:p>
      <w:pPr>
        <w:pStyle w:val="Style13"/>
        <w:rPr/>
      </w:pPr>
      <w:r>
        <w:rPr>
          <w:b/>
          <w:sz w:val="28"/>
          <w:szCs w:val="28"/>
        </w:rPr>
        <w:t>Слайд 26</w:t>
      </w:r>
      <w:r>
        <w:rPr>
          <w:sz w:val="28"/>
          <w:szCs w:val="28"/>
        </w:rPr>
        <w:t xml:space="preserve">. Зарядка под музыку. </w:t>
      </w:r>
    </w:p>
    <w:p>
      <w:pPr>
        <w:pStyle w:val="Style13"/>
        <w:rPr/>
      </w:pPr>
      <w:r>
        <w:rPr>
          <w:b/>
          <w:sz w:val="28"/>
          <w:szCs w:val="28"/>
        </w:rPr>
        <w:t>5 кл.</w:t>
      </w:r>
      <w:r>
        <w:rPr>
          <w:sz w:val="28"/>
          <w:szCs w:val="28"/>
        </w:rPr>
        <w:t xml:space="preserve"> Какие вы молодцы! Вы достойны носить звание “Первоклассник”. Мы вас поздравляем!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ченики 5 класса вручают медальки и памятные приз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Давайте скажем спасибо девочкам , т.к. они спешат на урок и мы их отпустим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  <w:r>
        <w:rPr>
          <w:rStyle w:val="StrongEmphasis"/>
          <w:b w:val="false"/>
          <w:sz w:val="28"/>
          <w:szCs w:val="28"/>
        </w:rPr>
        <w:t>Спешат поздравить наших учеников  с почетным званием «Первоклассник»  и самые родные, самые дорогие … родители.(родители вносят торт, на торте свеча с цифрой 1)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rStyle w:val="StrongEmphasis"/>
          <w:b w:val="false"/>
          <w:sz w:val="28"/>
          <w:szCs w:val="28"/>
        </w:rPr>
        <w:t>: Спасибо родителям( попробуем торт немного погодя), но у нас еще  одно приключение.  К нам пришел Почтальон Печкин</w:t>
      </w:r>
      <w:r>
        <w:rPr>
          <w:rStyle w:val="StrongEmphasis"/>
          <w:sz w:val="28"/>
          <w:szCs w:val="28"/>
        </w:rPr>
        <w:t xml:space="preserve"> Слайд 28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Как вы думаете, что он принес? (телеграммы)</w:t>
      </w:r>
    </w:p>
    <w:p>
      <w:pPr>
        <w:pStyle w:val="Normal"/>
        <w:rPr/>
      </w:pPr>
      <w:r>
        <w:rPr>
          <w:sz w:val="28"/>
          <w:szCs w:val="28"/>
        </w:rPr>
        <w:t>Я буду читать телеграммы, а ваша задача узнать, от кого они. (чтение телегра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желаю,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 здоровья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прививок не боял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дневно зака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не мучил вас бронх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ый доктор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желаю вам в подарок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омный торт, шоколад и печень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мелад и варе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овитесь толще, вы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у от вас привет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хочу вам пожел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шь пятерки получ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Пьеро, Мальв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ш дружище 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лайд 32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ёнок вырастет кош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енец превратится в птиц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читают, а дети меч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их мамы и папы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станут, кем вырасту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не просто дети –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Вы теперь ученики!</w:t>
      </w:r>
      <w:r>
        <w:rPr>
          <w:b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sz w:val="28"/>
          <w:szCs w:val="28"/>
        </w:rPr>
        <w:t>Слайд 34.</w:t>
      </w:r>
    </w:p>
    <w:p>
      <w:pPr>
        <w:sectPr>
          <w:type w:val="nextPage"/>
          <w:pgSz w:w="11906" w:h="16838"/>
          <w:pgMar w:left="1134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В добрый путь! Но наш праздник продолжится в классе. Приглашаем всех гостей на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ый материал</w:t>
      </w:r>
    </w:p>
    <w:p>
      <w:pPr>
        <w:pStyle w:val="Normal"/>
        <w:spacing w:before="0" w:after="240"/>
        <w:rPr>
          <w:color w:val="000000"/>
        </w:rPr>
      </w:pPr>
      <w:r>
        <w:rPr>
          <w:bCs/>
          <w:color w:val="000000"/>
        </w:rPr>
        <w:t>СТАНЦИЯ  МАТЕМАТИЧЕСКА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Вопросы:</w:t>
        <w:br/>
        <w:t>1. Семь раз отмерь, а ... раз отрежь.</w:t>
        <w:br/>
        <w:t>2. Ум хорошо, а ... лучше.</w:t>
        <w:br/>
        <w:t>3. Какое число входит в название  сказки  про 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 xml:space="preserve">7. Что учитель ставит ученику за ответ на уроке?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Ребята,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·  Сосчитайте хором от 1 до 10 и обратно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·  Игра "Сложить и вычесть".</w:t>
        <w:br/>
        <w:t xml:space="preserve">На карточках написано "+1" и "-1". Учитель называет число и показывает любую карточку. Дети вычисляют и называют ответ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·  Задачи в стихах.</w:t>
        <w:br/>
        <w:br/>
      </w:r>
    </w:p>
    <w:p>
      <w:pPr>
        <w:sectPr>
          <w:type w:val="nextPage"/>
          <w:pgSz w:w="11906" w:h="16838"/>
          <w:pgMar w:left="1134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color w:val="000000"/>
        </w:rPr>
        <w:t>Под кустами у реки</w:t>
        <w:br/>
        <w:t>Жили майские жуки:</w:t>
        <w:br/>
        <w:t>Дочка, сын, отец и мать -</w:t>
        <w:br/>
        <w:t xml:space="preserve">Кто успел их сосчитать? </w:t>
      </w:r>
      <w:r>
        <w:rPr>
          <w:b/>
          <w:color w:val="000000"/>
        </w:rPr>
        <w:t>4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134" w:right="850" w:gutter="0" w:header="0" w:top="71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sectPr>
          <w:type w:val="continuous"/>
          <w:pgSz w:w="11906" w:h="16838"/>
          <w:pgMar w:left="1134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color w:val="000000"/>
        </w:rPr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</w:r>
      <w:r>
        <w:rPr>
          <w:b/>
          <w:color w:val="000000"/>
        </w:rPr>
        <w:t>6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134" w:right="850" w:gutter="0" w:header="0" w:top="71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sectPr>
          <w:type w:val="continuous"/>
          <w:pgSz w:w="11906" w:h="16838"/>
          <w:pgMar w:left="1134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color w:val="000000"/>
        </w:rPr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</w:r>
      <w:r>
        <w:rPr>
          <w:b/>
          <w:color w:val="000000"/>
        </w:rPr>
        <w:t>5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134" w:right="850" w:gutter="0" w:header="0" w:top="719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40"/>
        <w:rPr>
          <w:color w:val="FF0000"/>
        </w:rPr>
      </w:pPr>
      <w:r>
        <w:rPr>
          <w:b/>
          <w:bCs/>
          <w:color w:val="FF0000"/>
        </w:rPr>
        <w:t>СТАНЦИЯ СКАЗОЧНАЯ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9:00Z</dcterms:created>
  <dc:creator>ADMIN</dc:creator>
  <dc:description/>
  <cp:keywords/>
  <dc:language>en-US</dc:language>
  <cp:lastModifiedBy>varchoon</cp:lastModifiedBy>
  <dcterms:modified xsi:type="dcterms:W3CDTF">2014-10-23T17:53:00Z</dcterms:modified>
  <cp:revision>6</cp:revision>
  <dc:subject/>
  <dc:title>Внеклассное мероприятие по теме: "Посвящение первоклассников в ученики" </dc:title>
</cp:coreProperties>
</file>