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365F91"/>
          <w:sz w:val="32"/>
          <w:szCs w:val="32"/>
        </w:rPr>
        <w:t>МБОУ «Мамолае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SimSun;宋体"/>
          <w:b/>
          <w:i/>
          <w:color w:val="00FF00"/>
          <w:lang w:eastAsia="ar-SA"/>
        </w:rPr>
        <mc:AlternateContent>
          <mc:Choice Requires="wps">
            <w:drawing>
              <wp:inline distT="0" distB="0" distL="0" distR="0">
                <wp:extent cx="5441315" cy="4004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400" cy="400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раздник "Здравствуй, лето!"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освященный Дню защиты дете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15.35pt;width:428.4pt;height:315.2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раздник "Здравствуй, лето!"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освященный Дню защиты детей.</w:t>
                      </w:r>
                    </w:p>
                  </w:txbxContent>
                </v:textbox>
                <v:path textpathok="t"/>
                <v:textpath on="t" fitshape="t" string="Праздник &quot;Здравствуй, лето!&quot;,&#10;посвященный Дню защиты детей.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 xml:space="preserve">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cs="Calibri;Century Gothic"/>
          <w:b/>
          <w:bCs/>
        </w:rPr>
        <w:t xml:space="preserve">                                                                        </w:t>
      </w:r>
      <w:r>
        <w:rPr>
          <w:b/>
          <w:bCs/>
        </w:rPr>
        <w:t>Провела: учитель начальных классов</w:t>
      </w:r>
    </w:p>
    <w:p>
      <w:pPr>
        <w:pStyle w:val="Normal"/>
        <w:spacing w:before="280" w:after="280"/>
        <w:rPr/>
      </w:pPr>
      <w:r>
        <w:rPr>
          <w:rFonts w:cs="Calibri;Century Gothic"/>
          <w:b/>
          <w:bCs/>
        </w:rPr>
        <w:t xml:space="preserve">                                                                        </w:t>
      </w:r>
      <w:r>
        <w:rPr>
          <w:b/>
          <w:bCs/>
        </w:rPr>
        <w:t>Чубаева Т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молаево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ровести развлекательное мероприятие; способствовать развитию ловкости, сноровки, смекалки учащихс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>: гирлянды шаров со словами, разноцветные ленты, символизирующие континенты, цветы, флажки, обручи и т. п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каты:</w:t>
      </w:r>
      <w:r>
        <w:rPr>
          <w:rFonts w:cs="Times New Roman" w:ascii="Times New Roman" w:hAnsi="Times New Roman"/>
          <w:sz w:val="28"/>
          <w:szCs w:val="28"/>
        </w:rPr>
        <w:t xml:space="preserve"> «На орбите детство», «Пусть на большой планете счастливыми будут дети», «Мир планете», «Мир, детство, радость», «Счастье - детям, планету - без войн», «Пусть счастье подарит детям мира день», «Мир - надежда планеты»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праздника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р исполняет песню «Детство» (сл. М. Пляцковского, муз. Ю. Чичкова).</w:t>
      </w:r>
    </w:p>
    <w:p>
      <w:pPr>
        <w:pStyle w:val="Normal"/>
        <w:shd w:fill="FFFFFF" w:val="clear"/>
        <w:spacing w:before="211" w:after="200"/>
        <w:ind w:right="19" w:hanging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едущ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Добрый день, дорогие друзья! Сегодня у нас действительно добрый, солнечный день, потому что мы отмечаем самый светлый праздник в году «День защиты дете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снова ле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день июн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м согр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цвела петун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ужил над не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-проказ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кор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тел на празд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ы только де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детям нужн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 план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мир и дружб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для дружбы расстоя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ердец преграды н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годня утром ранн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мира шлём прив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ир детства совершенно особый, живущий по иным законам,    мир,   не    похожий на    наш. И замечательно, что у нас есть   праздник    детства,    веселья     и    улыбок.  Всего 4 слова «Пусть всегда будет солнце!»      И   каждое   из    них   проникнуто    улыбкой. Как много значит в нашей жизни улыбка.    Улыбайтесь всегда,     пусть улыбка сопутствует    вам, вашему хорошему   настроению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йчас мы с вами познакомимся. Меня зовут... А вас собралось очень много, поэтому сделаем так: я буду называть имена мальчиков и девочек и давать задания. Если вы услышали свое имя - быстро и дружно выполняйте команду. Попробу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Саши, Лены, - покажитесь! (Ребята поднимаются со своих ме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Максимы и Анюты - улыбните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  Надежды и Димы - поклоните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и, Ксюши причешите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ны и Кириллы – Потяните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команды: отзовись, наклонись, распрямись, причешись, потянись, повернись, расстегнись, почеш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сейчас давайте знакомиться так, как это делают животны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Чьи имена начинаются с бук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  «М» - будут мычать »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«Ш» - шип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«С» - свист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Я» ры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К» - кудах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» - орлами ле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А» - будут антилопами с изогнутыми рог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И» - будут извиваться как зме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сейчас  посмотрим,  готовы  ли  вы  к  нашему  празднику.     Повторяйте  вслед  за  мн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гры произносят слова, сопровождая их соответствующими действ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а притопа, два прихлопа (топают, хлопа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ики,     ежики     (на     эти     слова     руками показывает   фонар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ковальня, наковальня (руками попеременно изображаем удары молоточка о наковальн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жницы, ножницы (этот жест поняте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г на месте, бег на месте (бе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йчики, зайчики (приставляем к голове пальцы рук и изображаем уш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ром: Ну-ка дружно, ну-ка вмес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-воч-ки (эти слова кричат девочки)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ль-чи-ки (кричат ребята)! Затем все повторяется сначала в более быстром темпе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Вместе весело шагать».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снова лето,</w:t>
        <w:br/>
        <w:t>Снова солнце высоко,</w:t>
        <w:tab/>
        <w:br/>
        <w:t>Что вода в пруду нагрета,</w:t>
        <w:br/>
        <w:t xml:space="preserve">Как парное молоко.                            </w:t>
        <w:br/>
        <w:t xml:space="preserve">Хорошо, что рожь густая            </w:t>
        <w:br/>
        <w:t>Голубую пьет росу,</w:t>
        <w:br/>
        <w:t>Что встречают птичьи стаи</w:t>
        <w:br/>
        <w:t>Нас и в поле и в лес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нынче много</w:t>
        <w:br/>
        <w:t>Разных ягод и грибов,</w:t>
        <w:br/>
        <w:t>Что и в дальнюю дорогу</w:t>
        <w:br/>
        <w:t>Ты шагать всегда готов.</w:t>
        <w:br/>
        <w:t>Хорошо, что струйкой вьется</w:t>
        <w:br/>
        <w:t>Сизый дым над шалашом.</w:t>
        <w:br/>
        <w:t>Что живется и поется</w:t>
        <w:br/>
        <w:t>Нам под солнцем хорош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а» или «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гра на внимание. В ней дети на вопросы ведущего должны давать однозначный ответ «Да» или «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тите говор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вишен красный 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это да, иль нет?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й жир вкусней конфет?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кусная вода?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льчишки вашей школы не дерутся никогда?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оценка кол?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льчишки нашей школы ненавидят все футбол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зале не болтаю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уху, бумагу, мусор, дети на пол не бросают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ишки   вы  веселые?... ...умелые?.. ... шумные?.. ... красивые?.. ... могучие?.. ... певучие?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х, какие певучие! Давайте покажите, как Вы умеете петь!.. (</w:t>
      </w:r>
      <w:r>
        <w:rPr>
          <w:rFonts w:cs="Times New Roman" w:ascii="Times New Roman" w:hAnsi="Times New Roman"/>
          <w:b/>
          <w:sz w:val="28"/>
          <w:szCs w:val="28"/>
        </w:rPr>
        <w:t>Конкурс   на  лучшее  исполнение  песен    или  игра  «Кто  лучше?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 исполнить  песню  «Жили  у  бабуси  два  весёлых  гуся»  разными  способа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мяукать       2. Пролаять       3.  Настоящий  вариант.      Победителя  определят  зр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 вы  знаете,  танцевать  умеете,  а  загадки  отгадывать  вы  любит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И от дедушки ушёл, и от бабушки ушё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лисице на зубок угодил наш ...   / Колобок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сех на свете он добр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ит он больных звер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днажды из боло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ащил он бегемо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звестен, знамен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ктор...    / Айболит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сех зверей она хитр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убка рыжая на н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шный хвост, её краса,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ыжая... / Л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м не страшен серый вол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ый волк - зубами щёл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песню пели зво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весёлых... / Поросёнк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родит одиноко огненное око, всюду, где бывает, взглядом согревает. (Солнц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ли птицы на страницы, знают быль и небылицы. (Букв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солнце, не огонь, а светит. (Светляч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ленький Ивашка, деревянная рубаш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осом ткнет, там черту проведет. (Каранда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расный кот дерево грыз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о грызет, весело жив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ды попьет, зашипит, умр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го рукой не тронь —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т — ... (ого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ог нет, а хож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та нет, а скаж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сем сп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вставать.   (Ча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 ночь два окош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и закрываю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 восходом солнц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открываются.    (Гл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И в нее лье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нее ль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по земле плетется   (Реч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Из воды она роди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оды она бои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суп, и ни куле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нее никак не съешь.   (Со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гадать легко и быстр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, пушистый и душист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черный, он и бел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вает подгорелый.   (Хле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Может и разби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и свари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очешь, в птиц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евратиться.   (Яйц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тоит в угл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а Здорова, ядре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ть открыва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ют, глотает.    (Печ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Я красна, я кис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оте я рос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зревала под снеж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кто со мной знаком? (Клю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кусны — оближешь пальч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анжевые мяч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олько в них я не игра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изменно их съедаю.    (Апельсины, мандари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смотри на колоб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умян и красноб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рви его до срока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его не будет п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да наступит ср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уси — и брызнет с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но очень дале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вное... (яблок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идят маленькие де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, кто деток собер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ымажет и рот.   (Чер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Меня дети обожаю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ы уплет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леких жарких ст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ам приехал я — ... (банан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Игра  «Ковбой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  «Кто любит шоколад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гра сходна с предыдущей.    Единственное    отличие    -        на    вопрос    ведущего необходимо ответить: «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шоколад?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мармелад?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груши?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не моет уши?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живешь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вопрос дети хором отвечают? «Вот так!» - и жестом показывают нужное дей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жив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д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! (изображаем дви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бежи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! (изображаем бе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чью спи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! (руки лодочкой под ще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ер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! (изображ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! (изображ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шалишь?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! (изображ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рози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! (погрозить пальцем сосед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 рода слово «яйцо»? — спрашивает учитель уче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акого, — отвечает ученик,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неизвестно, кто из него вылу</w:t>
        <w:softHyphen/>
        <w:t>пится: петух или кури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  и   законче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уро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— сумки под мы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мчались вприпрыж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но все  вышли  за школьный п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м, за порог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вой шевел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аются клен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т топо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начит все эт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чато лет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ас ожидаю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и поля!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это время: я бегаю, ты бегаешь, они бегаю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сное дело, какое — переменка!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олнце печет, липа цветет, рожь поспевает — когда это бывает? (Все хором   - «Летом!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    «Эх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игре  можно стать  пожарником,  космонавтом, охотни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ли стать эхом, ребята? А как?  Выполните,   как  отвечает  эхо  на  вопросы.   Вот, например, я спрашиваю в лесу или в горах, где есть эхо: «Сколько времени сейчас?» Что он мне ответит? Правильно: «час, час, час!» А    может    эхо    ответить:     «Московское    время двенадцать часов, пятнадцать минут»? Конечно же, нет. Итак, я думаю правила игры в «эхо» вам понятны. Начинаем играть. Только прошу вас свои ответы сопровождать такими же дружными хлопками в ладо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ся детвора! (ра-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игра (ра-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адошек не жалей (лей-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 в ладошки веселей (лей-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сейчас (час-ч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через час (час-ч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правда, будет — два (два-д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, думай голова (ва-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ет в селе петух? (ух-у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филин, а петух? (ух-у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верены, что так? (так-та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амом деле как? (как-ка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дважды два? (два, д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кругом голова (ва, 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хо или нос? (нос, н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сена воз? (воз, во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окоть или глаз? (глаз, гл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, что у нас (нас, нас) (показывает на н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роши всегда? (да, 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олько иногда? (да, 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ли отвечать? (чать, чать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помолчать (чать, ч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- веселая пора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и куп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у ко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в ясной проси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бят не сводит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 осени,  до  осе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 любимый 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 солнце свет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теп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уда не взглянеш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угом свет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угу пестреют</w:t>
        <w:br/>
        <w:t>Яркие цветы,</w:t>
        <w:br/>
        <w:t>Золотом облиты</w:t>
        <w:br/>
        <w:t>Темные ли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млет лес: ни зву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не шелест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жавороно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духе звенит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 пришла  пора  прощаться.  Желаем  Вам   счастливого  весёлого  отдыха,   теплых  денёчков,  хороших  друзей.   До  скорых  встреч!  Всем  до  свидания!    Спасибо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365F91"/>
        <w:left w:val="double" w:sz="24" w:space="24" w:color="365F91"/>
        <w:bottom w:val="double" w:sz="24" w:space="24" w:color="365F91"/>
        <w:right w:val="double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11:00Z</dcterms:created>
  <dc:creator>Чепурнова Елена Викторовна</dc:creator>
  <dc:description/>
  <cp:keywords/>
  <dc:language>en-US</dc:language>
  <cp:lastModifiedBy>Татьяна</cp:lastModifiedBy>
  <dcterms:modified xsi:type="dcterms:W3CDTF">2014-05-16T18:11:00Z</dcterms:modified>
  <cp:revision>2</cp:revision>
  <dc:subject/>
  <dc:title>МБОУ «Токмовская средняя общеобразовательная школа»</dc:title>
</cp:coreProperties>
</file>