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общение опыта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активно-работающим педагогом, пропагандирую и внедряю в своей профессиональной практике достижения педагогической науки и передовой опыт. Постоянно участвую в МО воспитателей, педагогических советах по актуальным проблемам  образования, делюсь опытом работы с коллегами, являюсь наставником молодых специалистов своей группы.  Ежегодно провожу открытые мероприятия и мастер-классы для коллег: «Здравствуй, Спортландия!», «Невероятные приключения Метелицы», «В гостях у Старичка-Мозговичка», «При солнышке тепло, при матери добро», «Путешествие в машине времени», «Знатоки правил дорожного движения»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 w:before="0" w:after="0"/>
        <w:ind w:firstLine="56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педагогический опыт систематически обобщаю и предста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 воспитателей – «Тактики поддержки как самозащита педагога», «Анализ воспитательной работы 1 группы», «Игровые технологии как средство активизации умственной и речевой деятельности младших школьни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–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е  методы и приемы работы в группах со смешанным составом воспитанников»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86360</wp:posOffset>
            </wp:positionV>
            <wp:extent cx="2397760" cy="1913890"/>
            <wp:effectExtent l="0" t="0" r="0" b="0"/>
            <wp:wrapSquare wrapText="righ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меняю в своей работе методы проектной деятельности. В 2013 году воспитанники группы представили проект на школьном конкурсе проектов «Страницы истории моей Земли» и заняли 1 место. В 2014 году воспитанники группы участвовали в районном конкурсе социальных проектов «Автомир» и заняли 2 место.</w:t>
      </w:r>
    </w:p>
    <w:p>
      <w:pPr>
        <w:pStyle w:val="Style15"/>
        <w:tabs>
          <w:tab w:val="clear" w:pos="708"/>
          <w:tab w:val="left" w:pos="4253" w:leader="none"/>
        </w:tabs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принимала участие в районном конкурсе педагогического мастерства «Воспитатель года».</w:t>
      </w:r>
    </w:p>
    <w:p>
      <w:pPr>
        <w:pStyle w:val="Style15"/>
        <w:spacing w:lineRule="auto" w:line="360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ер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го конкурса презентаций портфолио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>«Профессионалы в     системе образования»</w:t>
        <w:tab/>
        <w:t>2013</w:t>
      </w:r>
      <w:r>
        <w:rPr>
          <w:rFonts w:cs="Times New Roman" w:ascii="Times New Roman" w:hAnsi="Times New Roman"/>
          <w:sz w:val="24"/>
          <w:szCs w:val="24"/>
        </w:rPr>
        <w:t>,</w:t>
        <w:tab/>
        <w:t>призером</w:t>
        <w:tab/>
        <w:t xml:space="preserve"> IV Всероссийского конкурса методических разработок  «Спорт для всех», приз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дистанционного конкурса  для педагогов «Радуга мастерства» в номинации «Методическая копилка» 2013 г.,</w:t>
      </w:r>
      <w:r>
        <w:rPr>
          <w:rFonts w:cs="Times New Roman" w:ascii="Times New Roman" w:hAnsi="Times New Roman"/>
          <w:sz w:val="24"/>
          <w:szCs w:val="24"/>
        </w:rPr>
        <w:t xml:space="preserve"> призером 1 степени всероссийского конкурса педагогического мастерства «Профи» 2013г.,  победителем районного заочного конкурса методических разработок «Этнокалендарь 2015»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минация педагогического опыта осуществлялась в рамках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сероссийского фестиваля «Открытый урок», проводимого журналом «Первое сентября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september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; на сайте </w:t>
      </w:r>
      <w:hyperlink r:id="rId4">
        <w:r>
          <w:rPr>
            <w:rStyle w:val="InternetLink"/>
            <w:rFonts w:cs="Times New Roman" w:ascii="Times New Roman" w:hAnsi="Times New Roman"/>
            <w:spacing w:val="24"/>
            <w:sz w:val="24"/>
            <w:szCs w:val="24"/>
          </w:rPr>
          <w:t>www.razvitum.org</w:t>
        </w:r>
      </w:hyperlink>
      <w:r>
        <w:rPr>
          <w:rFonts w:cs="Times New Roman" w:ascii="Times New Roman" w:hAnsi="Times New Roman"/>
          <w:spacing w:val="24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рамках всероссийского конкурса педагогического мастерства «Профи» 2013г; в социальной сети взаимовыручки для учителей «Инфоурок»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; в электронном журнале педагогических материалов «Эдукон»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на сайте педагогических работник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56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циальной сети работников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мею собственный сайт (мой &lt;a href = "http://nsportal.ru/yaptik-aleksandra-anikhasovovna" &gt; сайт воспитателя школы-интерната&lt;/a&gt;), на котором делюсь опытом работы с другими педагогами, публикую разработки и фотографии мероприятий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раздела 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 мероприят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ы, грамоты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/" TargetMode="External"/><Relationship Id="rId4" Type="http://schemas.openxmlformats.org/officeDocument/2006/relationships/hyperlink" Target="http://www.razvitum.org/" TargetMode="External"/><Relationship Id="rId5" Type="http://schemas.openxmlformats.org/officeDocument/2006/relationships/hyperlink" Target="http://www.infourok.ru/" TargetMode="External"/><Relationship Id="rId6" Type="http://schemas.openxmlformats.org/officeDocument/2006/relationships/hyperlink" Target="http://www.edukon.ru/" TargetMode="External"/><Relationship Id="rId7" Type="http://schemas.openxmlformats.org/officeDocument/2006/relationships/hyperlink" Target="http://proshkol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7:00Z</dcterms:created>
  <dc:creator>ноут</dc:creator>
  <dc:description/>
  <dc:language>en-US</dc:language>
  <cp:lastModifiedBy>ноут</cp:lastModifiedBy>
  <dcterms:modified xsi:type="dcterms:W3CDTF">2014-10-22T14:17:00Z</dcterms:modified>
  <cp:revision>2</cp:revision>
  <dc:subject/>
  <dc:title/>
</cp:coreProperties>
</file>