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ающий урок в начальной школе «Праздник Букваря». 1 класс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Урок-путешествие по станциям в занимательной интересной форме предлагает ученикам  обобщить весь изученный материал, освоенный при обучении грамоте, преодолевая путь от А до Я на паровозике знаний к загадочной стране  Букваринс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ДИСТАНЦИОННОГО ОБРАЗОВАНИЯ ДЕТЕЙ-ИНВАЛИДОВ,</w:t>
      </w:r>
    </w:p>
    <w:p>
      <w:pPr>
        <w:pStyle w:val="Normal"/>
        <w:jc w:val="center"/>
        <w:rPr/>
      </w:pPr>
      <w:r>
        <w:rPr/>
        <w:t xml:space="preserve">филиал краевого государственного бюджетного оздоровительного образовательного учреждения </w:t>
      </w:r>
    </w:p>
    <w:p>
      <w:pPr>
        <w:pStyle w:val="Normal"/>
        <w:jc w:val="center"/>
        <w:rPr/>
      </w:pPr>
      <w:r>
        <w:rPr/>
        <w:t xml:space="preserve">санаторного типа для детей, нуждающихся в длительном л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лезногорская санаторная школа-интернат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ая разработка урока обобщения обучения грамо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в начальной школе «Праздник Буквар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а: Голубева О.О. Учитель начальных клас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аздел:  урок. 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бобщить знания детей, показать чему мы научились,  увидеть степень освоения материала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выполнять задания по указанию учителя;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вечать на вопросы;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азительно читать текст;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имать о чём предложенный текст;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ставлять предложения, слова;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лить слова на слоги;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вить ударение;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ализировать предложенное задание;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лать выводы, выделять главное;</w:t>
      </w:r>
    </w:p>
    <w:p>
      <w:pPr>
        <w:pStyle w:val="Style15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гадывать загадки;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елать звуко-буквенный анализ слов;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УД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ать в группе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ть договариваться, сотрудничать отстаивать своё мнение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держивать учебную задачу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ценивать своё выступление с помощью учителя и самостоятельно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деть степень своего участия в работе малой группы под контролем учителя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являть смекалку, находчивость;</w:t>
      </w:r>
    </w:p>
    <w:p>
      <w:pPr>
        <w:pStyle w:val="Style15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на доске:</w:t>
      </w:r>
    </w:p>
    <w:p>
      <w:pPr>
        <w:pStyle w:val="Style15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кат с изображением алфавита.</w:t>
      </w:r>
    </w:p>
    <w:p>
      <w:pPr>
        <w:pStyle w:val="Style15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ловицы о чтении.</w:t>
      </w:r>
    </w:p>
    <w:p>
      <w:pPr>
        <w:pStyle w:val="Style15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вание станций.</w:t>
      </w:r>
    </w:p>
    <w:p>
      <w:pPr>
        <w:pStyle w:val="Style15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казочные персонаж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Ход занятия.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b/>
          <w:sz w:val="24"/>
          <w:szCs w:val="24"/>
        </w:rPr>
        <w:t>Орг. момент. Вступительное слово учителя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Долгожданный дан звонок,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инается урок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 и сердце в работу вложи,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ждой секундой в труде дорожи!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от с таким настроением мы сегодня и будем работать.</w:t>
      </w:r>
    </w:p>
    <w:p>
      <w:pPr>
        <w:pStyle w:val="Style15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пределение темы урок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Что на земле трудней всего спросили мы у Васи? (отвечают дет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удней всего,  учиться в первом класс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читель: Нам было трудно? Мы чему-нибудь научились? (отвечают дети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Вот сегодня и покажем чему же мы научились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сновная часть урок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Много гостей пришли к нам на урок, но среди них нет того, кто каждый день трудился вместе с нами и помогал нам выполнять задания(загадка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епохож на человечка, но имеет он сердечко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в работе каждый год он сердечко отдаё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ишет он когда диктуют, он  и чертит, и рисуе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сегодня на урок он на праздник к нам придё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Конечно же, это наш старый знакомый…..  </w:t>
      </w:r>
      <w:r>
        <w:rPr>
          <w:b/>
          <w:sz w:val="24"/>
          <w:szCs w:val="24"/>
        </w:rPr>
        <w:t>КАРАНДАШ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Но сегодня он не просто карандаш, а сегодня он добрый волшебник. И , пока мы отгадывали загадку, он успел  нарисовать вот  такой красивый паровозик!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се картинки по ходу занятия вывешиваются на доску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школу он спешит сейча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нам на праздник в первый клас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поезд можете садитьс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от поезд быстро мчи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бавляет по пути к трём четыр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ва к пя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уть пеналами греми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уть губами шевели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торяя алфав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ак садись в счастливый поезд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помчим от А до 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ынче в нашей школе - праздник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авный праздник БУКВАРЯ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я тоже поздравляю вас с этим праздником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Хоть нам и было очень трудно, но всё -таки благодаря своему  упорству, трудолюбию и старанию мы всему научились. А научил нас всему этому наш умный, интересный , занимательный БУКВАРЬ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Входит Буквар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Садись дорогой Букварь, будь сегодня самым желанным гостем на нашем праздник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ветствие дете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ти читают стихи об учении, о школ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Садимся в поезд и отправляемся путешествовать в далёкую страну Букваринс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5.Путешествие по станциям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В работе участвуют  три группы. Дети оценивают свою деятельность в каждом виде работы баллами, используя листки с таблиц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ервая остановка………….Собирай-ка</w:t>
      </w:r>
      <w:r>
        <w:rPr>
          <w:sz w:val="24"/>
          <w:szCs w:val="24"/>
        </w:rPr>
        <w:t>. Мы на большой поляне, но вместо грибов и ягод растут слов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командам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бери предложение: ( Определи какое оно по цели высказывания)              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бери загадку .(Раздели слово на слоги и поставь ударение)                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йди  и допиши буквы (назови гласные и согласные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и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рошая книга- твой друг на всю жизнь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ть не шляпа, а с полями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 цветок, а с корешком,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говаривает с нам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Терпеливым языком. ( Книга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КВРЬ   - какое слово, какие это буквы? Каких не хватает , чтоб получилось слово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Ученики выполняют задание. Выступление от группы.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м цепочку: буква (звук) – слово – предложение – текс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остановка 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оп, машина, тормози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ру нам не перей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ледующая остановка. « </w:t>
      </w:r>
      <w:r>
        <w:rPr>
          <w:b/>
          <w:sz w:val="24"/>
          <w:szCs w:val="24"/>
        </w:rPr>
        <w:t>Понимай-ка».            Мы говорим 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О родине текст. )   Наше отечество, наша Родина-матушка Россия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Задание командам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читать.  2. Определить главную мысль произведения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ечеством  мы зовём Россию потому, что в ней жили отцы и деды наши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диной мы зовём её потому , что в ней мы родились, в ней говорят родным нам языком, и всё в ней для нас родное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матерью  зовём Родину  потому, что она вскормила нас своим хлебом, вспоила своими водами, выучила своему языку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Вопросы командам: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чему наша страна –Родина?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чему наша страна-Отечество?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чему наша страна-Матушка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ники выполняют задание. Выступление от групп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 остановка</w:t>
      </w:r>
      <w:r>
        <w:rPr>
          <w:sz w:val="24"/>
          <w:szCs w:val="24"/>
        </w:rPr>
        <w:t>. «</w:t>
      </w:r>
      <w:r>
        <w:rPr>
          <w:b/>
          <w:sz w:val="24"/>
          <w:szCs w:val="24"/>
        </w:rPr>
        <w:t>Вставляй-ка»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еред нами лес стоит, поезд наш здесь тормоз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в лесу этом темно, всю дорогу замело. И странные дела могут происходить в неведанном тёмном лес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известно что случилос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лько буква заблудилас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скочила в чей-то д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хозяйничает в нём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едва туда вошла буква- озорниц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чень странные дел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и творитьс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командам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Жучка бу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ку не доела, неохота, надоела.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ове  « Жучка» определи  все твёрдые  звуки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иша дров не напилил, печку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епками топил.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ове   « Печка»  определи  все мягкие  звуки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ли  в ло</w:t>
      </w:r>
      <w:r>
        <w:rPr>
          <w:b/>
          <w:sz w:val="24"/>
          <w:szCs w:val="24"/>
        </w:rPr>
        <w:t>ж</w:t>
      </w:r>
      <w:r>
        <w:rPr>
          <w:sz w:val="24"/>
          <w:szCs w:val="24"/>
        </w:rPr>
        <w:t xml:space="preserve">ку- и айда!  -  по реке – туда-сюда!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 Ж» дай характеристику звука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Ученики выполняют задание. Выступление от групп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4 остановка. «Отгадай-ка». </w:t>
      </w:r>
      <w:r>
        <w:rPr>
          <w:sz w:val="24"/>
          <w:szCs w:val="24"/>
        </w:rPr>
        <w:t>Загудел паровоз и вагончики повёз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Чу-чу-чу, очень быстро я качу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Ну а здесь он тормозит,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Ехать дальше не вели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гадки об  учебных принадлежностях.(книга, портфель, дневник)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 командам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читать выразительно загадку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казать отгадку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делить на слоги отгад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ники выполняют задание. Выступление от группы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остановка. «Называй-ка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 города рукой подать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Речка мирно протекает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 в наш город не пускает. Нужно построить мост. А мы так уста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ша сила в нашем знании. Давайте покажем парад букв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Задание командам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троим дерево с буквами.  (стихи детей о буквах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лодцы! Съели мы  волшебные яблоки и наше задание выполнено. Мост построен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остановка.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Смекай-ка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т мы и у воро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очень крепкий здесь замок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едующий конкурс очень интересны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н для извилин в голов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сьма, весьма полезны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меем отгадать сло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мок откроется тогд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Задания командам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Собери слово:  (знание)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знак    (  2слог)    -к +Нина (1 слог)  +е  = ?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бери пословицу. («Кто много читает, тот много знает.»)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иши слова : наш    карандаш совсем стёрся.   (Желаю вам успехов!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ники выполняют задание. Выступление от группы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ша сила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и</w:t>
      </w:r>
      <w:r>
        <w:rPr>
          <w:sz w:val="24"/>
          <w:szCs w:val="24"/>
        </w:rPr>
        <w:t>. «</w:t>
      </w:r>
      <w:r>
        <w:rPr>
          <w:b/>
          <w:sz w:val="24"/>
          <w:szCs w:val="24"/>
        </w:rPr>
        <w:t>Кто много читает, тот много знает</w:t>
      </w:r>
      <w:r>
        <w:rPr>
          <w:sz w:val="24"/>
          <w:szCs w:val="24"/>
        </w:rPr>
        <w:t xml:space="preserve">.»    </w:t>
      </w:r>
      <w:r>
        <w:rPr>
          <w:b/>
          <w:sz w:val="24"/>
          <w:szCs w:val="24"/>
        </w:rPr>
        <w:t>Желаю в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пехов!</w:t>
      </w:r>
      <w:r>
        <w:rPr>
          <w:sz w:val="24"/>
          <w:szCs w:val="24"/>
        </w:rPr>
        <w:t xml:space="preserve">  - Кто же нам это говорит?(отвечают дети). Верно .Это точно наш мудрый, интересный, занимательный БУКВАРЬ!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Вот мы и в </w:t>
      </w:r>
      <w:r>
        <w:rPr>
          <w:b/>
          <w:sz w:val="24"/>
          <w:szCs w:val="24"/>
        </w:rPr>
        <w:t>БУКВАРИНСКЕ</w:t>
      </w:r>
      <w:r>
        <w:rPr>
          <w:sz w:val="24"/>
          <w:szCs w:val="24"/>
        </w:rPr>
        <w:t>. Скажем слово благодарности букварю. Дети рассказывают стих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А нас ждёт ещё одна гостя. От неё срочная телеграмма. Дети отгадывают загадку о закладке. </w:t>
      </w:r>
      <w:r>
        <w:rPr>
          <w:b/>
          <w:sz w:val="24"/>
          <w:szCs w:val="24"/>
        </w:rPr>
        <w:t>Дети 5 класса вручают закладк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>Подведение итогов. Рефлексия</w:t>
      </w:r>
      <w:r>
        <w:rPr>
          <w:sz w:val="24"/>
          <w:szCs w:val="24"/>
        </w:rPr>
        <w:t>. Подсчёт  итоговых баллов каждого ученика и групп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>Ребята, и родители тоже поздравляют ва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Выступление родителей</w:t>
      </w:r>
      <w:r>
        <w:rPr>
          <w:sz w:val="24"/>
          <w:szCs w:val="24"/>
        </w:rPr>
        <w:t>. Вручение дипломов о посвящении в читатели и вручение книг (сборник рассказов А.П.Чехова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296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2960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2960" cy="347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9:00Z</dcterms:created>
  <dc:creator>Голубев Владимир Николаевич</dc:creator>
  <dc:description/>
  <cp:keywords/>
  <dc:language>en-US</dc:language>
  <cp:lastModifiedBy>Голубев Владимир Николаевич</cp:lastModifiedBy>
  <cp:lastPrinted>2013-03-10T15:22:00Z</cp:lastPrinted>
  <dcterms:modified xsi:type="dcterms:W3CDTF">2014-03-15T13:38:00Z</dcterms:modified>
  <cp:revision>31</cp:revision>
  <dc:subject/>
  <dc:title/>
</cp:coreProperties>
</file>