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36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енние посиделки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т сценарий в  начальной школе может быть использован во внеклассной работе. Разработка содержит стихи и песни об осени, конкурсы и подвижные игры, театральные постановки.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 xml:space="preserve">Звучит мелодия осенней песни </w:t>
      </w:r>
    </w:p>
    <w:p>
      <w:pPr>
        <w:pStyle w:val="Style15"/>
        <w:shd w:fill="FFFFFF" w:val="clear"/>
        <w:spacing w:lineRule="atLeast" w:line="288"/>
        <w:textAlignment w:val="baseline"/>
        <w:rPr/>
      </w:pPr>
      <w:r>
        <w:rPr>
          <w:color w:val="444444"/>
          <w:sz w:val="28"/>
          <w:szCs w:val="28"/>
          <w:u w:val="single"/>
        </w:rPr>
        <w:t>Ведущий 1</w:t>
      </w:r>
      <w:r>
        <w:rPr>
          <w:color w:val="444444"/>
          <w:sz w:val="28"/>
          <w:szCs w:val="28"/>
        </w:rPr>
        <w:t>: Добрый вечер, гости званые и желанные!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Люди старые и молодые, женатые и холостые!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Милости просим на осенние посиделки!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сех приглашаем, душевно встречаем.</w:t>
      </w:r>
    </w:p>
    <w:p>
      <w:pPr>
        <w:pStyle w:val="Style15"/>
        <w:shd w:fill="FFFFFF" w:val="clear"/>
        <w:spacing w:lineRule="atLeast" w:line="288"/>
        <w:textAlignment w:val="baseline"/>
        <w:rPr/>
      </w:pPr>
      <w:r>
        <w:rPr>
          <w:color w:val="444444"/>
          <w:sz w:val="28"/>
          <w:szCs w:val="28"/>
          <w:u w:val="single"/>
        </w:rPr>
        <w:t>Ведущий 2</w:t>
      </w:r>
      <w:r>
        <w:rPr>
          <w:color w:val="444444"/>
          <w:sz w:val="28"/>
          <w:szCs w:val="28"/>
        </w:rPr>
        <w:t>: Осень, милая шалунья, разместилась тут и там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Как заправская колдунья разукрасила свой храм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роздья — яхонты калины восхищают красотой.</w:t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ы замедлила смотрины, так замедли шаг, постой!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Дай тобой полюбоваться!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Дай наслушаться тебя!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 спеши уйти, расстаться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 позволь затмить себя.</w:t>
        <w:br/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Вот художник, так художник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леса позолотил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же самый сильный дождик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у краску не отмыл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Красит рыжим, алым, синим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бавляет краски ливнем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ы вышло разноцветным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совсем не так, как лето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гадать загадку просим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художник этот? (Осень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Гнезда черные пусты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ньше сделались кусты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тер листья носит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ень, осень, осень!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Песня «Осень, осень, осень в гости к нам пришла»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Мы пойдем дорожками, мы пойдем тропинкам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идем с лукошками, мы идем с корзинкам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ямо за опушкою вдруг нашли волнушки мы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енек с опенками под рябиной тонкою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гра-конкурс «Поймай грибок»:</w:t>
        <w:br/>
      </w:r>
      <w:r>
        <w:rPr>
          <w:color w:val="262626"/>
          <w:sz w:val="28"/>
          <w:szCs w:val="28"/>
        </w:rPr>
        <w:t xml:space="preserve"> «Корзинка»-двое детей, взявшись за руки, ловят детей-грибов и пытаются заключить в свой маленький круг.</w:t>
      </w:r>
    </w:p>
    <w:p>
      <w:pPr>
        <w:pStyle w:val="Style15"/>
        <w:shd w:fill="FFFFFF" w:val="clear"/>
        <w:spacing w:lineRule="atLeast" w:line="252" w:before="0" w:after="360"/>
        <w:rPr/>
      </w:pPr>
      <w:r>
        <w:rPr>
          <w:color w:val="262626"/>
          <w:sz w:val="28"/>
          <w:szCs w:val="28"/>
        </w:rPr>
        <w:t>5.Меж еловых мягких лап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ждик кап, кап, кап!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Дети щелкают пальцами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де сучок давно засох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рый мох, мох, мох!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Дети трут ладошками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де листок к листку прилип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рос гриб, гриб, гриб!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Дети-грибы медленно поднимаются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нашел его, друзья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 я! Я! Я!</w:t>
      </w:r>
    </w:p>
    <w:p>
      <w:pPr>
        <w:pStyle w:val="Style15"/>
        <w:shd w:fill="FFFFFF" w:val="clear"/>
        <w:spacing w:lineRule="atLeast" w:line="252" w:before="0" w:after="36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Частушки</w:t>
      </w:r>
    </w:p>
    <w:p>
      <w:pPr>
        <w:pStyle w:val="Style15"/>
        <w:shd w:fill="FFFFFF" w:val="clear"/>
        <w:spacing w:lineRule="atLeast" w:line="288"/>
        <w:textAlignment w:val="baseline"/>
        <w:rPr/>
      </w:pPr>
      <w:r>
        <w:rPr>
          <w:color w:val="444444"/>
          <w:sz w:val="28"/>
          <w:szCs w:val="28"/>
          <w:u w:val="single"/>
        </w:rPr>
        <w:t>Все:</w:t>
      </w:r>
      <w:r>
        <w:rPr>
          <w:color w:val="444444"/>
          <w:sz w:val="28"/>
          <w:szCs w:val="28"/>
        </w:rPr>
        <w:t xml:space="preserve"> Грибные частушки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чинаем мы запевку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ервую, начальную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Мы хотим развеселить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ублику печальную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Вот растёт гриб-боровик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красив он, и велик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 толстой шапке набекрень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ожка крепкая, как пень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Шоколадная папаха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Белый шёлковый мундир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смотрев, опёнок ахнул: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стоящий командир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Сколько лет тебе, сморчок?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ы по виду старичок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Удивил грибок меня: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озраст мой — всего два дня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Спрятались под елками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Рыжики с иголками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 малы, не велики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лежат, как пятаки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А во мху, как на подушке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Чьё-то беленькое ушко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Это груздь нас просит взять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за ним ещё штук пять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Под осинами на кочке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риб в малиновом платочке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осиновиком звать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его придётся взять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Разноцветные поганки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ами лезут на полянки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м не надо ни одной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бойдём их стороной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Пучеглазый мухомор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Боком сел на косогор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мотрит, улыбается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Хочет всем понравиться.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Мы частушки вам пропели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Хорошо ли, плохо ли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теперь мы вас попросим,</w:t>
      </w:r>
    </w:p>
    <w:p>
      <w:pPr>
        <w:pStyle w:val="Style15"/>
        <w:shd w:fill="FFFFFF" w:val="clear"/>
        <w:spacing w:lineRule="atLeast" w:line="28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Чтобы нам похлопали.</w:t>
      </w:r>
    </w:p>
    <w:p>
      <w:pPr>
        <w:pStyle w:val="Style15"/>
        <w:shd w:fill="FFFFFF" w:val="clear"/>
        <w:spacing w:lineRule="atLeast" w:line="252" w:before="0" w:after="360"/>
        <w:rPr/>
      </w:pPr>
      <w:r>
        <w:rPr>
          <w:color w:val="262626"/>
          <w:sz w:val="28"/>
          <w:szCs w:val="28"/>
        </w:rPr>
        <w:t>1 Ведущий: Листики падают, осень пришла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ыжие белочки, как у вас дела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елочки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Мы набрали шишек для своих детишек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тьев полное дупло – будет нам зимой тепло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ушили ягод, чтоб хватило на год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орехи есть у нас, и грибов большой запас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Будем в шубках новых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ить в лесах сосновых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убки серенькие мы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деваем для зимы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Белка молвила ежу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 - бездельник, я гляжу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ез работы не сид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грибами в лес ид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страшна зима для нас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есть грибов запас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жик: Взялся еж за труд всерьез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спине грибов принес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, да, да, так, так, так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спине грибов принес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йчик: Серый зайчик скачет, скачет по куста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мелькает, словно мячик, тут и та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удем в шубках новых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ить в лесах сосновых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убки беленькие мы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деваем для зимы.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гра-конкурс «Мишки и шишки» на фоне музыки «Осень» ДДТ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Дети берут в руки мягкие игрушки-мишек и их лапками собирают с пола сосновые шишки и складывают в корзинки, чья команда быстрее)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гра-конкурс «Подбери шишку»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ишку в центр полож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бя в пляске покаж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чит музыка играть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ыстро шишку надо взять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Музыка песни «Гоп-гоп» Верки Сердючки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Если на деревьях листья пожелтел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в край далекий птицы улетел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небо хмурое, если дождик льется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 время года осенью зовется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 Ходит осень, бродит осень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тья с клена ветер сбросил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 ногами коврик новый-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елто-розовый кленовый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 Осенние денечки, в саду большие луж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ледние листочки холодный ветер кружит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т листочки желтые, вот листочки красные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ерем в гирлянды мы листочки разные.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Песня «Листик, листик, листопад»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гра-конкурс «Соберем листочки»: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На фоне музыки- песни Пугачевой «Осенние листья»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складывают каждый свой листочек, разрезанный на части. Затем собирают с пола листочки такого же цвета и формы, кто быстрее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Кто из вас, из овощей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куснее, и нужней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при всех болезнях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удет всех полезней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рошек: 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такой хорошенький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елененький мальчишка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только захочу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х горошком угощу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екла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й сказать хоть слово мне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лушай сначала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еклу надо для борща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для винегрета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ушай сам и угощай-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учше свеклы нету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пуста:       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 уж, свекла, помолчи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 капусты варят щ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какие вкусные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ирожки капустные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йчики-плутишки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юбят кочерыжк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гощу ребяток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черыжкой сладкой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гурец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чень будете довольны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ъев огурчик малосольный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уж свежий огуречик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ам понравится, конечно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диска:    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– румяная редиска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клонюсь вам низко-низко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хвалить себя зачем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и так известна всем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рковь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меня рассказ недлинный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не знает витамины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й всегда морковный сок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грызи морковку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удешь ты тогда, дружок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епким, сильным, ловки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идор:  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болтай, морковка, вздор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олчи немного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амый вкусный и приятный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ж, конечно, сок томатный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ртошка: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, картошка, так скромна-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ова не сказала…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картошка так нужна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большим, и малым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редиска, и морковь –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вкусны, полезны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ор давно кончать пора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орить бесполезно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-то, кажется, стучит…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 доктор Айболит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йболит:  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, конечно, это я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чем спорите, друзья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 здоровым, сильным быть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до овощи любить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без исключенья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этом нет сомненья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ждом польза есть и вкус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решить я не берусь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из вас вкуснее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из вас полезней.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гра-конкурс « Посади и собери урожай картошки»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ве команды детей в виде эстафеты бегут садят картошку в другом конце класса, а затем едут на игрушечных грузовиках собирать по одной картошке и везти к финишу, кто раньше.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Под мелодию  песни «Золотая свадьба»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. Дождь пошел, побежал, расшумелся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азу все от него по дома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ждь запел, заплясал, завертелся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ал по стеклам постукивать на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яц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лодает с каждым днем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чень зябко под дожде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сь дрожу я, весь промок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осиновый листок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не бы домик, да посуше,-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м согрел бы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апки, уши. Апчхи!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Выходит девочка, раскрывает зонт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тя: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ут раскрылся очень кстати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онт в руках у нашей Кат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лезай под зонт, малыш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реешь лапки – убежишь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а:  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онтик ваш такой чудесный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м втроем не будет тесно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тя: 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нам, лисичка, поспеш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вост пушистый подсуши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дведь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рый день вам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равствуй, Мишка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дведь: Угощаю всех вас шишкой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: Спасибо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дведь:    Можно мне под зонтик влезть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с и уши обогреть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а:  Ой-ой-ой! Очень уж велик твой рост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 помнешь мой пышный хвост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тя:   Хватит места под зонтом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м не тесно вчетвером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робей: 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ут воробышек летит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ле слышно говорит: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под дождиком летал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юду зернышки искал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ылышки отяжелел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летаю еле-еле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тя: К нам, воробышек, лети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ватит места всем пяти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т и дождик перестал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яц: Ну, тогда я поскакал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а: До свиданья. Мне пора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м в лесу моя нора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дведь:   Ну и мне пора в дорогу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ать пойду в свою берлогу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робей: Полетел тогда и я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 свидания, друзья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тя: До свидания, друзья!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Игра-конкурс « Перейти лужи по камешкам»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ве команды детей в виде эстафеты перекладывают по две картонки, на которые становятся поочередно ногами и переходят в другой конец класса, кто раньше.</w:t>
      </w:r>
    </w:p>
    <w:p>
      <w:pPr>
        <w:pStyle w:val="Style15"/>
        <w:shd w:fill="FFFFFF" w:val="clear"/>
        <w:spacing w:lineRule="atLeast" w:line="252" w:before="0" w:after="36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( Под музыку песни « Разноцветная игра»)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. Журавли на юг летят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равствуй, здравствуй, осень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ходи на праздник к нам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чень, очень просим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ень:   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 обо мне? А вот и я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вет осенний вам, друзья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 рады встретиться со мной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ам нравится наряд лесной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. Здравствуй, осень! Здравствуй, осень!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рошо, что ты пришла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тебя мы, осень, спросим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в подарок принесла?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ень: Принесла я вам муки,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начит, будут пироги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есла вам гречки-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ша будет в печке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есла вам овощей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для супа и для щей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гощенье принимайте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ня, Осень, прославляйте.</w:t>
      </w:r>
    </w:p>
    <w:p>
      <w:pPr>
        <w:pStyle w:val="Style15"/>
        <w:shd w:fill="FFFFFF" w:val="clear"/>
        <w:spacing w:lineRule="atLeast" w:line="25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здник заканчивается угощением всех пирогом и фруктам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5:00Z</dcterms:created>
  <dc:creator>Оля</dc:creator>
  <dc:description/>
  <dc:language>en-US</dc:language>
  <cp:lastModifiedBy>Оля</cp:lastModifiedBy>
  <dcterms:modified xsi:type="dcterms:W3CDTF">2014-11-01T17:30:00Z</dcterms:modified>
  <cp:revision>9</cp:revision>
  <dc:subject/>
  <dc:title>Сценарий "Праздника осени" в  начальной школе может быть использован во внеклассной работе</dc:title>
</cp:coreProperties>
</file>